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ЦЕНАРИИ РОЛ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«ТЕХПРОМСЕРВИС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ЛИК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УЖСКОЙ СПОКОЙНЫЙ ГОЛОС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ершенстве деталей познается гармония целого …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казал великий человек.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ЭНЕРГИЧНЫЙ МУЖСКОЙ ГОЛОС)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все детали, запчасти и сопутствующие товары!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- Сказал </w:t>
      </w:r>
      <w:r>
        <w:rPr>
          <w:rFonts w:cs="Times New Roman" w:ascii="Times New Roman" w:hAnsi="Times New Roman"/>
          <w:i/>
          <w:iCs/>
          <w:sz w:val="28"/>
          <w:szCs w:val="28"/>
        </w:rPr>
        <w:t>(житель город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УЖСКОЙ СПОКОЙНЫЙ ГОЛОС)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хпромсервис» - специализированный магазин, в котором вы найдете все для холодильников, электрических и газовых плит, стиральных машин, микроволновых печей.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хпромсервис» - это электродвигатели, тены, медные трубки.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ированный магазин «Техпромсервис»,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адрес, телефон)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ВТОР АДРЕСА «ЭХОМ»)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бытовые мелочи у нас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ЛИК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УЖСКОЙ «КОКЕТЛИВЫЙ» ГОЛОС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ему большому белому другу нужна новая резинка?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ей средней малышке нужен новый барабан?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ашей «горячей» маленькой подружке нужна стеклянная тарелка?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ей помощнице на кухне нужно заменить жирные ручки?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УЖСКОЙ, ШОКИРОВАННЫЙ ГОЛОС)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?!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УЖСКОЙ СПОКОЙНЫЙ ГОЛОС)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хпромсервис» - специализированный магазин  запчастей для холодильников, стиральных машин, микроволновых печей, электрических и газовых плит.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хпромсервис». Все бытовые мелочи у нас.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пециализированный магазин «Техпромсервис».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ЖЕНСКИЙ ГОЛОС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адрес, телефон)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6"/>
        <w:spacing w:before="0" w:after="200"/>
        <w:ind w:left="72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ВТОР НОМЕР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/>
  </w:style>
  <w:style w:type="character" w:styleId="WW">
    <w:name w:val="WW-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6:13:00Z</dcterms:created>
  <dc:creator>ASUS</dc:creator>
  <dc:description/>
  <dc:language>en-US</dc:language>
  <cp:lastModifiedBy>777</cp:lastModifiedBy>
  <dcterms:modified xsi:type="dcterms:W3CDTF">2010-05-31T19:32:00Z</dcterms:modified>
  <cp:revision>3</cp:revision>
  <dc:subject/>
  <dc:title/>
</cp:coreProperties>
</file>