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Большие радости маленького города» (часть 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должаем прыгать по развлекательным заведениям Северодвинска, делая их краткий обзор. Чтобы никого не обижать и не делать рекламу, представляем их на ваш суд под другими названиями. Работаем головой, включаем фантазию и чувство юмора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Горчица»</w:t>
      </w:r>
    </w:p>
    <w:p>
      <w:pPr>
        <w:pStyle w:val="Normal"/>
        <w:rPr/>
      </w:pPr>
      <w:r>
        <w:rPr/>
        <w:t xml:space="preserve">Как настоящая приправа – хороша к любому блюду, главное знать меру и не переборщить. Интерьер, концепт, сама атмосфера клуба радуют. Отличное меню, коктейльная карта, кальян, прекрасные напитки, возможность познакомиться с японской кухней, замечательный и грамотный продакшн, пиар – все это, как и для опытного человека, знающего основы клубного промоушна, так и для простого тусовщика, не может остаться не замеченным. Да, также к большим плюсам следует отнести боулинг, бильярд, наличие двух баров. Это еще не все: удобная, достаточно большая парковка, профессиональная охрана, творческий коллектив (от арт-директора до организаторов вечеринок), очень, очень неплохие вечеринки. Конечно, есть и минус, при чем огромный и единственный – работа обслуживающего персонала оставляет желать лучшего (некомпетентно, долго, неприветливо). В межгалактической номинации: «Игнорирование клиентов» официантки заняли бы гран-при, уверяю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4 балла из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Все включено»</w:t>
      </w:r>
    </w:p>
    <w:p>
      <w:pPr>
        <w:pStyle w:val="Normal"/>
        <w:rPr/>
      </w:pPr>
      <w:r>
        <w:rPr/>
        <w:t xml:space="preserve">В этом месте есть все, что нужно. И все, чего не должно быть. «Все дороги ведут в Рим» - особенно с утра, после продолжительной экскурсии по ночным клубам. Все, как бы хорошо, но это далеко не так. Что плохого: пластиковые стаканчики. Что не правильно: охрана должна быть охраной, приветливой, делающей все для идеального, комфортного отдыха клиентов, не зависимо от того, студент ли гость или же бизнесмен, медийная персона. Тот и другой, готов платить за вход, даже столько, сколько написано на афише. А, простите … на флаер же можно что-то приобрести … </w:t>
      </w:r>
    </w:p>
    <w:p>
      <w:pPr>
        <w:pStyle w:val="Normal"/>
        <w:rPr/>
      </w:pPr>
      <w:r>
        <w:rPr/>
        <w:t>Что хорошего: самый большой по площади клуб;  декор клуба; наличие единственного в городе чилл-аута. Что просто замечательно: кальян, он божественен! Как-то в чилл-ауте были замечены профессиональные танцовщицы, которые сногсшибательно, сексуально показывали все, что они умеют … именно за это и хочется всегда платить – за красоту, именно за красоту обслуживания и хочется всегда оставлять неплохие «чаевые», берите пример с танцовщиц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Гуси спасли Рим, а «Рим» спас клуб: 4 балла из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Капитан Немо»</w:t>
      </w:r>
    </w:p>
    <w:p>
      <w:pPr>
        <w:pStyle w:val="Normal"/>
        <w:rPr/>
      </w:pPr>
      <w:r>
        <w:rPr/>
        <w:t xml:space="preserve">Есть такая игра – «подводная лодка». Игроки закупаются едой, крепкими напитками, сопутствующими мелочами, портящими здоровье (Минздрав предупреждает), занавешивают окна, запирают двери на ключ, а ключ выкидывают в окно – человеку на улице, который и должен их открыть, например, через неделю. Вот так в темноте, где все друг друга уже хорошо знают, люди проводят время – всем весело, но всегда одно и то же. Не важно, какой интерьер, какие напитки … главное, что все то же, все, как всегда, ничего удивительного, шокирующего, нового, все просто нормально. Да, об этой игре мало, кто знает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1 балл из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«Бисмарк» </w:t>
      </w:r>
    </w:p>
    <w:p>
      <w:pPr>
        <w:pStyle w:val="Normal"/>
        <w:rPr/>
      </w:pPr>
      <w:r>
        <w:rPr/>
        <w:t xml:space="preserve">12. «Покер» </w:t>
      </w:r>
    </w:p>
    <w:p>
      <w:pPr>
        <w:pStyle w:val="Normal"/>
        <w:rPr/>
      </w:pPr>
      <w:r>
        <w:rPr/>
        <w:t xml:space="preserve">Относительно новые заведения, абсолютно другой формат. Клубы не для «тела», а для «головы», для того, чтобы гости играли в то, что им нравиться, в то, чем они увлечены. И не важно, что это: бильярд или же карты. Все достойно. Все качественно. Все серьезно. Все правильно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4,7 балла из 5                                                                                                          </w:t>
      </w:r>
    </w:p>
    <w:p>
      <w:pPr>
        <w:pStyle w:val="Normal"/>
        <w:rPr/>
      </w:pPr>
      <w:r>
        <w:rPr/>
        <w:t>13, 14, 15 «К.  А.Д.у»</w:t>
      </w:r>
    </w:p>
    <w:p>
      <w:pPr>
        <w:pStyle w:val="Normal"/>
        <w:rPr/>
      </w:pPr>
      <w:r>
        <w:rPr/>
        <w:t xml:space="preserve">Есть хороший фильм: «Путешествие к центру Земли». А у нас, зато можно отправиться поближе «к аду». Для этого потребуется лишь найти какую-нибудь  старую посудину, например, из дерева, спустить ее на нашу реку и плыть, ну, в … непонятно куда. Ходят легенды, что кто-то оттуда возвращался … при чем со своим мобильником и украшениям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Девушки из общежития! Верните пепельницы и пивные бокалы обратно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5 баллов на троих по шкале «баров», «дискотек», «танцплощад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ослав Крамской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7:00Z</dcterms:created>
  <dc:creator>777</dc:creator>
  <dc:description/>
  <dc:language>en-US</dc:language>
  <cp:lastModifiedBy>777</cp:lastModifiedBy>
  <dcterms:modified xsi:type="dcterms:W3CDTF">2009-05-26T21:34:00Z</dcterms:modified>
  <cp:revision>2</cp:revision>
  <dc:subject/>
  <dc:title>«Большие радости маленького города» (часть 2)</dc:title>
</cp:coreProperties>
</file>