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алка лето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75" w:after="225"/>
        <w:ind w:right="7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ле душного офиса, пыльного и шумного города, вам наверняка захочется  провести пару деньков подальше от суеты и суматохи.  Если вы любите активный  отдых, то рыбалка, однозначно ваше занятие. Летняя рыбалка разнообразна выбором места, большим количеством рыбы, и продолжительностью по времени. Из-за того, что погода теплая и приветливая, вы с успехом можете заниматься этим круглосуточно, в прямом смысле этого слова. В летней рыбалке свое очарование и преимущества её очевидн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ем польза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 как разговор идет о лете, то следует начать с разнообразия и богатства выбор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нообразие и выбор во всем, но нас, на данный момент интересует непосредственно рыба. Итак, что мы можем увидеть летом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 ждет  ловля сома и щуки и  не только.  Все зависит еще от полосы, в  которой вы проживаете.  Так же  плотва, лещ, подлещик, но это уже на удочку. В общем, придется вспомнить фильм «Девчата» где героиня перечисляла блюда из  картошки, а вам надо будет перечислять блюда их всех этих рыб. Если прислушаетесь к советам бывалых, то можно взять с собой снасти разной направленности. Например, кроме удочки, взять  с собой  спиннинг, и тогда, возможно, вы сможете добыть и  судака и жереха. В зависимости от того. где вы находитесь, вас ждут карась и карп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алка вас быстро научит терпению и аккуратности. У хорошего рыбака никогда и ничего не валяется, все по коробочкам и по полочкам. А  сундучки со снастями, напоминают волшебные шкатулки с украшениями. Только жаль, что украшения все для удочек, а не для девочек. Кстати, если с вами на рыбалке ребенок, то позаботьтесь о том, чтоб без вашего присмотра сундучок и ваш ребенок не встретились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льзя упускать и такой «меркантильный» момент, как похвастаться перед друзьями. А что такого? Чем не способ потешить свое самолюбие и утереть нос. Привыкли быть лучшим и первым во всем? Рыбалка замечательный повод  для этого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целенность на результа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 из жизни :</w:t>
      </w:r>
      <w:r>
        <w:rPr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Василий </w:t>
      </w:r>
      <w:r>
        <w:rPr>
          <w:rFonts w:cs="Arial" w:ascii="Arial" w:hAnsi="Arial"/>
          <w:color w:val="000000"/>
          <w:sz w:val="24"/>
          <w:szCs w:val="24"/>
        </w:rPr>
        <w:t xml:space="preserve"> выловил  в районе  острова «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»  сома весом 125 кг. Длина этого гиганта  почти 4 метра. Поймался сом-исполин на воблер.  А глубина, на которой попалась «рыбка», была чуть больше 2,5 м. Рыбалка чуть не закончилась перевернутым катером. Сом забрался в камыши и добивать его пришлось уже ножом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Ну что сказать? Если вы не опытный рыбак, то не надо тягаться с такой огромной рыбой, тут надо четко знать и понимать, что  делать. А это только опыт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к что начало и результаты могут быть у всех разные, но никогда не забываем о том, что новичкам всегда везет.  При этом расслабляться не стоит, а каждый раз оттачиваем свое мастерство, и действуем по обстановк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Кстати, хочется сказать об очень красивом рыбацком выражении «ухаживать за рыбой». Конечно, она вам там ни какая-нибудь рыба, а самая настоящая. Со своим настроением и  своими играми. Все надо знать и подкормки и как приготовить и какую лучше купить. Отношения рыбака и рыбки напоминают, чем-то  иногда межличностные. А что? Слышали, как рыбаки с рыбой разговаривают? Да все слышали. Одних анекдотов на эту темы даже  уже не тысяч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Один из важных моментов в рыбалке, это правильная организация места действия. Все под рукой, чтоб в случае необходимости брать не глядя, в прямом смысле этого слов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К хорошему результату ловли приводит и правильное подобранное место уж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орошо бы  знать, что каждая «рыбья» порода  предпочитает свои излюбленные места,  и  меняет  их , в зависимости от  состояния водоема, погоды и времени год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ые заблужд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75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 жизни очень часто мы придерживаемся различных стереотипов. То же самое происходит с рыбалкой. Плохо это или хорошо, точного ответа нет. Ведь, в конце концов, стереотипы не берутся откуда-то, а  это тоже чей-то опыт или просто  разумная мысль.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бирайтесь своего опыта. Если надо, то и велосипед изобретайте, лишним он не будет. Пройдет совсем немного времени, и вы уже сами сможете давать советы и рекомендации начинающим рыболовам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 что же, писать можно много, но в любом случае все прелести летней рыбалки можно понять не в офисе и не дома. Понимание приходит тогда, тогда, когда ты встал и сделал это. Все по-своему оценил и на себя любимого примерил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4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29:00Z</dcterms:created>
  <dc:creator> </dc:creator>
  <dc:description/>
  <cp:keywords/>
  <dc:language>en-US</dc:language>
  <cp:lastModifiedBy> </cp:lastModifiedBy>
  <dcterms:modified xsi:type="dcterms:W3CDTF">2010-02-22T09:29:00Z</dcterms:modified>
  <cp:revision>2</cp:revision>
  <dc:subject/>
  <dc:title/>
</cp:coreProperties>
</file>