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олько людей, столько и характеров, мнений. Люди могут быть хорошими, плохими, добрыми или злыми. Но в мире звёзд царит гармония. Там правит взаимопонимание и красота. Звёзды прекрасны. В их мире не существует зла, конкуренции, зависти. Там, в этой нескончаемой вечной сказке каждая звёздочка – это отдельная жизнь. Когда падает звезда, люди загадывают самые заветные желания, а когда признаются в любви – обещают звёздочку с не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вёзды на небе живут семьями. Когда одна из них умирает, она рассыпается на миллиарды пылинок и дарит нам незабываемое зрелище. Маленькие пылинки, частично оседая на соседние звёзды, оставляют о себе след. Это даёт силы сиять и дальше. А ещё есть созвездия. Их жизнь нельзя измерить, она бесконечна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вёзды – проводники людей, их холодная красота взывает нас к жизни. Задумываясь о них невольно стараешься быть лучше, чище, прекраснее, ведь в их мире нет ни зла, ни страха, ни печ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16:00Z</dcterms:created>
  <dc:creator>Пользователь</dc:creator>
  <dc:description/>
  <dc:language>en-US</dc:language>
  <cp:lastModifiedBy>Пользователь</cp:lastModifiedBy>
  <dcterms:modified xsi:type="dcterms:W3CDTF">2009-08-08T16:29:00Z</dcterms:modified>
  <cp:revision>1</cp:revision>
  <dc:subject/>
  <dc:title/>
</cp:coreProperties>
</file>