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Потерялся , я средь друзей твоих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С головой на дно и совсем затих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ы порой звонишь , только знаешь , эй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не твой малыш , нет любви моей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т любви моей , умерла она ,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Я тебя прошу : “ Не звони сюда .”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Не тревожь ее , пусть спокойно спит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Только  вновь и вновь телефон звонит 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3:00Z</dcterms:created>
  <dc:creator>User</dc:creator>
  <dc:description/>
  <cp:keywords/>
  <dc:language>en-US</dc:language>
  <cp:lastModifiedBy>User</cp:lastModifiedBy>
  <dcterms:modified xsi:type="dcterms:W3CDTF">2009-01-21T08:23:00Z</dcterms:modified>
  <cp:revision>1</cp:revision>
  <dc:subject/>
  <dc:title>Потерялся , я средь друзей твоих ,</dc:title>
</cp:coreProperties>
</file>