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Pr>
      </w:pPr>
      <w:r>
        <w:rPr/>
        <w:t xml:space="preserve">                          </w:t>
      </w:r>
      <w:r>
        <w:rPr/>
        <w:t xml:space="preserve">Отели и гостиницы Москвы эконом класса </w:t>
      </w:r>
    </w:p>
    <w:p>
      <w:pPr>
        <w:pStyle w:val="Normal"/>
        <w:rPr/>
      </w:pPr>
      <w:r>
        <w:rPr/>
        <w:t xml:space="preserve">Мы расскажем Вам про отели и гостиницы Москвы эконом класса. Быстро строящийся мегаполис привлекает к себе внимание не только россиян, но и иностранных гостей. Исторические памятники, музеи,– все интересно для современного туриста. В середине 90-х годов город стал развиваться и как бизнес-центр. Образовывались  различные  промышленные и финансовые компании. В связи с увеличивающимся потоком гостей в столице возникла проблема  с их  размещением. Построенные новые гостиницы  Москвы эконом класса и реконструированные старые отели отлично разрешили эту проблему. Туристические поездки, отдых, семинары и деловые встречи с партнерами, обучение, да мало ли поводов для приезда в Москву. Именно для того, что бы каждый приезжий чувствовал себя в городе уютно и комфортно, было построено много отелей сочетающих в себе такие понятия, как быстро, недорого и экономно. </w:t>
      </w:r>
    </w:p>
    <w:p>
      <w:pPr>
        <w:pStyle w:val="Normal"/>
        <w:rPr/>
      </w:pPr>
      <w:r>
        <w:rPr/>
        <w:t>Наши гостиницы  Москвы  эконом класса наиболее выгодны по своим предлагаемым условиям проживания.</w:t>
      </w:r>
    </w:p>
    <w:p>
      <w:pPr>
        <w:pStyle w:val="Normal"/>
        <w:rPr/>
      </w:pPr>
      <w:r>
        <w:rPr/>
        <w:t xml:space="preserve">Будущих посетителей города ожидают комфортабельные номера, внимательное отношение обслуживающего персонала гостиниц.  Оптимальное  сочетание цены и качества обслуживания  приятно удивит самого требовательного клиента. Гостиницы Москвы эконом класса предлагают набор  услуг, создающие комфортное  проживание на все время остановки гостей и деловых людей  в столице России. </w:t>
      </w:r>
    </w:p>
    <w:p>
      <w:pPr>
        <w:pStyle w:val="Style15"/>
        <w:jc w:val="both"/>
        <w:rPr/>
      </w:pPr>
      <w:r>
        <w:rPr/>
        <w:t xml:space="preserve">- Гостиница « Ассамблея». Эта гостиница находится в 3, 1 км от центра столицы. Здание гостиницы «Ассамблея» на Никитской было выстроено в конце  18 века. В начале 21 его восстановили по архивным чертежам. Открылась она для приема гостей в ноябре 2007 года. Это небольшой отель, рассчитанный на проживание людей, ведущих деловую жизнь, а так же и для туристов, предпочитающих недорого и комфортно провести свой отдых. </w:t>
      </w:r>
    </w:p>
    <w:p>
      <w:pPr>
        <w:pStyle w:val="Style15"/>
        <w:jc w:val="both"/>
        <w:rPr/>
      </w:pPr>
      <w:r>
        <w:rPr/>
        <w:t>Стоимость проживания от 9300 руб.</w:t>
      </w:r>
    </w:p>
    <w:p>
      <w:pPr>
        <w:pStyle w:val="Style15"/>
        <w:jc w:val="both"/>
        <w:rPr/>
      </w:pPr>
      <w:r>
        <w:rPr/>
        <w:t>- Гостиница «Мелодия» располагается  практически рядом с центром. Это престижный район столицы. 10 минут прогулки пешком и Вы рядом с Кремлем. Гостиница была построена в 1974 году и перестроена в 2007 .Небольшое пятиэтажное здание, удобно для проживания безнесменов, приезжающих посетить Краснопресненскую выставку. А так же и туристов, предпочитающие гостиницы  Москвы  эконом класса. В гостинице 45 номеров, различной комфортности. Предлагаются услуги по бронированию номеров, принимаются заказы на автомобили. Стоимость парковочных услуг оплачивается отдельно.</w:t>
      </w:r>
    </w:p>
    <w:p>
      <w:pPr>
        <w:pStyle w:val="Style15"/>
        <w:jc w:val="both"/>
        <w:rPr/>
      </w:pPr>
      <w:r>
        <w:rPr/>
        <w:t>Стоимость проживания от 8595 руб.</w:t>
      </w:r>
    </w:p>
    <w:p>
      <w:pPr>
        <w:pStyle w:val="Style15"/>
        <w:jc w:val="both"/>
        <w:rPr/>
      </w:pPr>
      <w:r>
        <w:rPr/>
        <w:t>- Гостиница  «Камелот».  Одна из популярных гостиниц Москвы эконом класса. Расположенная в историческом центре столицы, сочетающая  комфортность и услуги эконом класса. Имеется комната отдыха. В гостинице работает бар. Приветливый персонал, поможет  с размещением  и проинформирует о сервисах, включенных в стоимость проживания.  Осуществляется бронирование номеров различного класса.</w:t>
      </w:r>
    </w:p>
    <w:p>
      <w:pPr>
        <w:pStyle w:val="Style15"/>
        <w:jc w:val="both"/>
        <w:rPr/>
      </w:pPr>
      <w:r>
        <w:rPr/>
        <w:t>Цены на проживание в гостинице «Камелот» по запросу.</w:t>
      </w:r>
    </w:p>
    <w:p>
      <w:pPr>
        <w:pStyle w:val="Style15"/>
        <w:jc w:val="both"/>
        <w:rPr/>
      </w:pPr>
      <w:r>
        <w:rPr/>
        <w:t xml:space="preserve">- Мини-отель « Погости.ру».  Расположен отель рядом с метро «ВДНХ». Вас ожидают уютные недорогие номера. Доброжелательный персонал поможет Вам быстро оформиться и поселиться на любое время, начиная от одного часа. В гостинице предлагается услуга предварительного бронирования номеров. Стоимость проживания в будние дни с 10 до 14 часов снижена на 25%. </w:t>
      </w:r>
    </w:p>
    <w:p>
      <w:pPr>
        <w:pStyle w:val="Style15"/>
        <w:jc w:val="both"/>
        <w:rPr/>
      </w:pPr>
      <w:r>
        <w:rPr/>
        <w:t>Стоимость проживания в отеле: почасовая от 700 руб. до 1400р., суточное проживание от 2800 руб. до 5600 руб.</w:t>
      </w:r>
    </w:p>
    <w:p>
      <w:pPr>
        <w:pStyle w:val="Style15"/>
        <w:rPr/>
      </w:pPr>
      <w:r>
        <w:rPr/>
        <w:t>- Гостиничный комплекс «Измайлово»  расположен в 100 метрах от станции метро «Партизанская».  Это самый экологически чистый и благоприятный район Москвы.  Такая природная обстановка создалась благодаря Измайловской парковой зоне. Путь неторопливым шагом от гостиницы до центра занимает всего 15 минут. Здания  рассчитаны на одновременное проживание 10 000 человек. Комплекс оснащен по самым современным техническим требованиям. Имеется система автоматического номерного учета.</w:t>
      </w:r>
    </w:p>
    <w:p>
      <w:pPr>
        <w:pStyle w:val="Style15"/>
        <w:rPr/>
      </w:pPr>
      <w:r>
        <w:rPr/>
        <w:t xml:space="preserve">Комплекс « Измайлово» включает в себя несколько зданий. Два из них  -  это гостиницы   « Альфа» и «Бета». Они являются наиболее любимыми местами размещения большинства приезжих гостей столицы. Это - самые востребованные  гостиницы Москвы эконом класса. И их выбор не случаен. Великолепные  условия размещения, предоставляемые в гостиницах, наиболее подходящие из всех предлагаемых в других гостиницах эконом класса. </w:t>
      </w:r>
    </w:p>
    <w:p>
      <w:pPr>
        <w:pStyle w:val="Style15"/>
        <w:rPr/>
      </w:pPr>
      <w:r>
        <w:rPr/>
        <w:t xml:space="preserve">- Гостиница «Бета» предлагает набор услуг, высокого уровня и качества. Комфортабельность проживания, соответствует трем звездам классификации. В перечень услуг включены: прачечные, ателье по ремонту одежды, парикмахерская,  аптечные киоски, камера хранения, подземные гаражи и открытая охраняемая автостоянка.  Профессионализм обслуживающего персонала широкий и высокий уровень предоставляемого  обслуживания  оставят у Вас самые приятные впечатления.  Здесь вы найдете самое оптимальное соотношение цены (дешево и экономно) и высокого качества обслуживания. </w:t>
      </w:r>
    </w:p>
    <w:p>
      <w:pPr>
        <w:pStyle w:val="Style15"/>
        <w:rPr/>
      </w:pPr>
      <w:r>
        <w:rPr/>
        <w:t>Цена в будни от 2660 руб., в выходные от 1690 руб.</w:t>
      </w:r>
      <w:r>
        <w:rPr>
          <w:rFonts w:cs="Arial" w:ascii="Arial" w:hAnsi="Arial"/>
        </w:rPr>
        <w:t xml:space="preserve">  </w:t>
      </w:r>
    </w:p>
    <w:p>
      <w:pPr>
        <w:pStyle w:val="Style15"/>
        <w:rPr/>
      </w:pPr>
      <w:r>
        <w:rPr/>
        <w:t xml:space="preserve">- Гостиница «Альфа», входит в состав корпусов гостиницы «Измайлово». Во времена финансовой нестабильности Вас приятно удивят цены и качество услуг, предоставляемые администрацией «Альфы».  Бронирование номеров с расширенным сервисом и набором услуг, продемонстрирует  Вам насколько дешево и экономно можно устроить Ваше проживание относительно других гостиниц эконом класса. Широкий выбор банковских услуг дает возможность проводить различные финансовые операции. Есть доступ в Интернет. Не смотря на кризис  размещение в гостинице « Альфа»  по прежнему обойдется клиенту недорого. </w:t>
      </w:r>
    </w:p>
    <w:p>
      <w:pPr>
        <w:pStyle w:val="Style15"/>
        <w:rPr/>
      </w:pPr>
      <w:r>
        <w:rPr/>
        <w:t>Цена номера в будни от 4100 руб., в выходные от 3300руб. При заказе от пяти номеров предоставляется скидка.</w:t>
      </w:r>
    </w:p>
    <w:p>
      <w:pPr>
        <w:pStyle w:val="Normal"/>
        <w:rPr/>
      </w:pPr>
      <w:r>
        <w:rPr/>
        <w:t xml:space="preserve">Бронированием номеров занимается оператор « АВЛАР+», в  качестве постоянного партнера гостиницы «Измайлово».  Сотрудничество этого оператора с гостиничным комплексом « Измайлово» более 10 лет. Наша компания </w:t>
      </w:r>
      <w:r>
        <w:rPr>
          <w:rStyle w:val="StrongEmphasis"/>
          <w:b w:val="false"/>
        </w:rPr>
        <w:t>«АВЛАР+» предлагает Вам</w:t>
      </w:r>
      <w:r>
        <w:rPr>
          <w:rStyle w:val="StrongEmphasis"/>
        </w:rPr>
        <w:t xml:space="preserve"> </w:t>
      </w:r>
      <w:r>
        <w:rPr>
          <w:rStyle w:val="StrongEmphasis"/>
          <w:b w:val="false"/>
        </w:rPr>
        <w:t>бронирование недорогих номеров. Бронирование производится через услуги интернет сайта.</w:t>
      </w:r>
      <w:r>
        <w:rPr>
          <w:rStyle w:val="StrongEmphasis"/>
          <w:rFonts w:cs="Arial" w:ascii="Arial" w:hAnsi="Arial"/>
          <w:b w:val="false"/>
        </w:rPr>
        <w:t xml:space="preserve"> </w:t>
      </w:r>
      <w:r>
        <w:rPr>
          <w:rStyle w:val="StrongEmphasis"/>
          <w:b w:val="false"/>
        </w:rPr>
        <w:t>Компания  быстро и надежно в кратчайший срок  забронирует для Вас любой номер в гостинице «Измайлово</w:t>
      </w:r>
      <w:r>
        <w:rPr>
          <w:rStyle w:val="StrongEmphasis"/>
          <w:rFonts w:cs="Arial" w:ascii="Arial" w:hAnsi="Arial"/>
          <w:b w:val="false"/>
        </w:rPr>
        <w:t>».</w:t>
      </w:r>
    </w:p>
    <w:p>
      <w:pPr>
        <w:pStyle w:val="Normal"/>
        <w:rPr/>
      </w:pPr>
      <w:r>
        <w:rPr>
          <w:rStyle w:val="StrongEmphasis"/>
          <w:b w:val="false"/>
        </w:rPr>
        <w:t>Гостиницы Москвы эконом класса «Альфа»  и «Бета» наиболее выгодные среди других гостиниц эконом класса.</w:t>
      </w:r>
    </w:p>
    <w:p>
      <w:pPr>
        <w:pStyle w:val="Style15"/>
        <w:rPr>
          <w:rStyle w:val="StrongEmphasis"/>
          <w:b w:val="false"/>
          <w:b w:val="false"/>
        </w:rPr>
      </w:pPr>
      <w:r>
        <w:rPr/>
      </w:r>
    </w:p>
    <w:p>
      <w:pPr>
        <w:pStyle w:val="Style15"/>
        <w:rPr>
          <w:rStyle w:val="StrongEmphasis"/>
          <w:b w:val="false"/>
          <w:b w:val="false"/>
        </w:rPr>
      </w:pPr>
      <w:r>
        <w:rPr/>
      </w:r>
    </w:p>
    <w:p>
      <w:pPr>
        <w:pStyle w:val="Normal"/>
        <w:rPr>
          <w:rStyle w:val="StrongEmphasis"/>
        </w:rPr>
      </w:pPr>
      <w:r>
        <w:rPr/>
      </w:r>
    </w:p>
    <w:p>
      <w:pPr>
        <w:pStyle w:val="Style15"/>
        <w:rPr>
          <w:rStyle w:val="StrongEmphasis"/>
        </w:rPr>
      </w:pPr>
      <w:r>
        <w:rPr/>
      </w:r>
    </w:p>
    <w:p>
      <w:pPr>
        <w:pStyle w:val="Style15"/>
        <w:rPr/>
      </w:pPr>
      <w:r>
        <w:rPr/>
      </w:r>
    </w:p>
    <w:p>
      <w:pPr>
        <w:pStyle w:val="Style15"/>
        <w:rPr/>
      </w:pPr>
      <w:r>
        <w:rPr/>
      </w:r>
    </w:p>
    <w:p>
      <w:pPr>
        <w:pStyle w:val="Style15"/>
        <w:rPr/>
      </w:pPr>
      <w:r>
        <w:rPr/>
      </w:r>
    </w:p>
    <w:p>
      <w:pPr>
        <w:pStyle w:val="Style15"/>
        <w:rPr/>
      </w:pPr>
      <w:r>
        <w:rPr/>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pPr>
      <w:r>
        <w:rPr/>
      </w:r>
    </w:p>
    <w:p>
      <w:pPr>
        <w:pStyle w:val="Normal"/>
        <w:rPr>
          <w:color w:val="00B050"/>
        </w:rPr>
      </w:pPr>
      <w:r>
        <w:rPr>
          <w:color w:val="00B050"/>
        </w:rPr>
      </w:r>
    </w:p>
    <w:p>
      <w:pPr>
        <w:pStyle w:val="Style15"/>
        <w:jc w:val="both"/>
        <w:rPr>
          <w:color w:val="00B050"/>
        </w:rPr>
      </w:pPr>
      <w:r>
        <w:rPr>
          <w:color w:val="00B050"/>
        </w:rPr>
      </w:r>
    </w:p>
    <w:p>
      <w:pPr>
        <w:pStyle w:val="Style15"/>
        <w:jc w:val="both"/>
        <w:rPr/>
      </w:pPr>
      <w:r>
        <w:rPr/>
      </w:r>
    </w:p>
    <w:p>
      <w:pPr>
        <w:pStyle w:val="Normal"/>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5:00Z</dcterms:created>
  <dc:creator>Мама</dc:creator>
  <dc:description/>
  <cp:keywords/>
  <dc:language>en-US</dc:language>
  <cp:lastModifiedBy>Мама</cp:lastModifiedBy>
  <dcterms:modified xsi:type="dcterms:W3CDTF">2009-05-05T08:14:00Z</dcterms:modified>
  <cp:revision>22</cp:revision>
  <dc:subject/>
  <dc:title>Москва постоянно принимает огномное количество гостей</dc:title>
</cp:coreProperties>
</file>