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Эмми стояла в детской игровой комнате и наблюдала, как Франт обучает Фиби и Спрута игре в шахматы. Правила Франта были весьма своеобразными и менялись в зависимости от настроения, но его брата с сестрой это, казалось, не беспокоило. Эмми провела целых три дня, навещая свою семью. Дни, что рано начинались прогулками по Гайд-Парку и рано заканчивались сказками на ночь. Дни, наполненные обычными занятиями, умеренной работой и покоем. </w:t>
      </w:r>
      <w:r>
        <w:rPr/>
        <w:br/>
      </w:r>
      <w:r>
        <w:rPr>
          <w:rStyle w:val="Postbody"/>
        </w:rPr>
        <w:t xml:space="preserve">Во время этих визитов она наслаждалась многими вещами, которые леди и не посчитает за удовольствия: штопала, вытирала пыль с мебели, полировала её, готовила обед. Обычно её дни были полны интриг, мошенничества и неприятностей с законом, но размеренность и покой таких обычных занятий были спасением. Это была жизнь, о которой она всегда мечтала – без роскоши, но полная спокойствия и любви. Эмми была абсолютно уверена, что никогда не сможет позволить себе воплотить эту мечту. </w:t>
      </w:r>
      <w:r>
        <w:rPr/>
        <w:br/>
      </w:r>
      <w:r>
        <w:rPr>
          <w:rStyle w:val="Postbody"/>
        </w:rPr>
        <w:t xml:space="preserve">Оставив детей играть, она спустилась по лестнице вниз в гостиную, нашла свою шляпку и в холле перед зеркалом надела её на голову. На девушку смотрело бледное маленькое личико. Прошло чуть больше месяца, как она покинула Хартвелл Кип и послала за Бетси и остальными в Кале. </w:t>
      </w:r>
      <w:r>
        <w:rPr/>
        <w:br/>
      </w:r>
      <w:r>
        <w:rPr>
          <w:rStyle w:val="Postbody"/>
        </w:rPr>
        <w:t xml:space="preserve">Её бледность отразила напряжение и отчаяние тех недель. Сначала Эмми скрывалась в трущобах, на случай, если Вэлин вдруг отправился за ней. Бежали дни, в течение которых она попеременно переживала то ужас, оттого что он найдет её, то надежду, что он придёт за ней. Тогда, бывало, она корила себя за то, что хотела предстать перед ним и упасть в его объятия. Несколько прошедших месяцев научили её тому, что она должна полагаться только на себя и не на кого более. </w:t>
      </w:r>
      <w:r>
        <w:rPr/>
        <w:br/>
      </w:r>
      <w:r>
        <w:rPr>
          <w:rStyle w:val="Postbody"/>
        </w:rPr>
        <w:t xml:space="preserve">Августовские дни растянулись на недели, от отчаяния Эмми поставила наблюдателей шпионить за городским домом Норта. Отчёт всегда был одинаков. Особняк пустует, и никто, кажется, не ожидает приезда маркиза в Лондон. Но всё равно она продолжала держать дом под наблюдением. Только несколько дней назад девушка сумела преодолеть свои опасения и решила, что хватит ей скрываться. </w:t>
      </w:r>
      <w:r>
        <w:rPr/>
        <w:br/>
      </w:r>
      <w:r>
        <w:rPr>
          <w:rStyle w:val="Postbody"/>
        </w:rPr>
        <w:t xml:space="preserve">Завязав ленты на шляпке, Эмми натянула перчатки и подхватила за ручку кожаный чемоданчик. Внутри, завёрнутые в бархат, лежали монеты и драгоценности Генри Бофора. Она не смогла их сбыть. Обычно она старалась сделать это как можно быстрее, но задержалась, решив сперва, что Вэлин может выследить её по ним. Позже она подумала, что предметы весьма особенные, чтобы продавать их в Англии, и решила отправить их за границу. Приняв же решение, она по-прежнему колебалась. </w:t>
      </w:r>
      <w:r>
        <w:rPr/>
        <w:br/>
      </w:r>
      <w:r>
        <w:rPr>
          <w:rStyle w:val="Postbody"/>
        </w:rPr>
        <w:t xml:space="preserve">Бетси и Недотёпа становились всё недовольнее от её нежелания обратить находку в деньги. В итоге разразилась громкая ссора - Бетси обвинила Эмми в том, что та вообще не хочет продавать эти сокровища. Сначала страстно отрицая это, Эмми вскоре признала справедливость упреков в её сторону. Она не хочет продавать сокровища и монеты. Как бы ей не была ненавистна мысль об этом, она думала о монетах, как о своей единственной связи с Вэлином. Иногда она ненавидела один их вид, упрекая блестящее богатство в своих страданиях. </w:t>
      </w:r>
      <w:r>
        <w:rPr/>
        <w:br/>
      </w:r>
      <w:r>
        <w:rPr>
          <w:rStyle w:val="Postbody"/>
        </w:rPr>
        <w:t xml:space="preserve">Если бы она не обнаружила подсказки к их тайнику, она никогда не искала бы встреч с Вэлином и не была бы поймана в ловушку своего собственного замысла. Она бы никогда не влюбилась в подлого, лживого паразита. И чем дольше сокровища находились у неё, тем труднее ей было размышлять об их продаже. Они не принадлежат ей, они принадлежат Вэлину. Она никогда не сможет обокрасть того, кого любит. </w:t>
      </w:r>
      <w:r>
        <w:rPr/>
        <w:br/>
      </w:r>
      <w:r>
        <w:rPr>
          <w:rStyle w:val="Postbody"/>
        </w:rPr>
        <w:t xml:space="preserve">- Святые угодники, помогите, - сказала сама себе Эмми, покидая дом, - не время обзаводиться честностью. </w:t>
      </w:r>
      <w:r>
        <w:rPr/>
        <w:br/>
      </w:r>
      <w:r>
        <w:rPr>
          <w:rStyle w:val="Postbody"/>
        </w:rPr>
        <w:t xml:space="preserve">Она залезла в карету и высунулась в окно. </w:t>
      </w:r>
      <w:r>
        <w:rPr/>
        <w:br/>
      </w:r>
      <w:r>
        <w:rPr>
          <w:rStyle w:val="Postbody"/>
        </w:rPr>
        <w:t xml:space="preserve">- К банку, Недотёпа. </w:t>
      </w:r>
      <w:r>
        <w:rPr/>
        <w:br/>
      </w:r>
      <w:r>
        <w:rPr>
          <w:rStyle w:val="Postbody"/>
        </w:rPr>
        <w:t xml:space="preserve">- Да, миссис. </w:t>
      </w:r>
      <w:r>
        <w:rPr/>
        <w:br/>
      </w:r>
      <w:r>
        <w:rPr>
          <w:rStyle w:val="Postbody"/>
        </w:rPr>
        <w:t xml:space="preserve">Эмми откинулась на туго набитую подушку и сквозь окно смотрела на солнечные улицы. Если она не собирается избавляться от сокровища, ей нужно положить его в банк. Там безопаснее всего. А компенсацию Недотёпе и Бекки она выплатит из своего кармана. </w:t>
      </w:r>
      <w:r>
        <w:rPr/>
        <w:br/>
      </w:r>
      <w:r>
        <w:rPr>
          <w:rStyle w:val="Postbody"/>
        </w:rPr>
        <w:t xml:space="preserve">Это было ещё одной нагрузкой на её кошелёк. Поверенный, который знал её как опекуншу детей, уведомил, что подходят сроки оплаты за школу Франта. У неё осталась пара месяцев. Вдобавок Фиби скорее нужна была приличная гувернантка, а не няня. Ворюга скоро войдёт в семью, и ему необходимо найти наставников, чтобы его образование соответствовало критериям, которые выдвигали Итон и Харроу. </w:t>
      </w:r>
      <w:r>
        <w:rPr/>
        <w:br/>
      </w:r>
      <w:r>
        <w:rPr>
          <w:rStyle w:val="Postbody"/>
        </w:rPr>
        <w:t xml:space="preserve">Эмми почувствовала себя не в своей тарелке. С тех пор, как она вернулась домой, тоска по Вэлину только усугубляла остальные тяготы. Иногда казалось, что она не сдаётся лишь по той причине, что знает - кроме неё у Франта и остальных никого нет. </w:t>
      </w:r>
      <w:r>
        <w:rPr/>
        <w:br/>
      </w:r>
      <w:r>
        <w:rPr>
          <w:rStyle w:val="Postbody"/>
        </w:rPr>
        <w:t xml:space="preserve">Поездка в банк прошла без происшествий, и Эмми вернулась в пансион. Она умылась, переоделась в платье миссис Эппл и как раз убирала банковские документы, когда появилась Долли и в большом волнении протанцевала через всю комнату. </w:t>
      </w:r>
      <w:r>
        <w:rPr/>
        <w:br/>
      </w:r>
      <w:r>
        <w:rPr>
          <w:rStyle w:val="Postbody"/>
        </w:rPr>
        <w:t xml:space="preserve">- Привет, дорогуша. </w:t>
      </w:r>
      <w:r>
        <w:rPr/>
        <w:br/>
      </w:r>
      <w:r>
        <w:rPr>
          <w:rStyle w:val="Postbody"/>
        </w:rPr>
        <w:t xml:space="preserve">- Что на тебя нашло? – спросила Эмми, садясь за стол. </w:t>
      </w:r>
      <w:r>
        <w:rPr/>
        <w:br/>
      </w:r>
      <w:r>
        <w:rPr>
          <w:rStyle w:val="Postbody"/>
        </w:rPr>
        <w:t xml:space="preserve">Долли подскочила к столу и подмигнула ей: </w:t>
      </w:r>
      <w:r>
        <w:rPr/>
        <w:br/>
      </w:r>
      <w:r>
        <w:rPr>
          <w:rStyle w:val="Postbody"/>
        </w:rPr>
        <w:t xml:space="preserve">- Услышала прошлой ночью кое-какие сплетни в «Чёрном павлине». </w:t>
      </w:r>
      <w:r>
        <w:rPr/>
        <w:br/>
      </w:r>
      <w:r>
        <w:rPr>
          <w:rStyle w:val="Postbody"/>
        </w:rPr>
        <w:t xml:space="preserve">Сердце Эмми чуть не выскочило из груди. </w:t>
      </w:r>
      <w:r>
        <w:rPr/>
        <w:br/>
      </w:r>
      <w:r>
        <w:rPr>
          <w:rStyle w:val="Postbody"/>
        </w:rPr>
        <w:t xml:space="preserve">- О маркизе? </w:t>
      </w:r>
      <w:r>
        <w:rPr/>
        <w:br/>
      </w:r>
      <w:r>
        <w:rPr>
          <w:rStyle w:val="Postbody"/>
        </w:rPr>
        <w:t xml:space="preserve">- Не, не о нём. Что я могла бы о нём услышать? Я узнала о горничной, от которой отвернулась удача. Бедняжка сейчас находится в приюте для проворовавшихся слуг, что неподалёку отсюда. Ну, я… и пошла туда и вроде как познакомилась с ней. Её зовут Китти, и она рассказала мне, как её госпожа выкинула её за дверь только потому, что хозяин распускал руки. Их фамилия Бэгшот. </w:t>
      </w:r>
      <w:r>
        <w:rPr/>
        <w:br/>
      </w:r>
      <w:r>
        <w:rPr>
          <w:rStyle w:val="Postbody"/>
        </w:rPr>
        <w:t xml:space="preserve">Долли локтём подтолкнула Эмми. </w:t>
      </w:r>
      <w:r>
        <w:rPr/>
        <w:br/>
      </w:r>
      <w:r>
        <w:rPr>
          <w:rStyle w:val="Postbody"/>
        </w:rPr>
        <w:t xml:space="preserve">- Они выскочки. Произошли из семьи торговцев поношенными вещами, а теперь ударились в продажу швейных машинок, приносящих бешеный доход. </w:t>
      </w:r>
      <w:r>
        <w:rPr/>
        <w:br/>
      </w:r>
      <w:r>
        <w:rPr>
          <w:rStyle w:val="Postbody"/>
        </w:rPr>
        <w:t xml:space="preserve">- И что? </w:t>
      </w:r>
      <w:r>
        <w:rPr/>
        <w:br/>
      </w:r>
      <w:r>
        <w:rPr>
          <w:rStyle w:val="Postbody"/>
        </w:rPr>
        <w:t xml:space="preserve">- А то, что у миссис Бэгшот горы бриллиантов. Миссис не верит в сейфы и банки, и все её ожерелья и прочие побрякушки хранятся лишь в запертом кабинете. </w:t>
      </w:r>
      <w:r>
        <w:rPr/>
        <w:br/>
      </w:r>
      <w:r>
        <w:rPr>
          <w:rStyle w:val="Postbody"/>
        </w:rPr>
        <w:t xml:space="preserve">Долли опустилась на колени и встряхнула Эмми за плечи. </w:t>
      </w:r>
      <w:r>
        <w:rPr/>
        <w:br/>
      </w:r>
      <w:r>
        <w:rPr>
          <w:rStyle w:val="Postbody"/>
        </w:rPr>
        <w:t xml:space="preserve">- Как раз-таки то, что ты любишь. Старый Бэгшот со своей миссис пронырливые, гнусные существа. Они с горем пополам платят своим слугам, зато заставляют их работать до потери сознания. Они вышвырнули бедную Китти за дверь без единого пенни. У неё нет ни денег, ни рекомендаций, которые можно было бы показать тому, кто мог бы взять её на работу. </w:t>
      </w:r>
      <w:r>
        <w:rPr/>
        <w:br/>
      </w:r>
      <w:r>
        <w:rPr>
          <w:rStyle w:val="Postbody"/>
        </w:rPr>
        <w:t xml:space="preserve">- Она же через неделю окажется на улице. </w:t>
      </w:r>
      <w:r>
        <w:rPr/>
        <w:br/>
      </w:r>
      <w:r>
        <w:rPr>
          <w:rStyle w:val="Postbody"/>
        </w:rPr>
        <w:t>Долли кивнула: – Даже быстр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3:00Z</dcterms:created>
  <dc:creator>User</dc:creator>
  <dc:description/>
  <cp:keywords/>
  <dc:language>en-US</dc:language>
  <cp:lastModifiedBy>User</cp:lastModifiedBy>
  <dcterms:modified xsi:type="dcterms:W3CDTF">2009-08-25T07:23:00Z</dcterms:modified>
  <cp:revision>2</cp:revision>
  <dc:subject/>
  <dc:title>Эмми стояла в детской игровой комнате и наблюдала, как Франт обучает Фиби и Спрута игре в шахматы</dc:title>
</cp:coreProperties>
</file>