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ие ж они разные – изделия колбасные</w:t>
      </w:r>
    </w:p>
    <w:p>
      <w:pPr>
        <w:pStyle w:val="Normal"/>
        <w:rPr/>
      </w:pPr>
      <w:r>
        <w:rPr/>
        <w:t>Огромен и разнообразен мир колбасных изделий. У каждого человека, наверное, есть своё любимое колбасное изделие. Дети выбрали бы колбасные изделия попроще: сосиски, сардельки, колбаски. Мужчины – сытные и острые колбасные изделия – грудинку, вареную или сырокопченую колбасу. Женщины – колбасные изделия поизысканнее: балык, сыровяленую колбасу, копченое мясо. А салаты с колбасными изделиями – «Оливье», например – оценят за праздничным столом все без исключения.</w:t>
      </w:r>
    </w:p>
    <w:p>
      <w:pPr>
        <w:pStyle w:val="Normal"/>
        <w:rPr/>
      </w:pPr>
      <w:r>
        <w:rPr/>
        <w:t xml:space="preserve">С колбасными изделиями человечество дружит ещё со времен Древней Греции и Рима. На столах и богатых, и бедных колбасные изделия присутствовали обязательно. На Руси изначально колбасные изделия готовили из свиных кишок, набитых кусочками мяса, смешанного с крупой – особенно любили гречневую – и яйцами. Царь и император Петр </w:t>
      </w:r>
      <w:r>
        <w:rPr>
          <w:lang w:val="en-US"/>
        </w:rPr>
        <w:t>I</w:t>
      </w:r>
      <w:r>
        <w:rPr/>
        <w:t xml:space="preserve">, оценив качество таких колбасных изделий, даже пригласил к своему двору немецких поваров – признанных мастеров по колбасным изделиям. Жители Углича, которых среди учеников было большинство, быстро переняли заграничный опыт – и со временем колбасные изделия, приготовленные ими, были сочнее и аппетитнее, чем даже у их учителей. В Угличе же в 1860 году открыли первые пять заведений колбасных изделий», в которых уже трудилось более сотни мастеров. Приготовленные их руками колбасные изделия были высоко оценены, поэтому вскоре вытеснили с прилавков московские, петербуржские и тамбовские аналоги, а позже стали экспортироваться за пределы России. </w:t>
      </w:r>
    </w:p>
    <w:p>
      <w:pPr>
        <w:pStyle w:val="Normal"/>
        <w:rPr/>
      </w:pPr>
      <w:r>
        <w:rPr/>
        <w:t>Изготовление колбасных изделий ширилось и совершенствовалось, и уже до революции в России насчитывалось более двух с половиной тысяч заведений колбасных изделий. В 46 из них колбасные изделия производили не кустарным, а фабричным способом.</w:t>
      </w:r>
    </w:p>
    <w:p>
      <w:pPr>
        <w:pStyle w:val="Normal"/>
        <w:rPr/>
      </w:pPr>
      <w:r>
        <w:rPr/>
        <w:t xml:space="preserve">В СССР подсчитали, что до конца 90-х каждый гражданин съедал более сорока килограммов колбасных изделий в год. А в следующее десятилетие этот показатель сократился аж до пятнадцати килограммов – тому виной перестройка и безденежье. </w:t>
      </w:r>
    </w:p>
    <w:p>
      <w:pPr>
        <w:pStyle w:val="Normal"/>
        <w:rPr/>
      </w:pPr>
      <w:r>
        <w:rPr/>
        <w:t xml:space="preserve">Однако колбасные изделия в народе не стали любить меньше. Сейчас, когда ассортимент, представленный в супермаркетах, просто поражает, фантазия мастеров колбасных изделий придумывает всё новые аппетитные шедев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06:00Z</dcterms:created>
  <dc:creator>Admin</dc:creator>
  <dc:description/>
  <cp:keywords/>
  <dc:language>en-US</dc:language>
  <cp:lastModifiedBy>Admin</cp:lastModifiedBy>
  <dcterms:modified xsi:type="dcterms:W3CDTF">2009-05-29T20:46:00Z</dcterms:modified>
  <cp:revision>5</cp:revision>
  <dc:subject/>
  <dc:title>Какие ж они разные – изделия колбасные</dc:title>
</cp:coreProperties>
</file>