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 CYR" w:ascii="Arial CYR" w:hAnsi="Arial CYR"/>
          <w:sz w:val="20"/>
          <w:szCs w:val="20"/>
        </w:rPr>
        <w:t xml:space="preserve">Повсеместная  популяризация сотовой связи бьет все рекорды. А всего лишь  25 лет назад мир даже не знал, что такое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мобильный телефон</w:t>
      </w:r>
      <w:r>
        <w:rPr>
          <w:rFonts w:cs="Arial" w:ascii="Arial" w:hAnsi="Arial"/>
          <w:sz w:val="20"/>
          <w:szCs w:val="20"/>
        </w:rPr>
        <w:t xml:space="preserve">». </w:t>
      </w:r>
      <w:r>
        <w:rPr>
          <w:rFonts w:cs="Arial CYR" w:ascii="Arial CYR" w:hAnsi="Arial CYR"/>
          <w:sz w:val="20"/>
          <w:szCs w:val="20"/>
        </w:rPr>
        <w:t>На сегодняшний день, только в России насчитывается более 70 миллионов абонен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мобильной связи и число это стремительно растет. По миру же в этом году было насчитано 4 млрд. пользователей. Согласно последним подсчётам к 2013 году численность абонентов в мировой сети может приблизиться к 6 млрд. люд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 xml:space="preserve">Времена, когда долгие разговоры по мобильному телефону требовали больших затрат, прош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ейчас в это тяжело поверить, но когда-то сотовая связь была прерогативой только высше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общества и стоила баснословных денег. Помните мобильные телефоны размером с чемодан? А помните, как разговаривали с родными, сидя в разных комнатах? Помните их удивленные взгляды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А что такое безлимитный тариф, знали считанные единицы. Мы не стоим на месте, мы развиваемся и сегодня, практически каждый из нас, может себе позволить иметь уже даже не по одному телефон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ераторы сотовой связи также стараются идти в ногу со временем, улучшая покрытие сети и качество связи, предлагая всё новые и новые тарифные планы и услуг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Так на этом рынке, одними из первых в России были: Билайн, МТС и Мегафон. Причём количество платёжных планов у всех операторов настолько широко и разнообраз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что человеку неопытному порой сложно разобраться. Например, одним из самых удобных и интересных предложений в этой сфере является безлимитный тариф. Так в Москве, при подключении к такого рода услуге вам могут предложить подключить уникальную опцию: золотой номер, платиновый номер и т.д. Обо всём по порядк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 чём заключается прелесть безлимитного тарифа, спросите вы? Безлимитные тарифы – это тарифы, которые снимают какое-либо ограничение или норму на общение, в зависимости от условия самого безлимитного тарифа (голосовой трафик, трафик сети Интернет или другие услуги сотовой связи). Сегодня все операторы без исключений могут подписать контракт как с вами - лицом физическим, так и с любой фирмой (лицом юридическим). Самым главным достоинством такого рода подключения является экономия средств, времени и нервов. Удобство и уверенность в своём будущем. Таким образом, за месячную абонентскую плату вы приобретаете помимо потенциала общения, страховку от случаев, когда позвонить нужно, а денег н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Теперь более подробно о золотых номерах. Эта опция наиболее популярна в Москве, в силу своей доступности. Сегодня уже мало кого можно удивить хорошим мобильным телефоном, с воистину гигантским набором функций. Такой есть практически у каждого. Другое дело, когда вы на деловой встрече даёте свою визитную карточку с приличным и простым набором цифр, что вполне может уверить партнёра в вашей же компетентности и ответственности. Ведь залог успеха, именно серьёзное отношение к тому, что ты делаешь. Даже в обыкновенной жизни мы всегда встречаемся с проблемой запоминания номера, а более «красивые» номера дают нужную гибкость современному, преуспевающему и уверенному в себе человеку. По определению, золотой номер, это 4 одинаковые цифры подряд XYX-ZZZZ (1), XYB-ZZZZ (2), XXY-ZZZZ (3), XXXX-ZYZ (4), XXXX-YZZ (5), XXXX-YZB (6). Например: 282-5555 (1), 452-7777 (2), 229-1111 (3), 2222-313 (4), 2222-733 (5), 2222-654 (6). Продавцы варьирует это понятие, но смысл остаётся прежним. Такая опция доступна каждому и у всех операторов (Билайн, Мегафон, МТС и др.). Но суммы, которые вам нужно будет заплатить, сильно разняться. Если вы ещё не определились, нужно вам это или нет, приведу последний аргумент в пользу золотого номера: такой номер экономит ваше время, а время бесценн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21:00Z</dcterms:created>
  <dc:creator>Kee Ross</dc:creator>
  <dc:description/>
  <dc:language>en-US</dc:language>
  <cp:lastModifiedBy>Kee Ross</cp:lastModifiedBy>
  <dcterms:modified xsi:type="dcterms:W3CDTF">2009-03-24T18:21:00Z</dcterms:modified>
  <cp:revision>2</cp:revision>
  <dc:subject/>
  <dc:title/>
</cp:coreProperties>
</file>