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tbl>
      <w:tblPr>
        <w:tblW w:w="11040" w:type="dxa"/>
        <w:jc w:val="left"/>
        <w:tblInd w:w="-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5535"/>
      </w:tblGrid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Инвестиционный проект по строительству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лагается инвестиционный проект по строительству административно-офисного здания общей площадью хххххх кв.м, расположенный по адресу: г.Москва ул.ххх д.хх, ххх м. «хххх» 7 минут пешком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ая площадь участка – ххххх га, на участке находится нежилое здание площадью хххх кв.м (под снос)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оимость продажи – ххххххххх руб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характеристики объект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дание под снос – хххх кв.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дание в собственност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ок площадью ххххх га в аренде до 2030 года (право выкуплено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ок площадью ххххх га в аренде до 2010 года (право выкуплено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начение земли- под эксплуатацию зда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ременений по зданию и по участку нет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характеристики проект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ая площадь объекта –  кв.м.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тажность – хх эт.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ощадь надземной части – хххх кв.м.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ощадь подземной части – хххх кв.м.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земный паркинг – 39 машиномест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крытый паркинг – 50 машиномест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ощадь проездов и тротуаров -ххххх кв.м.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ощадь озеленения – хххх кв.м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  <w:t>Progetto di investimento edilizio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br/>
              <w:br/>
              <w:t>Proposta di progetto edilizio per la costriìuzione di uffici amministrativi in un'area totale di xxxxxx mq, situati a Mosca, via xxxxxx, n. xxxx, 7 minuti a piedi dalla metro “xxxx”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br/>
              <w:t>La superficie totale  è di xxxxx mq, sul territorio si trova un edificio di xxxxx mq (per la demolizione).</w:t>
              <w:br/>
              <w:br/>
              <w:t>Il prezzo della vendita è di  xxxxxxxx Rubli.</w:t>
              <w:br/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br/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  <w:t>Le caratteristiche principali dell'oggetto: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br/>
              <w:t>1. L'edificio per la demolizione è di  xxxx mq;</w:t>
              <w:br/>
              <w:t>2. L'edificio è di proprietà;</w:t>
              <w:br/>
              <w:t>3. Una parte dei terreni di xxxxx mq sono in locazione fino al 2030 (il diritto è stato acquistato);</w:t>
              <w:br/>
              <w:t>4. Una parte dei terreni di xxxxxx mq  sono in locazione  fino al 2010 (il diritto è stato acquistato);</w:t>
              <w:br/>
              <w:t>5. Lo scopo del terreno è per lo sfruttamento dell'edificio;</w:t>
              <w:br/>
              <w:t>6. Non sussistono servitù né per l'edificio né per il terreno.</w:t>
              <w:br/>
              <w:br/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  <w:t>Le caratteristiche principali del progetto: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br/>
              <w:t>1. La superficie totale - mq;</w:t>
              <w:br/>
              <w:t>2. Piani -  xx.;</w:t>
              <w:br/>
              <w:t>3. L'area della parte fuori terra  è di xxxx, mq;</w:t>
              <w:br/>
              <w:t>4. L'area della parte interrata è di  xxxx, mq;</w:t>
              <w:br/>
              <w:t>5. Il parcheggio sotterraneo  è di 39 posti auto;</w:t>
              <w:br/>
              <w:t>6. Il parcheggio scoperto  è di 50 posti auto;</w:t>
              <w:br/>
              <w:t>7. Le Strade e i marciapiedi della zona sono di xxxxx mq;</w:t>
              <w:br/>
              <w:t>8. L'area verde è di xxxx m²</w:t>
              <w:br/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Calibri"/>
      <w:color w:val="auto"/>
      <w:sz w:val="24"/>
      <w:szCs w:val="24"/>
      <w:lang w:val="ru-RU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43:00Z</dcterms:created>
  <dc:creator>paolo</dc:creator>
  <dc:description/>
  <cp:keywords/>
  <dc:language>en-US</dc:language>
  <cp:lastModifiedBy>paolo</cp:lastModifiedBy>
  <dcterms:modified xsi:type="dcterms:W3CDTF">2011-08-30T09:43:00Z</dcterms:modified>
  <cp:revision>1</cp:revision>
  <dc:subject/>
  <dc:title>Инвестиционный проект по строительству </dc:title>
</cp:coreProperties>
</file>