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intercap.ru/gayd-po-hedzh-fondam-t19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день, уважаемые форумчане! </w:t>
      </w:r>
    </w:p>
    <w:p>
      <w:pPr>
        <w:pStyle w:val="Normal"/>
        <w:rPr/>
      </w:pPr>
      <w:r>
        <w:rPr/>
        <w:t>Это моя вторая статья для сообщества intercap.ru, посвящённая инвестированию. И сегодня я расскажу немного о теме, с которой столкнулся недавно из, что называется, первых уст. Небольшой бэкграунд: один мой друг, Иван Озеров, решил заняться инвестированием в хедж-фонды, в результате чего возникла необходимость разбираться в теме, за чем он и пошёл к одному нашему общему знакомому, который работает в сфере хедж-фондов уже больше 2 лет. Так вот, по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[h][u]Что такое хедж-фонд, или как «низкие» риски оказываются высокими?[/u][/h]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=center]http://intellektfinance.ru/wp-content/uploads/2013/05/Chto-takoe-hedzh-fond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нужно сказать, что хедж-фонды – это форма [b]доверительного управления[/b]. Суть доверительного управления сводится к тому, что инвестор доверяет свои средства в пользование, управляющим-брокерам, профи. К доверительному управлению обращаются, когда недостаточно собственных знаний (или когда ваше время стоит значительно больше времени брокера  ) в области торговли на биржах, чтобы успешно вести дела.</w:t>
      </w:r>
    </w:p>
    <w:p>
      <w:pPr>
        <w:pStyle w:val="Normal"/>
        <w:rPr/>
      </w:pPr>
      <w:r>
        <w:rPr/>
        <w:t>История хедж-фондов идёт со второй половины XX века и, что не удивительно, уходит корням в Соединённые штаты. Если быть более точным, то первый хедж-фонд был организован в 1949. В его функции входило прогнозирование, аналитика и формирование инвестиционного портфеля, а также его ведение и сопровождение. Ближе к восьмидесятым-девяностым данный тип фондов стал распространён в Европе, в частности, в Англии, которая в конечном итоге стала даже больше продвинутой на этом поприще, нежели США. В России в недалёком 2008 работа с хеджами стала официально возможной.</w:t>
      </w:r>
    </w:p>
    <w:p>
      <w:pPr>
        <w:pStyle w:val="Normal"/>
        <w:rPr/>
      </w:pPr>
      <w:r>
        <w:rPr/>
        <w:t>Одним из самых ярких фондов такого рода за всю историю является фонд Дж.Сороса Quantum, который обогатился в девяностых на падении фунта более чем на млрд $$$. Из российских можно выделить Альфа, DRG, Андорра, хотя, в целом, этот рынок в России развит сла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. Приписку «хедж» эти фонды унаследовали из английского. Hedge – ограда, препятствие, как трактует нам его переводчик от Google. Хотя наиболее релевантным переводом было бы что-то вроде защита или гарантия. Исходя из названия, можно прийти к выводу, что хеджи являются очень надёжными и безопасными. Хотя на самом деле это не совсем так. </w:t>
      </w:r>
    </w:p>
    <w:p>
      <w:pPr>
        <w:pStyle w:val="Normal"/>
        <w:rPr/>
      </w:pPr>
      <w:r>
        <w:rPr/>
        <w:t xml:space="preserve">Дело в том, что, несмотря на hedge, подобные фонды занимаются управлением капиталами инвесторов, используя стратегии, связанные с высокими рисками. Стратегии эти агрессивны и связаны с использованием абсолютно любых возможных инструментов на рынке фондов, валют, сырья, недвижимости. Вся суть работы таких фондов сводится к тому, что управляющие отслеживают изменения на всевозможных рынках и вкладываются в «поднимающиеся», а выводят капитал из проседающих. </w:t>
      </w:r>
    </w:p>
    <w:p>
      <w:pPr>
        <w:pStyle w:val="Normal"/>
        <w:rPr/>
      </w:pPr>
      <w:r>
        <w:rPr/>
        <w:t>Привлекают хеджи частные капиталы, в дальнейшем распределяя средства между вкладчиками и оставляя себе долю заработка. И несмотря на всю привлекательность такой схемы для авантюристов, у hedge есть интересная особенность – они доступны далеко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][b][u]«Что значит недоступен!!!???», или игра по-взрослому[/u][/b][/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законодательно работать с хедж-фондами можно только достаточно обеспеченным инвесторам. У каждого, конечно, свои критерии обеспеченности, но для того, чтобы войти в работу с хеджом в Америке, частный инвестор должен быть способен совершить вклад суммой в 5 млн. долларов США,а профессиональные инвесторы, которые имеют Ltd. – суммой в 25 млн. долларов. Более того, каждый такой фонд имеет лимит на количество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ссийского хедж рынка тоже характерны довольны высокие вступительные ограничения. Если быть точным, то необходимо выполнить любое из следующих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наличие в данный момент ценных бумаг на сумму не менее трёх миллионов рублей</w:t>
      </w:r>
    </w:p>
    <w:p>
      <w:pPr>
        <w:pStyle w:val="Normal"/>
        <w:rPr/>
      </w:pPr>
      <w:r>
        <w:rPr/>
        <w:t>•</w:t>
      </w:r>
      <w:r>
        <w:rPr/>
        <w:tab/>
        <w:t xml:space="preserve">наличие опыта работы у фондовых брокеров </w:t>
      </w:r>
    </w:p>
    <w:p>
      <w:pPr>
        <w:pStyle w:val="Normal"/>
        <w:rPr/>
      </w:pPr>
      <w:r>
        <w:rPr/>
        <w:t>•</w:t>
      </w:r>
      <w:r>
        <w:rPr/>
        <w:tab/>
        <w:t>проведение более десяти сделок на сумму от 300 тысяч российских руб. за последний год; альтернатива – пять сделок на сумму более 3 миллионов российских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гистрация фонда оффшорная ( то есть он зарегистрирован официально в другой стране), и при этом нет никаких жёстких законодательных ограничений в той стране, в которой фонд хочет по факту осуществлять работу – войти проще. Риски становятся ещё более высокими, шансы натолкнуться на «хулиганов» увеличиваются, но количество членов и сумма для входа, наверняка,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][b][u]Как и с чем правильно кушать hedge?[/u][/b][/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легко найти в интернете схемы, описывающие строение хедж-фондов. Приведём одну из них и дадим парочку коммента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=center]http://smart-lab.ru/uploads/images/00/00/16/2012/02/03/36b869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любом доверительном управлении есть инвесторы и управляющие, это очевидно и объяснять особо много не нужно: кто-то вкладывается, кто-то работает с вкладами; вторые анализируют, работают с инструментами, следят за изменениями активов, а первые – надеются и верят. 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здесь являются хранителями активов и средств. Также имеется независимая аналитика, отслеживающая стоимость всех активов фонда на рынке – ей занимаются аудиты. Они же занимаются, как правило, и деятельностью бухгал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внимание уделяется брокеру. Ибо здесь это брокер не простой, это prime, который берёт на себя огромное количество функций: частичные функции банка, трейдера, аудита, администратор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[h][u]Виды хедж-фондов[/u][/h]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й валютный фонд (МВФ) классифицирует три основных вида хе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Глобалки. Трудятся в рамках мировой экономики и со всеми рынками.</w:t>
      </w:r>
    </w:p>
    <w:p>
      <w:pPr>
        <w:pStyle w:val="Normal"/>
        <w:rPr/>
      </w:pPr>
      <w:r>
        <w:rPr/>
        <w:t>•</w:t>
      </w:r>
      <w:r>
        <w:rPr/>
        <w:tab/>
        <w:t>Фонды в «стиле макро». Они работают в рамках одиночной страны, на внутреннем её рынке регионально, но почти со всеми доступными  инструментами, включая ценные бумаги, валюту, недвижимость и т.д.</w:t>
      </w:r>
    </w:p>
    <w:p>
      <w:pPr>
        <w:pStyle w:val="Normal"/>
        <w:rPr/>
      </w:pPr>
      <w:r>
        <w:rPr/>
        <w:t>•</w:t>
      </w:r>
      <w:r>
        <w:rPr/>
        <w:tab/>
        <w:t xml:space="preserve">Арбитражки. Арбитражная стратегия управления капиталом подразумевает, что одна равнозначная часть актива отправляется на один рынок, а другая – на другой рынок. В результате появляются более безопасные условия инвестирования и управления инвести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=center]http://img.gazeta.ru/files3/745/4888745/nvestors-pic510-510x340-95949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это требовательный и «опасный» способ вложения, но грамотный портфель инвестора включает в себя и такие. Поэтому, если такая возможность имеется, смысл попробовать – есть.</w:t>
      </w:r>
    </w:p>
    <w:p>
      <w:pPr>
        <w:pStyle w:val="Normal"/>
        <w:rPr/>
      </w:pPr>
      <w:r>
        <w:rPr/>
        <w:t>Всем всего доброго и счастливых вложений! ;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аазаза</dc:creator>
  <dc:description/>
  <cp:keywords/>
  <dc:language>en-US</dc:language>
  <cp:lastModifiedBy>аазаза</cp:lastModifiedBy>
  <dcterms:modified xsi:type="dcterms:W3CDTF">2015-08-17T06:48:00Z</dcterms:modified>
  <cp:revision>3</cp:revision>
  <dc:subject/>
  <dc:title/>
</cp:coreProperties>
</file>