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«ЧЕЛОВЕК БРЕН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 Уманский: «Бренд – это волшеб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фере оценочного бизнеса нашего города, на первый взгляд, все спокойно. Нет таких игроков, которые поделили бы между собой рынок, потому что рынок специфичен. Здесь всегда будут появляться небольшие компании-новички, но лидирующие позиции все же могут занять только профессионалы, качественно выполняющие свою работу. Человеком-брендом на тюменском рынке оценочных услуг является Виктор Уманский, генеральный директор Западно-Сибирского Консалтингового центра, член совета Российского общества оцен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ко, сам Виктор брендом себя считает лишь отчасти. Он согласен с определением, которое гласит «Бренд – это тот товар, за который потребитель платит больше, чем он стоит на самом деле». А на рынке оценочных услуг искусственно завышать цену нельзя. В то же время бренд должен обладать и другими признаками – качеством, профессионализмом. За право называться брендом необходимо качественно предоставлять услуги клиенту, выдерживать все оговоренные сроки, знать все факторы, влияющие на рынок, помнить множество мелких деталей… Все это Виктор успешно совмещает в своей работе, благодаря чему заслужил безупречную репутации в Тюмени и за ее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в любой сфере, на рынке оценочных услуг необходимо общаться со своими коллегами из других регионов, знать российские и общемировые тенденции, быть в курсе изменений законодательства. Ведь в таком случае и качество работы, несомненно, повышается. Виктор периодически совершает поездки в Москву, организует мероприятия для оценщиков со всех регионов России, всегда старается находиться в курсе событий. Только «оценщиком» его назвать уже нельзя, потому что, по словам Виктора – </w:t>
      </w:r>
    </w:p>
    <w:p>
      <w:pPr>
        <w:pStyle w:val="Normal"/>
        <w:rPr/>
      </w:pPr>
      <w:r>
        <w:rPr/>
        <w:t>«оценщик – человек, который сидит с калькулятором и составляет отчеты». Грамотное, талантливое руководство своей компанией, харизма и всегда глобальное видение проблемы и превращают Виктора Уманского не просто в оценщика-профессионала, но и в бренд-руководителя.: «Для руководителей компаний очень важна харизма. – рассуждает Виктор, - А харизма – это ведь тоже одна из составляюших того, что мы называем брендом. Обаяние, внутренний артистизм, уверенность, убедительность – все это работает на коммуникацию, на создание доверительных отношений. На бизнес, в конечном с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явилось стартовым толчком в создании этого бренда? Что вообще приводит к появлению брендов на рынке? Сам Виктор отвечает на этот вопрос так: «Как правильный бизнесмен, я должен твердо знать, что бренд состоит из 80% расчета и 20% волшебства. Но в жизни ровно все наоборот! У меня, по крайней мере. Нет универсальной формулы успеха. Успех во многом зависит от удачи, везения, случая. От того, слышишь ли ты свой внутренний голос, интуитивен ли ты. Поясняю на примере. Объявляют, к примеру, тендер. Нам вроде бы и надо в нем принять участие, но внутренний голос мне говорит: «не трать время, Витя, все это пустое». И оно действительно оказывается «пустым». Поэтому и бренд – это магия, волшебство… Да вы почитайте истории успеха всех этих американских «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made</w:t>
      </w:r>
      <w:r>
        <w:rPr/>
        <w:t>-</w:t>
      </w:r>
      <w:r>
        <w:rPr>
          <w:lang w:val="en-US"/>
        </w:rPr>
        <w:t>bussines</w:t>
      </w:r>
      <w:r>
        <w:rPr/>
        <w:t xml:space="preserve">»! Все случай, все везение – маркетинг подключается уже потом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удача, как ни крути, сопутствует лишь тем, кто целенаправленно идет к своей цели. И в этом пути к вершине важна каждая деталь. Помимо блестяще выполненной работы, яркой харизмы и таланта управленца, порой важен внешний вид. Не случайно в мире бизнеса веками действует негласное правило «По одежке встречают». Виктор учитывает и эти детали в своей работе: «Марка часов или модель автомобиля – это очень важно для моего бизнеса. Клиенты, особенно потенциальные, берут эти факторы во внимание. Может, даже и не осознавая этого. Замечал неоднократно. Плохо это или хорошо? Не знаю. Надо к этому относиться как к сложившемуся порядку вещ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достижения, Виктор уверен, что вершина еще далеко. Этот человек, взявший на себя функцию локомотива оценочного бизнеса в Тюмени, совершенно точно знает, что учиться нужно без перерывов. Свои навыки и знания нужно совершенствовать, воплощать в жизнь, только в таком случае возможен успех в своей сфере. Даже в таком сегменте, как оценочный бизнес. И пусть имя Виктора Уманского не на слуху у массового потребителя, его знают как профессионала на рынке оценочных услуг, а это намного ва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7:00Z</dcterms:created>
  <dc:creator>Анна</dc:creator>
  <dc:description/>
  <cp:keywords/>
  <dc:language>en-US</dc:language>
  <cp:lastModifiedBy>SDS</cp:lastModifiedBy>
  <dcterms:modified xsi:type="dcterms:W3CDTF">2008-11-12T21:21:00Z</dcterms:modified>
  <cp:revision>3</cp:revision>
  <dc:subject/>
  <dc:title>ПРОЕКТ «ЧЕЛОВЕК БРЕНД» </dc:title>
</cp:coreProperties>
</file>