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нцерт Muse 22 мая в СК Олимпийский. </w:t>
        <w:br/>
        <w:t xml:space="preserve">Альтернативный рок с каждым днем становится все более популярным в России. И зарубежные, и отечественные группы радуют прекрасными песнями, композициями. Ярким примером альтернативщиков из Великобритании является группа Muse. Начиная с 1994 года, музыканты завоевали популярность не только на своей родине, но и на территории всего СНГ. И вот теперь </w:t>
      </w:r>
      <w:r>
        <w:rPr>
          <w:b/>
        </w:rPr>
        <w:t>Мьюз в Москве</w:t>
      </w:r>
      <w:r>
        <w:rPr/>
        <w:t xml:space="preserve">. </w:t>
      </w:r>
      <w:r>
        <w:rPr>
          <w:b/>
        </w:rPr>
        <w:t>Билеты на концерт M</w:t>
      </w:r>
      <w:r>
        <w:rPr>
          <w:b/>
          <w:lang w:val="en-US"/>
        </w:rPr>
        <w:t>u</w:t>
      </w:r>
      <w:r>
        <w:rPr>
          <w:b/>
        </w:rPr>
        <w:t>se</w:t>
      </w:r>
      <w:r>
        <w:rPr/>
        <w:t xml:space="preserve"> уже сегодня можно приобрести в московских кассах. Феномен группы заключаются в том, что за довольно короткий период музыканты достигли таких высот.</w:t>
      </w:r>
    </w:p>
    <w:p>
      <w:pPr>
        <w:pStyle w:val="Normal"/>
        <w:rPr/>
      </w:pPr>
      <w:r>
        <w:rPr/>
        <w:t>Официальный состав группы следующий: вокал, гитара, клавишные – Мэттью Беллами, бэк-вокал, губная гармошка, бас-гитара – Крис Уолстенхолм, ударные – Доминик Хорвард. Их дружески-творческий союз начался в то время, когда Мэттью Беллами познакомился с Доми Хорвардом и начал играть в его группе. Спустя некоторое время они пригласили Криса Уолстенхолма присоединиться к ним. Начиная с этого времени, группа поменяла много названий, и только лишь в 1995 году она стала именоваться «</w:t>
      </w:r>
      <w:r>
        <w:rPr>
          <w:lang w:val="en-US"/>
        </w:rPr>
        <w:t>Muse</w:t>
      </w:r>
      <w:r>
        <w:rPr/>
        <w:t xml:space="preserve">» (в переводе с англ. – «муза»). </w:t>
      </w:r>
    </w:p>
    <w:p>
      <w:pPr>
        <w:pStyle w:val="Normal"/>
        <w:rPr/>
      </w:pPr>
      <w:r>
        <w:rPr/>
        <w:t xml:space="preserve">Первый мини-альбом британских музыкантов вышел в 1998 году. Спустя некоторое время группа отыграла свои первые концерты в Лондоне и Манчестере. Уже тогда </w:t>
      </w:r>
      <w:r>
        <w:rPr>
          <w:b/>
        </w:rPr>
        <w:t xml:space="preserve">билеты на Muse </w:t>
      </w:r>
      <w:r>
        <w:rPr/>
        <w:t xml:space="preserve">пользовались спросом. Примерно в это же время ребята познакомились с владельцем звукозаписывающей студии, с которым и заключили контракт. За этим последовали новые релизы, выступления в Соединенных Штатах Америки. </w:t>
      </w:r>
      <w:r>
        <w:rPr>
          <w:b/>
        </w:rPr>
        <w:t>Билеты на Мьюз</w:t>
      </w:r>
      <w:r>
        <w:rPr/>
        <w:t xml:space="preserve"> в это время продавались не очень легко, ведь их звучание напоминало группу «Radiohead». </w:t>
      </w:r>
    </w:p>
    <w:p>
      <w:pPr>
        <w:pStyle w:val="Normal"/>
        <w:rPr/>
      </w:pPr>
      <w:r>
        <w:rPr/>
        <w:t>Первый альбом носил название «Showbiz». Он был хорошо воспринят публикой. После его выхода музыканты отправились в тур для разогрева у группы «</w:t>
      </w:r>
      <w:r>
        <w:rPr>
          <w:lang w:val="en-US"/>
        </w:rPr>
        <w:t>Foo</w:t>
      </w:r>
      <w:r>
        <w:rPr/>
        <w:t xml:space="preserve"> </w:t>
      </w:r>
      <w:r>
        <w:rPr>
          <w:lang w:val="en-US"/>
        </w:rPr>
        <w:t>Fighters</w:t>
      </w:r>
      <w:r>
        <w:rPr>
          <w:lang w:val="uk-UA"/>
        </w:rPr>
        <w:t>»</w:t>
      </w:r>
      <w:r>
        <w:rPr/>
        <w:t>.</w:t>
      </w:r>
    </w:p>
    <w:p>
      <w:pPr>
        <w:pStyle w:val="Normal"/>
        <w:rPr/>
      </w:pPr>
      <w:r>
        <w:rPr/>
        <w:t>В 2002 году началась запись нового альбома группы. Как раз в это время и начались первые эксперименты Мьюз с музыкальными инструментами. Например, в записях их песен «участвовали» церковный орган, меллотрон. В связи с некоторыми трудностями альбом вышел только лишь в сентябре 2005 года. Следующий альбом группы под названием «Absolution» увидел свет в 2003 году. Долгое время он «держался» на первом месте британского чарта. Многие песни из альбома стали супер-хитами. Например, «</w:t>
      </w:r>
      <w:r>
        <w:rPr>
          <w:lang w:val="en-US"/>
        </w:rPr>
        <w:t>Sing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bsolution</w:t>
      </w:r>
      <w:r>
        <w:rPr/>
        <w:t>», «</w:t>
      </w:r>
      <w:r>
        <w:rPr>
          <w:lang w:val="en-US"/>
        </w:rPr>
        <w:t>Butterfl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urricanes</w:t>
      </w:r>
      <w:r>
        <w:rPr/>
        <w:t xml:space="preserve">» и т.д. После выхода второго альбома группа отправилась в тур по всему миру. При этом музыканты посетили такие страны, как Австралию, США, Новую Зеландию, Канаду, Францию. </w:t>
      </w:r>
      <w:r>
        <w:rPr>
          <w:b/>
        </w:rPr>
        <w:t>Билеты на концерт Мьюз</w:t>
      </w:r>
      <w:r>
        <w:rPr/>
        <w:t xml:space="preserve"> стали продаваться с большим успехом, что свидетельствовало о том, что группа завоевала миллионы сердец слушателей.</w:t>
      </w:r>
    </w:p>
    <w:p>
      <w:pPr>
        <w:pStyle w:val="Normal"/>
        <w:rPr/>
      </w:pPr>
      <w:r>
        <w:rPr/>
        <w:t>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Hol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velations</w:t>
      </w:r>
      <w:r>
        <w:rPr/>
        <w:t xml:space="preserve">» ( а именно так назывался новый альбом британских альтернативщиков) вышел в 2006 году. Он стал самым популярным в истории группы. Он покорил вершины многих чартов, а также стал платиновым. После его выхода группа отправилась в очередное турне. На </w:t>
      </w:r>
      <w:r>
        <w:rPr>
          <w:b/>
        </w:rPr>
        <w:t>Мьюз билеты</w:t>
      </w:r>
      <w:r>
        <w:rPr/>
        <w:t xml:space="preserve"> продавались весьма хорошо. Ведь к тому времени армия фанатов группы увеличилась. Во время этого турне группа посетила и Россию – дала концерты в Москве и Санкт-Петербурге.</w:t>
      </w:r>
    </w:p>
    <w:p>
      <w:pPr>
        <w:pStyle w:val="Normal"/>
        <w:rPr/>
      </w:pPr>
      <w:r>
        <w:rPr/>
        <w:t>Последний на данный момент альбом вышел в сентябре 2009 года. «</w:t>
      </w:r>
      <w:r>
        <w:rPr>
          <w:bCs/>
          <w:iCs/>
          <w:lang w:val="en-US"/>
        </w:rPr>
        <w:t>Th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esistance</w:t>
      </w:r>
      <w:r>
        <w:rPr>
          <w:bCs/>
          <w:iCs/>
        </w:rPr>
        <w:t xml:space="preserve">» лишь только за первую неделю был продан в объеме 451 тысячи копий. С 22 октября 2009 года начался новый тур группы. </w:t>
      </w:r>
      <w:r>
        <w:rPr>
          <w:b/>
        </w:rPr>
        <w:t xml:space="preserve">билеты на концерт Мьюз </w:t>
      </w:r>
      <w:r>
        <w:rPr/>
        <w:t xml:space="preserve">стали продаваться еще с большей популярностью: в кассах выстраивались огромные очереди. Фанаты были готовы на все, лишь бы только приобрести </w:t>
      </w:r>
      <w:r>
        <w:rPr>
          <w:b/>
        </w:rPr>
        <w:t xml:space="preserve">билеты на Мьюз </w:t>
      </w:r>
    </w:p>
    <w:p>
      <w:pPr>
        <w:pStyle w:val="Normal"/>
        <w:rPr/>
      </w:pPr>
      <w:r>
        <w:rPr/>
        <w:t xml:space="preserve">В поддержку последнего альбома группа гастролирует по Латинской Америке, Украине и России. И вот, знаменитая группа, играющая в стилях «альтернативный рок», «нео-прогрессивный рок», «прогрессив-рок», «симфоник-рок», приезжает со своим единственным концертом в Москве - </w:t>
      </w:r>
      <w:r>
        <w:rPr>
          <w:b/>
        </w:rPr>
        <w:t>Мьюз в Олимпийском</w:t>
      </w:r>
      <w:r>
        <w:rPr/>
        <w:t xml:space="preserve">. На </w:t>
      </w:r>
      <w:r>
        <w:rPr>
          <w:b/>
        </w:rPr>
        <w:t>Muse билеты</w:t>
      </w:r>
      <w:r>
        <w:rPr/>
        <w:t xml:space="preserve"> можно купить уже сегодня. Достаточно определиться с желаемым местом. </w:t>
      </w:r>
    </w:p>
    <w:p>
      <w:pPr>
        <w:pStyle w:val="Normal"/>
        <w:rPr/>
      </w:pPr>
      <w:r>
        <w:rPr>
          <w:b/>
        </w:rPr>
        <w:t>Muse в Олимпийском</w:t>
      </w:r>
      <w:r>
        <w:rPr/>
        <w:t xml:space="preserve"> – это неповторимое и единственное в своем роде событие. Организаторы концерта обещают, что зрителей ждет незабываемое шоу. Остальных секретов они решили не раскрывать, дабы сохранить интригу. </w:t>
      </w:r>
      <w:r>
        <w:rPr>
          <w:b/>
        </w:rPr>
        <w:t>Muse в Москве</w:t>
      </w:r>
      <w:r>
        <w:rPr/>
        <w:t xml:space="preserve"> – это то событие, которое просто непростительно пропустить.</w:t>
      </w:r>
    </w:p>
    <w:p>
      <w:pPr>
        <w:pStyle w:val="Normal"/>
        <w:rPr/>
      </w:pPr>
      <w:r>
        <w:rPr/>
        <w:t>Спешите приобрести</w:t>
      </w:r>
      <w:r>
        <w:rPr>
          <w:b/>
        </w:rPr>
        <w:t xml:space="preserve"> билеты на концерт M</w:t>
      </w:r>
      <w:r>
        <w:rPr>
          <w:b/>
          <w:lang w:val="en-US"/>
        </w:rPr>
        <w:t>u</w:t>
      </w:r>
      <w:r>
        <w:rPr>
          <w:b/>
        </w:rPr>
        <w:t xml:space="preserve">se. билеты на Muse </w:t>
      </w:r>
      <w:r>
        <w:rPr/>
        <w:t>можно заказать на нашем сайте.</w:t>
      </w:r>
    </w:p>
    <w:p>
      <w:pPr>
        <w:pStyle w:val="Normal"/>
        <w:rPr/>
      </w:pPr>
      <w:r>
        <w:rPr/>
        <w:t xml:space="preserve">Итак, </w:t>
      </w:r>
      <w:r>
        <w:rPr>
          <w:b/>
        </w:rPr>
        <w:t xml:space="preserve">Мьюз в Олимпийском </w:t>
      </w:r>
      <w:r>
        <w:rPr/>
        <w:t>22 мая, в воскресенье, в 19.00.</w:t>
      </w:r>
    </w:p>
    <w:p>
      <w:pPr>
        <w:pStyle w:val="Normal"/>
        <w:rPr/>
      </w:pPr>
      <w:r>
        <w:rPr/>
        <w:t>Хорошего вам настро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55:00Z</dcterms:created>
  <dc:creator>Носенко Сергей</dc:creator>
  <dc:description/>
  <cp:keywords/>
  <dc:language>en-US</dc:language>
  <cp:lastModifiedBy>Носенко Сергей</cp:lastModifiedBy>
  <dcterms:modified xsi:type="dcterms:W3CDTF">2011-03-24T07:24:00Z</dcterms:modified>
  <cp:revision>20</cp:revision>
  <dc:subject/>
  <dc:title>Концерт Muse 22 мая в СК Олимпийский</dc:title>
</cp:coreProperties>
</file>