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rPr>
          <w:sz w:val="28"/>
        </w:rPr>
      </w:pPr>
      <w:r>
        <w:rPr>
          <w:sz w:val="28"/>
        </w:rPr>
        <w:t>Эта ночь так тревожна , пустынна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Мы ничьи , мы чужие везде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До рассвета часы  бесконечные , длинные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Буд -то мысли в моей голове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Перепачкана йодом больничная койка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Одеялом накрылся , чтоб сердце  согреть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Здесь на страже стоит неподкупная , стойкая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Злая тетка , по имени смерть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 xml:space="preserve">Для чего мы живем , почему мы вот так умираем 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В нищите , без родных , без друзей ?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Тот , кто видел все это , наверно  меня понимает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Это иесто для нас , для людей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Это плата за грех , это плата за слезы и горе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Незнакомых , чужих и родных 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Это наша людская немножечко тяжкая доля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Всех в крови и грязи и одних 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..... Ну поплачь за меня , моя мама , поплачь !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Что не можешь ? - Я грешен и каюсь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Переломана челюсть и ночь на часах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Я не сплю и в душе своей маюсь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b/>
          <w:b/>
          <w:sz w:val="28"/>
        </w:rPr>
      </w:pPr>
      <w:r>
        <w:rPr>
          <w:b/>
          <w:sz w:val="28"/>
        </w:rPr>
        <w:t>17 марта 1993 г.  Больница № 63.</w:t>
      </w:r>
    </w:p>
    <w:p>
      <w:pPr>
        <w:pStyle w:val="Normal"/>
        <w:ind w:left="16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27:00Z</dcterms:created>
  <dc:creator>User</dc:creator>
  <dc:description/>
  <cp:keywords/>
  <dc:language>en-US</dc:language>
  <cp:lastModifiedBy>User</cp:lastModifiedBy>
  <dcterms:modified xsi:type="dcterms:W3CDTF">2009-01-21T08:27:00Z</dcterms:modified>
  <cp:revision>1</cp:revision>
  <dc:subject/>
  <dc:title>Эта ночь так тревожна , пустынна</dc:title>
</cp:coreProperties>
</file>