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 вариант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Главная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Что такое СССР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СССР – это союз нерушимый профи свободных, которых сплотил навеки великий рынок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А если серьезно – то это </w:t>
      </w:r>
      <w:r>
        <w:rPr>
          <w:rFonts w:cs="Tahoma" w:ascii="Tahoma" w:hAnsi="Tahoma"/>
          <w:i/>
        </w:rPr>
        <w:t>рекламное агентство полного цикла</w:t>
      </w:r>
      <w:r>
        <w:rPr>
          <w:rFonts w:cs="Tahoma" w:ascii="Tahoma" w:hAnsi="Tahoma"/>
        </w:rPr>
        <w:t xml:space="preserve">. Абстрактное определение, не правда ли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Попросту говоря, СССР – компания, которая готова выполнить почти любой заказ в сфере </w:t>
      </w:r>
      <w:r>
        <w:rPr>
          <w:rFonts w:cs="Tahoma" w:ascii="Tahoma" w:hAnsi="Tahoma"/>
          <w:i/>
        </w:rPr>
        <w:t>создания и размещения рекламы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>дизайна</w:t>
      </w:r>
      <w:r>
        <w:rPr>
          <w:rFonts w:cs="Tahoma" w:ascii="Tahoma" w:hAnsi="Tahoma"/>
        </w:rPr>
        <w:t xml:space="preserve"> и </w:t>
      </w:r>
      <w:r>
        <w:rPr>
          <w:rFonts w:cs="Tahoma" w:ascii="Tahoma" w:hAnsi="Tahoma"/>
          <w:i/>
        </w:rPr>
        <w:t>полиграфии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  <w:lang w:val="en-US"/>
        </w:rPr>
        <w:t>btl</w:t>
      </w:r>
      <w:r>
        <w:rPr>
          <w:rFonts w:cs="Tahoma" w:ascii="Tahoma" w:hAnsi="Tahoma"/>
        </w:rPr>
        <w:t xml:space="preserve">-активности, организации </w:t>
      </w:r>
      <w:r>
        <w:rPr>
          <w:rFonts w:cs="Tahoma" w:ascii="Tahoma" w:hAnsi="Tahoma"/>
          <w:i/>
          <w:lang w:val="en-US"/>
        </w:rPr>
        <w:t>event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>создания сайтов</w:t>
      </w:r>
      <w:r>
        <w:rPr>
          <w:rFonts w:cs="Tahoma" w:ascii="Tahoma" w:hAnsi="Tahoma"/>
        </w:rPr>
        <w:t>… и так далее. Почти любой – потому что мы не чародеи, и чудес не обещаем. Мы простые труженики на рекламной ниве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Ни для кого не секрет, что </w:t>
      </w:r>
      <w:r>
        <w:rPr>
          <w:rFonts w:cs="Tahoma" w:ascii="Tahoma" w:hAnsi="Tahoma"/>
          <w:i/>
        </w:rPr>
        <w:t>рекламных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  <w:lang w:val="en-US"/>
        </w:rPr>
        <w:t>btl</w:t>
      </w:r>
      <w:r>
        <w:rPr>
          <w:rFonts w:cs="Tahoma" w:ascii="Tahoma" w:hAnsi="Tahoma"/>
        </w:rPr>
        <w:t xml:space="preserve">-, </w:t>
      </w:r>
      <w:r>
        <w:rPr>
          <w:rFonts w:cs="Tahoma" w:ascii="Tahoma" w:hAnsi="Tahoma"/>
          <w:i/>
          <w:lang w:val="en-US"/>
        </w:rPr>
        <w:t>event</w:t>
      </w:r>
      <w:r>
        <w:rPr>
          <w:rFonts w:cs="Tahoma" w:ascii="Tahoma" w:hAnsi="Tahoma"/>
        </w:rPr>
        <w:t xml:space="preserve">-, </w:t>
      </w:r>
      <w:r>
        <w:rPr>
          <w:rFonts w:cs="Tahoma" w:ascii="Tahoma" w:hAnsi="Tahoma"/>
          <w:i/>
        </w:rPr>
        <w:t>пиар</w:t>
      </w:r>
      <w:r>
        <w:rPr>
          <w:rFonts w:cs="Tahoma" w:ascii="Tahoma" w:hAnsi="Tahoma"/>
        </w:rPr>
        <w:t>- и других агентств  в столице сейчас хоть пруд пруди. Казалось бы, только брось клич.</w:t>
      </w:r>
    </w:p>
    <w:p>
      <w:pPr>
        <w:pStyle w:val="Normal"/>
        <w:rPr/>
      </w:pPr>
      <w:r>
        <w:rPr>
          <w:rFonts w:cs="Tahoma" w:ascii="Tahoma" w:hAnsi="Tahoma"/>
        </w:rPr>
        <w:t xml:space="preserve">Но те, кто сталкивался с поиском подходящего партнера в сфере </w:t>
      </w:r>
      <w:r>
        <w:rPr>
          <w:rFonts w:cs="Tahoma" w:ascii="Tahoma" w:hAnsi="Tahoma"/>
          <w:i/>
        </w:rPr>
        <w:t>рекламы</w:t>
      </w:r>
      <w:r>
        <w:rPr>
          <w:rFonts w:cs="Tahoma" w:ascii="Tahoma" w:hAnsi="Tahoma"/>
        </w:rPr>
        <w:t>, знают: не все так просто. Попробуй найти агентство, которое готово предложить одновременно оперативные, но честные сроки, адекватные цены, вменяемый сервис и, самое главное, качественное выполнение задач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А мы, помимо всех перечисленных пунктов, предлагаем еще и бесценный бонус: чувство юмора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Так давайте строить светлое будущее ваших компаний и брендов – вместе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 нас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Имя – СССР. </w:t>
      </w:r>
    </w:p>
    <w:p>
      <w:pPr>
        <w:pStyle w:val="Normal"/>
        <w:rPr/>
      </w:pPr>
      <w:r>
        <w:rPr>
          <w:rFonts w:cs="Tahoma" w:ascii="Tahoma" w:hAnsi="Tahoma"/>
        </w:rPr>
        <w:t xml:space="preserve">Статус – </w:t>
      </w:r>
      <w:r>
        <w:rPr>
          <w:rFonts w:cs="Tahoma" w:ascii="Tahoma" w:hAnsi="Tahoma"/>
          <w:i/>
        </w:rPr>
        <w:t>Рекламное агентство</w:t>
      </w:r>
      <w:r>
        <w:rPr>
          <w:rFonts w:cs="Tahoma" w:ascii="Tahoma" w:hAnsi="Tahoma"/>
        </w:rPr>
        <w:t xml:space="preserve"> полного цикла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Год рождения – 2008.</w:t>
      </w:r>
    </w:p>
    <w:p>
      <w:pPr>
        <w:pStyle w:val="Normal"/>
        <w:rPr/>
      </w:pPr>
      <w:r>
        <w:rPr>
          <w:rFonts w:cs="Tahoma" w:ascii="Tahoma" w:hAnsi="Tahoma"/>
        </w:rPr>
        <w:t xml:space="preserve">Род занятий – </w:t>
      </w:r>
      <w:r>
        <w:rPr>
          <w:rFonts w:cs="Tahoma" w:ascii="Tahoma" w:hAnsi="Tahoma"/>
          <w:i/>
        </w:rPr>
        <w:t>реклама; дизайн; креатив; полиграфия; создание сайтов</w:t>
      </w:r>
      <w:r>
        <w:rPr>
          <w:rFonts w:cs="Tahoma" w:ascii="Tahoma" w:hAnsi="Tahoma"/>
        </w:rPr>
        <w:t xml:space="preserve">; </w:t>
      </w:r>
      <w:r>
        <w:rPr>
          <w:rFonts w:cs="Tahoma" w:ascii="Tahoma" w:hAnsi="Tahoma"/>
          <w:i/>
        </w:rPr>
        <w:t xml:space="preserve">организация корпоративов; </w:t>
      </w:r>
      <w:r>
        <w:rPr>
          <w:rFonts w:cs="Tahoma" w:ascii="Tahoma" w:hAnsi="Tahoma"/>
          <w:i/>
          <w:lang w:val="en-US"/>
        </w:rPr>
        <w:t>event</w:t>
      </w:r>
      <w:r>
        <w:rPr>
          <w:rFonts w:cs="Tahoma" w:ascii="Tahoma" w:hAnsi="Tahoma"/>
          <w:i/>
        </w:rPr>
        <w:t>; пиар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остав: проф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ичные качеств: профессионализм, оперативность, творческое мышление, чувство юмора, пунктуальность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Это если совсем коротко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ассказывать о себе всегда приятно. Но для того, чтобы составить собственное мнение о нас, правильнее будет заглянуть в портфолио и задать вопросы тем, кто знаком с нашей работой не понаслышке. А еще правильнее будет начать сотрудничество – и дать объективную оценку самостоятельно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ы не станем кормить Вас утопическими обещаниями. Мы просто сделаем отлично то, что можем.</w:t>
      </w:r>
    </w:p>
    <w:p>
      <w:pPr>
        <w:pStyle w:val="Normal"/>
        <w:rPr/>
      </w:pPr>
      <w:r>
        <w:rPr>
          <w:rFonts w:cs="Tahoma" w:ascii="Tahoma" w:hAnsi="Tahoma"/>
        </w:rPr>
        <w:t xml:space="preserve">А можем мы многое: разработать маркетинговую стратегию для вашей компании или вашего бренда, предложить конкретные способы ее реализации через рекламные кампании, </w:t>
      </w:r>
      <w:r>
        <w:rPr>
          <w:rFonts w:cs="Tahoma" w:ascii="Tahoma" w:hAnsi="Tahoma"/>
          <w:lang w:val="en-US"/>
        </w:rPr>
        <w:t>PR</w:t>
      </w:r>
      <w:r>
        <w:rPr>
          <w:rFonts w:cs="Tahoma" w:ascii="Tahoma" w:hAnsi="Tahoma"/>
        </w:rPr>
        <w:t xml:space="preserve">-технологии, уникальный </w:t>
      </w:r>
      <w:r>
        <w:rPr>
          <w:rFonts w:cs="Tahoma" w:ascii="Tahoma" w:hAnsi="Tahoma"/>
          <w:i/>
        </w:rPr>
        <w:t>дизайн</w:t>
      </w:r>
      <w:r>
        <w:rPr>
          <w:rFonts w:cs="Tahoma" w:ascii="Tahoma" w:hAnsi="Tahoma"/>
        </w:rPr>
        <w:t xml:space="preserve">, яркие корпоративные события и </w:t>
      </w:r>
      <w:r>
        <w:rPr>
          <w:rFonts w:cs="Tahoma" w:ascii="Tahoma" w:hAnsi="Tahoma"/>
          <w:lang w:val="en-US"/>
        </w:rPr>
        <w:t>PR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i/>
          <w:lang w:val="en-US"/>
        </w:rPr>
        <w:t>event</w:t>
      </w:r>
      <w:r>
        <w:rPr>
          <w:rFonts w:cs="Tahoma" w:ascii="Tahoma" w:hAnsi="Tahoma"/>
        </w:rPr>
        <w:t xml:space="preserve">, и, конечно, реализовать ее с максимальным эффектом  и максимальной бережностью по отношению к вашему бюджету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от, пожалуй и все. За работу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2 вариант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Главная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Говорите, с СССР не было рекламы? Была, да еще какая! Нэйминг и слоганы, логотипы и рекламные постеры – такой креатив, такой полет мысли еще нужно поискать. Что же тогда говорить про СССР в современном мире рекламы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СССР – рекламное агентство полного цикла, совмещающее в себе уважение к традициям и инновационность одновременно, чувство юмора и серьезное отношение к задаче, скорость и качество работы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Все, что касается сферы рекламы, пиар, </w:t>
      </w:r>
      <w:r>
        <w:rPr>
          <w:rFonts w:cs="Tahoma" w:ascii="Tahoma" w:hAnsi="Tahoma"/>
          <w:lang w:val="en-US"/>
        </w:rPr>
        <w:t>event</w:t>
      </w:r>
      <w:r>
        <w:rPr>
          <w:rFonts w:cs="Tahoma" w:ascii="Tahoma" w:hAnsi="Tahoma"/>
        </w:rPr>
        <w:t>, полиграфии, дизайна и креатива – делают в СССР, одной из самых передовых компаний нашей страны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 нас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Безумно дорогое рекламное агентство, постоянно срывающее сроки, подходящее к задаче прямолинейно и консервативно, считающее, что его клиенты вообще ничего не смыслят в рекламе и бизнесе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Это не про нас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СССР – агентство, близкое к народу, веселое и серьезное одновременно, адекватно оценивающее сроки и стоимость своих услуг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Что бы мы не делали – будь то создание рекламы, сайта или пиар-кампании, организация </w:t>
      </w:r>
      <w:r>
        <w:rPr>
          <w:rFonts w:cs="Tahoma" w:ascii="Tahoma" w:hAnsi="Tahoma"/>
          <w:lang w:val="en-US"/>
        </w:rPr>
        <w:t>event</w:t>
      </w:r>
      <w:r>
        <w:rPr>
          <w:rFonts w:cs="Tahoma" w:ascii="Tahoma" w:hAnsi="Tahoma"/>
        </w:rPr>
        <w:t xml:space="preserve">, презентации или </w:t>
      </w:r>
      <w:r>
        <w:rPr>
          <w:rFonts w:cs="Tahoma" w:ascii="Tahoma" w:hAnsi="Tahoma"/>
          <w:lang w:val="en-US"/>
        </w:rPr>
        <w:t>btl</w:t>
      </w:r>
      <w:r>
        <w:rPr>
          <w:rFonts w:cs="Tahoma" w:ascii="Tahoma" w:hAnsi="Tahoma"/>
        </w:rPr>
        <w:t>-акции – мы делаем с удовольствием, качественно, творчески и быстро. Вы же искали именно это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Услуги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Оригинальничать не будем: агентство полного цикла – само собой подразумевает весь спектр услуг в сфере маркетинговых коммуникаций. И тут уже дело не в тонкостях классификации и количестве пунктов в списке услуг. Дело в эффективности каждого реализованного проекта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Реклам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Продакшн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P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Ev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lang w:val="uk-UA"/>
        </w:rPr>
        <w:t>Креатив и дизайн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BT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WEB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еклам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еклама… При одном только упоминание многие начинают морщиться – мол, как она надоела! И тем не менее, до сих пор это остается одним из самых действенных способов привлечь внимание аудитории и продать свой бренд. А ведь реклама – это своего рода искусство! И если она сделана качественно, разумно, творчески, с определенной долей чувства юмора и хорошего вкуса, если она несет эмоцию и чисто эстетическую привлекательность – то становится просто незаменимым инструментом маркетинга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Создание и проведение рекламных кампаний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Размещение рекламы на любых носителях: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Реклама в СМИ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Реклама на ТБ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Реклама на радио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Реклама на транспорте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Реклама в метро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</w:rPr>
        <w:t xml:space="preserve">Реклама в </w:t>
      </w:r>
      <w:r>
        <w:rPr>
          <w:rFonts w:cs="Tahoma" w:ascii="Tahoma" w:hAnsi="Tahoma"/>
          <w:lang w:val="en-US"/>
        </w:rPr>
        <w:t>Internet</w:t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одакшн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ало придумать яркую идею и красиво «нарисовать» макет – главное то, что в конце концов можно будет взять в руки, пощупать – и хорошо продать. Поэтому мы берем на себя важнейшую работу – производство продукции и печать, а именно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Печать полиграфической продукции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Изготовление элементов наружной рекламы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Производство сувенирной продукции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Широкоформатная печат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P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Только сейчас в Украине начинают понимать значение этого слова – пиар. Да и то, трактовок может быть миллион. Наша же задача – не расшифровывать термины, а реализовывать проекты – эффективно, ярко, профессионально, в соответствии не с западными учебниками, а реалиями отечественного бизнеса. Что мы, собственно, и делаем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Разработка и реализация пиар-кампаний и локальных пиар-акций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Внутренний пиар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Написание пресс-релизов, работа со СМ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Eve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За любым маленьким корпоративом, за любой презентацией, выставкой или грандиозным фестивалем стоит огромный пласт работы: создание оригинальной концепции события, разработка механики его проведения, многочисленные переговоры с не менее многочисленными подрядчиками, «разруливание» форс-мажорных ситуаций, контроль проведения… Честно – довольно хлопотный процесс. Готовы взять его на себя!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Организация корпоративных событий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Проведение презентаций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Организация выставок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Организация тренингов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Разработка и реализация масштабных </w:t>
      </w:r>
      <w:r>
        <w:rPr>
          <w:rFonts w:cs="Tahoma" w:ascii="Tahoma" w:hAnsi="Tahoma"/>
          <w:lang w:val="en-US"/>
        </w:rPr>
        <w:t>event</w:t>
      </w:r>
      <w:r>
        <w:rPr>
          <w:rFonts w:cs="Tahoma" w:ascii="Tahoma" w:hAnsi="Tahoma"/>
        </w:rPr>
        <w:t>ов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реатив и дизайн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Такое приевшееся слово – креатив.  А ведь, по большому счету, немногие умеют мыслить креативно – профессионально. Придумать – мало. Нужно еще придумывать так, чтобы продукт креатива приносил ожидаемый эффект! И чтобы этот продукт можно было визуализировать – а это уже задача профессиональных дизайнеров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Создание логотипа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Создание фирменного стиля и бренд-бука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Дизайн полиграфической продукции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Разработка слогана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Создание концепций рекламных кампани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BT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По сути своей и целям – та же реклама. Но реклама «под чертой» - нестандартные решения, необычные носители, эмоциональность, оригинальные ходы. Потребителю не просто показывают продукт на рекламном носителе. С ним общаются, его развлекают, к нему проявляют внимание и интерес. С ним строят отношения, а это всегда эффективнее, чем обезличенное рекламное сообщение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Организация промо-акций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Раздача листовок и промо-материалов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WEB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Станет ли кто-то спорить о влиянии Интернета на бизнес, да и на жизнь в общем? Школьники, студенты, офисные сотрудники, топ-менеджеры и владельцы бизнеса, работники всех сфер и рангов, представители различных социальных классов – все проводят долгие часы за мониторами своих </w:t>
      </w:r>
      <w:r>
        <w:rPr>
          <w:rFonts w:cs="Tahoma" w:ascii="Tahoma" w:hAnsi="Tahoma"/>
          <w:lang w:val="en-US"/>
        </w:rPr>
        <w:t>PC</w:t>
      </w:r>
      <w:r>
        <w:rPr>
          <w:rFonts w:cs="Tahoma" w:ascii="Tahoma" w:hAnsi="Tahoma"/>
        </w:rPr>
        <w:t>. Чтобы выделиться и попасть в поле зрение своей целевой аудитории, - нужно, во-первых, сделать сайт красивым и удобным, а во-вторых, грамотно продвинуть его в сети. Ну в в-третьих – создать яркую и привлекательную рекламу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Создание и продвижение сайтов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lang w:val="en-US"/>
        </w:rPr>
        <w:t>WEB</w:t>
      </w:r>
      <w:r>
        <w:rPr>
          <w:rFonts w:cs="Tahoma" w:ascii="Tahoma" w:hAnsi="Tahoma"/>
        </w:rPr>
        <w:t xml:space="preserve">-дизайн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Реклама в </w:t>
      </w:r>
      <w:r>
        <w:rPr>
          <w:rFonts w:cs="Tahoma" w:ascii="Tahoma" w:hAnsi="Tahoma"/>
          <w:lang w:val="en-US"/>
        </w:rPr>
        <w:t>Intern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ортфолио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>Портфолио – вот единственное истинное подтверждение опыта агентства и доверия к нему клиентов. Без лишних слов и самопиара. Это то, что мы очень ценим, чем мы по праву гордимся и что без лишней скромности демонстрируе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3 вариант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Главная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СССР – рекламное агентство полного цикла, совсем недавно заявившее о себе на рынке рекламы и пиара, но уже успевшее оставить в нем свой след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С полной ответственностью и без лишней скромности заявляем: мы молодые, яркие и дерзкие. В то же время – опытные и профессиональные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Мы абсолютно реально оцениваем свои возможности, и проявляем максимум внимания к пожеланиям Заказчика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Золотых гор не обещаем, воздушных замков не строим – что поделаешь, реалисты! Зато работаем просто, быстро и качественно. Если нужно именно это – мы идем к вам! Или вы к нам, это уж как удобнее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С чем идем? Мы знаем создание и размещение рекламы, дизайн, пиар, </w:t>
      </w:r>
      <w:r>
        <w:rPr>
          <w:rFonts w:cs="Tahoma" w:ascii="Tahoma" w:hAnsi="Tahoma"/>
          <w:lang w:val="en-US"/>
        </w:rPr>
        <w:t>btl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event</w:t>
      </w:r>
      <w:r>
        <w:rPr>
          <w:rFonts w:cs="Tahoma" w:ascii="Tahoma" w:hAnsi="Tahoma"/>
        </w:rPr>
        <w:t xml:space="preserve">, создание и раскрутку сайтов… и много других модных слов! А если серьезно, мы предлагаем полный спектр услуг в сфере рекламы, пиара, дизайна, </w:t>
      </w:r>
      <w:r>
        <w:rPr>
          <w:rFonts w:cs="Tahoma" w:ascii="Tahoma" w:hAnsi="Tahoma"/>
          <w:lang w:val="en-US"/>
        </w:rPr>
        <w:t>btl</w:t>
      </w:r>
      <w:r>
        <w:rPr>
          <w:rFonts w:cs="Tahoma" w:ascii="Tahoma" w:hAnsi="Tahoma"/>
        </w:rPr>
        <w:t xml:space="preserve">-активности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Есть вопросы? Обращайтесь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 нас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стория СССР коротка и небогата событиями. Конечно, если речь идет о рекламном агентстве СССР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Мы появились на рынке, чтобы доказать: есть все-таки рекламные агентства, способные соблюдать сроки, прислушиваться к Заказчику и адекватно оценивать стоимость своих услуг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ет, не будем лицемерить: и мы, и вы на рынке в первую очередь с одной целью. Но многое зависит от пути ее достижения. Так вот мы стремимся работать красиво и грамотно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Все, что может потребоваться в сфере рекламы, пиара, дизайна (в том числе и </w:t>
      </w:r>
      <w:r>
        <w:rPr>
          <w:rFonts w:cs="Tahoma" w:ascii="Tahoma" w:hAnsi="Tahoma"/>
          <w:lang w:val="en-US"/>
        </w:rPr>
        <w:t>web</w:t>
      </w:r>
      <w:r>
        <w:rPr>
          <w:rFonts w:cs="Tahoma" w:ascii="Tahoma" w:hAnsi="Tahoma"/>
        </w:rPr>
        <w:t xml:space="preserve">), </w:t>
      </w:r>
      <w:r>
        <w:rPr>
          <w:rFonts w:cs="Tahoma" w:ascii="Tahoma" w:hAnsi="Tahoma"/>
          <w:lang w:val="en-US"/>
        </w:rPr>
        <w:t>btl</w:t>
      </w:r>
      <w:r>
        <w:rPr>
          <w:rFonts w:cs="Tahoma" w:ascii="Tahoma" w:hAnsi="Tahoma"/>
        </w:rPr>
        <w:t xml:space="preserve">, корпоративных событий, только и ждет вашего заказа и нашего исполнения!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4 Вариант (бонус)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Тутутуту-туту!!!!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Звуки пионерского горна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Председатель совета пионерской дружины СССР (салютует)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Пионерская дружина СССР на линейку, посвященную открытию рекламного агентства, прибыла в полном составе!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апорт сдан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Ведущий (салютует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Рапорт принят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намя пионерской дружины СССР внести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Звуки горна и барабана. Вносят знамя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Ведущий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Линейку, посвященную открытию рекламного агентства СССР, объявляю открытой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 слову приглашается Председатель совета пионерской дружины СССР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Председатель совета пионерской дружины СССР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Я, юный пионер СССР, перед лицом товарищей торжественно обещаю, что: 1) Буду твердо стоять за дело каждого клиента в его борьбе за лидерство на рынке 2) Буду честно и неуклонно выполнять заветы честного социалистического соревнования, креатива и профессионализма в таких делах, как размещение рекламы, дизайн, создание и раскрутка сайтов, организация корпоративов и разработка пиар-стратегий, и множестве других важных и полезных дел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Ведущий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Пионер, к борьбе за дело клиентов агентства СССР будь готов!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Председатель совета пионерской дружины СССР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Всегда готов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Ведущий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Ура, товарищи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Бурные аплодисменты, пионеры подбрасывают в воздух красные пилотки и букеты цветов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анавес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Согласитесь, было бы зрелищно!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Но на самом деле… Однажды несколько специалистов рекламного бизнеса собрались вместе и начали трудиться в одной команде. Или дружине, тут уж кому как нравится. Так появилось рекламное агентство полного цикла СССР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се, что мы делаем, мы делаем на совесть, ярко и творчески. Мы не приемлем ограничений и правил. И из всех пионерских законов мы соблюдаем лишь 2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Пионер СССР — активный борец за успех клиента, друг бизнес-партнерам и  клиента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Пионер СССР дорожит честью своего агентства, своими делами и поступками укрепляет его авторите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О нас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Мы начали работать еще при зарождении рекламы в СССР, и сразу покорили население: моду на авоськи ввели именно мы, а песню «А мы монтажники, высотники» нам заказала биржа труда. Но работы было много, а нас – мало. И тогда нас вызвал товарищ Сталин, и сказал: «Кадры решают все!»  И мы начали набирать кадры. Помня высказывание товарища Ленина о том, что талант надо поощрять, мы отбирали самых талантливых кандидатов. Следуя заповедям великих вождей, мы начали трудиться, трудиться и еще раз трудиться на благо Отечества, за что были награждены Орденом трудовой славы 1 степени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ас все еще интересует вопрос, кто организовал Олимпиаду 1980 года в Москве? И кто придумал гениальнейшее название «Киевский торт»? И почему шоу «Утренняя звезда» пользовалось такой бешеной популярностью среди населения? Да, да, это все СССР!</w:t>
      </w:r>
    </w:p>
    <w:p>
      <w:pPr>
        <w:pStyle w:val="Normal"/>
        <w:rPr/>
      </w:pPr>
      <w:r>
        <w:rPr>
          <w:rFonts w:cs="Tahoma" w:ascii="Tahoma" w:hAnsi="Tahoma"/>
        </w:rPr>
        <w:t xml:space="preserve">Реклама, дизайн и креатив, </w:t>
      </w:r>
      <w:r>
        <w:rPr>
          <w:rFonts w:cs="Tahoma" w:ascii="Tahoma" w:hAnsi="Tahoma"/>
          <w:lang w:val="en-US"/>
        </w:rPr>
        <w:t>event</w:t>
      </w:r>
      <w:r>
        <w:rPr>
          <w:rFonts w:cs="Tahoma" w:ascii="Tahoma" w:hAnsi="Tahoma"/>
        </w:rPr>
        <w:t xml:space="preserve"> и </w:t>
      </w:r>
      <w:r>
        <w:rPr>
          <w:rFonts w:cs="Tahoma" w:ascii="Tahoma" w:hAnsi="Tahoma"/>
          <w:lang w:val="en-US"/>
        </w:rPr>
        <w:t>btl</w:t>
      </w:r>
      <w:r>
        <w:rPr>
          <w:rFonts w:cs="Tahoma" w:ascii="Tahoma" w:hAnsi="Tahoma"/>
        </w:rPr>
        <w:t>, пиар – мы знаем, как получить нужный результат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, как сказал товарищ Хрущев: цели ясны, задачи определены – за работу, товарищи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14:00Z</dcterms:created>
  <dc:creator>kalinichenko</dc:creator>
  <dc:description/>
  <cp:keywords/>
  <dc:language>en-US</dc:language>
  <cp:lastModifiedBy>kalinichenko</cp:lastModifiedBy>
  <dcterms:modified xsi:type="dcterms:W3CDTF">2009-02-24T13:30:00Z</dcterms:modified>
  <cp:revision>9</cp:revision>
  <dc:subject/>
  <dc:title/>
</cp:coreProperties>
</file>