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бразец перевода с английского на русский – медицинское заключение</w:t>
      </w:r>
    </w:p>
    <w:p>
      <w:pPr>
        <w:pStyle w:val="Style15"/>
        <w:jc w:val="both"/>
        <w:rPr/>
      </w:pPr>
      <w:r>
        <w:rPr/>
        <w:t>Основные вехи развития выглядят следующим образом: ребенок начал переворачиваться в 2 месяца, с поддержкой садился в 6 месяцев, но самостоятельно не мог садиться до 2-х лет. Мальчик начал вставать с помощью взрослых в 11 месяцев и некоторое время мог стоять самостоятельно. Он начал делать первые самостоятельные шаги в 15 месяцев, даже если не мог потом самостоятельно перейти в положение сидя. Пациент способен медленно ходить, но никогда не мог бегать. Он не испытывает затруднений при открывании дверей, но моторика незначительно затруднена, когда он застегивает пуговицы и пишет. Мальчик произнес первые слова в возрасте 1-го года, в 2 года произносил сочетания из двух слов, а потом начал говорить предложениями. Мальчик был обследован на предмет развития речи, что выявило некоторое отставание от нормы, но мать не считает, что у сына есть проблемы. Словарный запас ребенка – более 500 слов, он поддерживает разговор и рассказывает истории.</w:t>
      </w:r>
    </w:p>
    <w:p>
      <w:pPr>
        <w:pStyle w:val="Style15"/>
        <w:jc w:val="both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Икроножные мышцы гипертрофированные и рыхлые. Ахилловы сухожилия тугие, способны сгибаться назад на  - 5 градусов до нейтрального положения. Симптоматики со стороны черепно-мозговой иннервации (черепных нервов от II до XII) не выявлено. Зрачки круглые, 2-3 мм в диаметре, одинаково реагируют на свет. Окологлазные мышцы работают хорошо.  Лицевой асимметрии или слабости нет. Слух хороший, положительный рвотный рефлекс, развитые грудинно-ключично-сосцевидные мышцы, язык со средней линией без признаков атрофии или фасцикуляций. Исследование моторных функций выявило умеренную слабость проксимальных мышц верхних и нижних конечностей.</w:t>
      </w:r>
    </w:p>
    <w:p>
      <w:pPr>
        <w:pStyle w:val="Style15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9:47:00Z</dcterms:created>
  <dc:creator>Admin</dc:creator>
  <dc:description/>
  <cp:keywords/>
  <dc:language>en-US</dc:language>
  <cp:lastModifiedBy>Admin</cp:lastModifiedBy>
  <dcterms:modified xsi:type="dcterms:W3CDTF">2009-07-10T19:51:00Z</dcterms:modified>
  <cp:revision>1</cp:revision>
  <dc:subject/>
  <dc:title/>
</cp:coreProperties>
</file>