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  <w:lang w:val="en-GB"/>
        </w:rPr>
        <w:t>XXX</w:t>
      </w:r>
      <w:r>
        <w:rPr>
          <w:rFonts w:cs="Arial" w:ascii="Arial" w:hAnsi="Arial"/>
          <w:sz w:val="20"/>
          <w:szCs w:val="20"/>
        </w:rPr>
        <w:t xml:space="preserve"> предлагает полный ассортимент пассажирских автобусов, туристических автобусов и ходовых частей для водителей общественного транспорта, автобусных компаний и частных кузовостроительных компаний. Пассажирские и туристические автобусы компании </w:t>
      </w:r>
      <w:r>
        <w:rPr>
          <w:rFonts w:cs="Arial" w:ascii="Arial" w:hAnsi="Arial"/>
          <w:sz w:val="20"/>
          <w:szCs w:val="20"/>
          <w:lang w:val="en-GB"/>
        </w:rPr>
        <w:t>XXX</w:t>
      </w:r>
      <w:r>
        <w:rPr>
          <w:rFonts w:cs="Arial" w:ascii="Arial" w:hAnsi="Arial"/>
          <w:sz w:val="20"/>
          <w:szCs w:val="20"/>
        </w:rPr>
        <w:t xml:space="preserve"> широко известны своими замечательными условиями эксплуатации.  </w:t>
      </w:r>
    </w:p>
    <w:p>
      <w:pPr>
        <w:pStyle w:val="Normal"/>
        <w:widowControl w:val="false"/>
        <w:autoSpaceDE w:val="false"/>
        <w:spacing w:lineRule="exact" w:line="2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компонент сконструирован для усиления эксплуатационных качеств транспортного средства и для экономии топлива по установленным мировым стандартам, для управляемости, транспортировки, надежности и работоспособности; и каждая модель усовершенствуется с целью гарантии того, что владельцы получат наилучшее решение, какое возможно  - с точки зрения пассажировместимости, количества сидений, уровня комфорта и других ключевых критериев – для решения задач при эксплуатации транспорта.  </w:t>
      </w:r>
    </w:p>
    <w:p>
      <w:pPr>
        <w:pStyle w:val="Normal"/>
        <w:widowControl w:val="false"/>
        <w:autoSpaceDE w:val="false"/>
        <w:spacing w:lineRule="exact" w:line="2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производственной необходимости, вы можете быть уверены что ХХХ предоставит вам пакет адатпированных услуг, который будет соответствовать требованиям владельца и сократит накладные расходы по управлению.</w:t>
      </w:r>
    </w:p>
    <w:p>
      <w:pPr>
        <w:pStyle w:val="Normal"/>
        <w:widowControl w:val="false"/>
        <w:autoSpaceDE w:val="false"/>
        <w:spacing w:lineRule="exact" w:line="26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0:00Z</dcterms:created>
  <dc:creator>isprace</dc:creator>
  <dc:description/>
  <cp:keywords/>
  <dc:language>en-US</dc:language>
  <cp:lastModifiedBy>isprace</cp:lastModifiedBy>
  <dcterms:modified xsi:type="dcterms:W3CDTF">2008-11-24T16:41:00Z</dcterms:modified>
  <cp:revision>1</cp:revision>
  <dc:subject/>
  <dc:title>Компания XXX предлагает полный ассортимент пассажирских автобусов, туристических автобусов и ходовых частей для водителей общественного транспорта, автобусных компаний и частных кузовостроительных компаний</dc:title>
</cp:coreProperties>
</file>