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дним из преимуществ нового В-класса, обеспечивающее ему компактные внешние габариты при просторном салоне, сравнимом с уровнем универсала или седана, является, так называемая технология "сэндвич". При этом длинна кузова в 4270мм соответствует автомобилям компактного класса. Еще одним плюсом нового В-класса можно назвать полезный объем и возможности трансформации салона. К примеру, всего за несколько движений Compact Sports Tourer легко превращается в практичный минивен из комфортного туристического автомобиля. Объем багажного отделения за счет количества установленных сидений может достигать 2245 л., что соответствует параметрам универсалов повышенной вместимости. Автомобили комплектуются дизельными и бензиновыми двигателями, которые отвечают стандартам директивы EU-4, а их различная компоновка позволит найти компромисс между скоростью и экономичностью. Не обошли конструкторы из Штутгарта и оформление салона, так в базовой комплектации потребитель получит электронную систему ESP, вспомогательную систему управления STEER CONTROL и кондиционер. Напомним, что В-класс, появившийся летом 2005 года, является первым представителем концепции Sport-Tourer, разработанной нем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4:00Z</dcterms:created>
  <dc:creator>TDM</dc:creator>
  <dc:description/>
  <cp:keywords/>
  <dc:language>en-US</dc:language>
  <cp:lastModifiedBy>TDM</cp:lastModifiedBy>
  <dcterms:modified xsi:type="dcterms:W3CDTF">2009-11-16T09:17:00Z</dcterms:modified>
  <cp:revision>1</cp:revision>
  <dc:subject/>
  <dc:title/>
</cp:coreProperties>
</file>