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Style w:val="Linecont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Line"/>
          <w:b/>
          <w:b/>
          <w:sz w:val="32"/>
          <w:szCs w:val="32"/>
        </w:rPr>
      </w:pPr>
      <w:r>
        <w:rPr>
          <w:rStyle w:val="Linecont1"/>
          <w:b/>
          <w:sz w:val="32"/>
          <w:szCs w:val="32"/>
        </w:rPr>
        <w:tab/>
        <w:tab/>
        <w:t>Деньги…</w:t>
      </w:r>
      <w:r>
        <w:rPr>
          <w:b/>
          <w:sz w:val="32"/>
          <w:szCs w:val="32"/>
        </w:rPr>
        <w:t xml:space="preserve"> в</w:t>
      </w:r>
      <w:r>
        <w:rPr>
          <w:rStyle w:val="Line"/>
          <w:b/>
          <w:sz w:val="32"/>
          <w:szCs w:val="32"/>
        </w:rPr>
        <w:t>сегда, во всякий возраст, нам пригодны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br/>
      </w:r>
      <w:r>
        <w:rPr>
          <w:rStyle w:val="Line"/>
        </w:rPr>
        <w:t>Но юноша в них ищет слуг проворных</w:t>
      </w:r>
      <w:r>
        <w:rPr/>
        <w:br/>
      </w:r>
      <w:r>
        <w:rPr>
          <w:rStyle w:val="Line"/>
        </w:rPr>
        <w:t>И не жалея шлет туда, сюда.</w:t>
      </w:r>
      <w:r>
        <w:rPr/>
        <w:br/>
      </w:r>
      <w:r>
        <w:rPr>
          <w:rStyle w:val="Line"/>
        </w:rPr>
        <w:t>Старик же видит в них друзей надежных</w:t>
        <w:br/>
        <w:t>И бережет их как зеницу ока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Style w:val="Li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ine"/>
        </w:rPr>
      </w:pPr>
      <w:r>
        <w:rPr>
          <w:rStyle w:val="Line"/>
          <w:lang w:val="en-US"/>
        </w:rPr>
        <w:tab/>
      </w:r>
      <w:r>
        <w:rPr>
          <w:rStyle w:val="Line"/>
        </w:rPr>
        <w:t xml:space="preserve"> Именно так описывал Александр Сергеевич Пушкин отношение людей к денежным накоплениям. И, как всегда, он был прав. Большинство из нас в молодости тратит, а в более зрелом возрасте копит на что-нибудь. Зачастую, человек просто бережет деньги , в надежде помочь своим детям, купить подарки внукам, да и самому  жить не испытывая недостатка в средствах. И таких горожан с каждым днём всё больше: ведь ни для кого не секрет – Петербург старе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Style w:val="Line"/>
        </w:rPr>
        <w:tab/>
        <w:t xml:space="preserve">Однако, не смотря на определенный риск работы с пожилыми людьми, есть финансовые организации, которые охотно на это идут. Происходит это потому что многие пенсионеры продолжают трудится и кроме обычной пенсии, получают еще и зарплату. В банке «Александровский», например, работают с пенсионными накоплениями  с 2001 года. «Изначально, мы всегда определяли свои цели и задачи исходя из общечеловеческих критериев. Именно поэтому пенсионерам, как одному из самых социально незащищенных слоев населения уделяется особое внимание», - говорит директор Департамента развития и банковских продуктов банка Лилия Иушина. Этой категории граждан Банк «Александровский» предложил целую линейку вкладов в рублях с повышенной процентной ставк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дин из них, вклад «Пенсионный Целевой» открывается на 61 день под 7,5% годовых. Предлагая такой срок, банк в первую очередь руководствовался интересами клиентов.  Когда у  человека возникает необходимость снять деньги, а они положены на очень долгий срок, это приводит к значительным потерям. В такой ситуации проценты выплачиваются по ставке вкладов "до  востребования". Когда вклад краткосрочный такое вряд ли случится. Это важно для всех клиентов, но для пенсионеров в особенности.  Кроме того, вклад «Пенсионный Целевой» предусматривает автоматическое продление в конце срока. Условия и  процентная ставка при  продлении меняются на действующую в этот момент в банке. Первоначальная сумма вложения составляет всего 3 000 рублей и пополнить её можно в любой момент на сумму не менее 1 000 рублей. Вкладчик может сам выбрать куда перечислять накопленные проценты в конце срока хранения: на карту Visa или на счет "до востребования"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акой вклад помогает пенсионерам не только сберечь денежные средства, но и позабыть про утомительное стояние в очередях за пенсией.</w:t>
      </w:r>
      <w:r>
        <w:rPr>
          <w:sz w:val="28"/>
          <w:szCs w:val="28"/>
        </w:rPr>
        <w:t xml:space="preserve"> </w:t>
      </w:r>
      <w:r>
        <w:rPr/>
        <w:t>Вкладчик может просто оставить в своем Управлении пенсионного фонда заявление о перечислении пенсии на его вклад в банке «Александровский». С этого момента деньги будут автоматически переводится к нему на счет. Снять их можно будет в любой день в банке или в ближайшем банкома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июле этого года руководство банка «Александровский» планирует внедрить еще один пенсионный вклад.Он также будет отличаться небольшим первоначальным взносом и повышенной процентной ставкой. По этому вкладу будут предусмотрены  различные сроки размещения денежных средств -  от 2 месяцев до 1 года. Дополнительным  важным условием будет возможность снятия части денежных средств без потери проц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ine"/>
        </w:rPr>
      </w:pPr>
      <w:r>
        <w:rPr>
          <w:rStyle w:val="Line"/>
        </w:rPr>
        <w:t>Чтобы открыть любой из этих вкладов при себе необходимо иметь пенсионное удостовер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i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i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i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i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и средств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как с помощью банковских средств решать свои цел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Зачастую  люди опасаются вкладывать свои деньги в банк. Особенно это касается пожилых горожан, которые не до конца понимают в чём  выгода таких действий. Сегодня специалисты банка Александровский ответят на некоторые наиболее животрепещущие вопрос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 Почему  банки в последнее время заинтересовались сбережениями пенсионеров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После анализа рынка выяснилось, что пенсионеры являются для банков такой же важной целевой аудиторией, как и основное работающее население. К тому же пожилые люди зачастую тратят деньги только на еду, оплату жилья и коммунальных услуг. Остальные средства они предпочитают откладывать на будущее. Эти деньги зачастую лежат дома и подвергаются  инфляции. </w:t>
      </w:r>
      <w:r>
        <w:rPr>
          <w:bCs/>
          <w:lang w:val="en-US"/>
        </w:rPr>
        <w:t>C</w:t>
      </w:r>
      <w:r>
        <w:rPr>
          <w:bCs/>
        </w:rPr>
        <w:t xml:space="preserve"> одной стороны теряет государтво: ведь деньги не участвуют в экономике страны. С другой, инфляция «съедает» накопления и человек остается в проигрыше. Можно изменить ситуацию в свою пользу, если вовремя положить деньги в банк. Сейчас нет риска  доверять личные накопления банку. Все вклады до 100 000 рублей застрахованы государством и даже если банк разорится  вкладчик всё равно получит свои деньги обратно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Какие еще задачи можно решить с помощью пенсионного вклад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</w:rPr>
      </w:pPr>
      <w:r>
        <w:rPr/>
        <w:t>Можно  продолжать  оплачивать покупки банковской картой  или снимать деньги в банкоматах в установленных рамках, даже если собственные средства уже закончились</w:t>
      </w:r>
    </w:p>
    <w:p>
      <w:pPr>
        <w:pStyle w:val="Normal"/>
        <w:jc w:val="both"/>
        <w:rPr/>
      </w:pPr>
      <w:r>
        <w:rPr>
          <w:bCs/>
        </w:rPr>
        <w:t xml:space="preserve">Это одна из основных  привелегий при использовании вклада «Пенсионный Целевой» - возможность кредитования. Максимальный размер кредита -  одна пенсия. Предоставляют его только по желанию клиента. Чтобы это произошло: вкладчик </w:t>
      </w:r>
      <w:r>
        <w:rPr/>
        <w:t xml:space="preserve"> предоставляет в Банк справку из Управления Пенсионного фонда о размере выплачиваемой ему пенсии и после этог ему оформляют кредитный лимит. Чтобы  постоянно пользоваться этой услугой, достаточно  восстанавливать кредитный балланс в срок ( до 10 числа следующего за отчетным месяцем). Оформить такой кредитный лимит по карте Visa Electronь становится возможным после 4 месяцев обслуживания в банк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3. Кому пойдут деньги положенные во вклад в банке, в случае смерти вкладчика?</w:t>
      </w:r>
    </w:p>
    <w:p>
      <w:pPr>
        <w:pStyle w:val="Normal"/>
        <w:jc w:val="both"/>
        <w:rPr/>
      </w:pPr>
      <w:r>
        <w:rPr/>
        <w:t>Это важный вопрос для каждого человека. Наследование вклада осуществляется по закону и по завещанию. Наследование по закону регулируется Гражданским Кодексом РФ (часть третья) и другими законами и правовыми актами. При обращении в Банк наследники должны представит нотариально удостоверенную копию свидетельства о праве на наследство, которое остается в Банке, и документ, удостоверяющий личность.    Наследование по завещанию должно быть нотариально удостоверено. Исключение составляют только случаи предусмотренные законодательством РФ.  Так же оформить завещание права на денежные средства, внесенные Вкладчиком в банк, можно прямо в Банке. Для этого нужно просто составить завещательное распоря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</w:rPr>
        <w:t>4. В чём ещё  отличия  пенсионных вкладов от  обычных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У пенсионных вкладов особые условия: повышенная процентная ставка и сниженный срок вклада. И конечно,  чтобы открыть такой вклад обязательно нужно быть пенсионером (вклад открывается при предъявлении пенсионного удостовере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подробную информацию по интересующим Вас вопросам Вы  можете получить по тел. 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«Алекчсандровский» адрес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работы 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Linecont1">
    <w:name w:val="linecont1"/>
    <w:basedOn w:val="Style14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5:00Z</dcterms:created>
  <dc:creator>elen</dc:creator>
  <dc:description/>
  <cp:keywords/>
  <dc:language>en-US</dc:language>
  <cp:lastModifiedBy>User</cp:lastModifiedBy>
  <cp:lastPrinted>2008-06-10T14:54:00Z</cp:lastPrinted>
  <dcterms:modified xsi:type="dcterms:W3CDTF">2008-06-10T11:15:00Z</dcterms:modified>
  <cp:revision>2</cp:revision>
  <dc:subject/>
  <dc:title>1)</dc:title>
</cp:coreProperties>
</file>