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cyan"/>
        </w:rPr>
      </w:pPr>
      <w:r>
        <w:rPr>
          <w:highlight w:val="cyan"/>
        </w:rPr>
        <w:t>ИСХОДНЫЙ ТЕКС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imaLTStd Bold" w:ascii="OptimaLTStd Bold" w:hAnsi="OptimaLTStd Bold"/>
          <w:color w:val="A7A9AC"/>
          <w:sz w:val="48"/>
          <w:szCs w:val="48"/>
          <w:lang w:val="en-US"/>
        </w:rPr>
        <w:t>Pregnancy and Epileps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 Bold" w:ascii="OptimaLTStd Bold" w:hAnsi="OptimaLTStd Bold"/>
          <w:color w:val="A7A9AC"/>
          <w:sz w:val="48"/>
          <w:szCs w:val="48"/>
          <w:lang w:val="en-US"/>
        </w:rPr>
        <w:t>Update on Pregnancy Registr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 Italic" w:ascii="OptimaLTStd Italic" w:hAnsi="OptimaLTStd Italic"/>
          <w:color w:val="000000"/>
          <w:sz w:val="26"/>
          <w:szCs w:val="26"/>
          <w:lang w:val="en-US"/>
        </w:rPr>
        <w:t>Kaarkuzhali B. Krishnamurthy, M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 Bold" w:ascii="OptimaLTStd Bold" w:hAnsi="OptimaLTStd Bold"/>
          <w:color w:val="000000"/>
          <w:sz w:val="14"/>
          <w:szCs w:val="14"/>
          <w:lang w:val="en-US"/>
        </w:rPr>
        <w:t>Corresponding auth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4"/>
          <w:szCs w:val="14"/>
          <w:lang w:val="en-US"/>
        </w:rPr>
        <w:t>Kaarkuzhali B. Krishnamurthy, M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4"/>
          <w:szCs w:val="14"/>
          <w:lang w:val="en-US"/>
        </w:rPr>
        <w:t>Comprehensive Epilepsy Program 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4"/>
          <w:szCs w:val="14"/>
          <w:lang w:val="en-US"/>
        </w:rPr>
        <w:t>Beth Israel Deaconess Medical Cent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4"/>
          <w:szCs w:val="14"/>
          <w:lang w:val="en-US"/>
        </w:rPr>
        <w:t>330 Brookline Avenue, KS-457/East, Boston, MA 02215, US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4"/>
          <w:szCs w:val="14"/>
          <w:lang w:val="en-US"/>
        </w:rPr>
        <w:t>E-mail: bkrishna@bidmc.harvard.e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 Bold" w:ascii="OptimaLTStd Bold" w:hAnsi="OptimaLTStd Bold"/>
          <w:color w:val="000000"/>
          <w:sz w:val="14"/>
          <w:szCs w:val="14"/>
          <w:lang w:val="en-US"/>
        </w:rPr>
        <w:t xml:space="preserve">Current Treatment Options in Neurology </w:t>
      </w:r>
      <w:r>
        <w:rPr>
          <w:rFonts w:cs="OptimaLTStd" w:ascii="OptimaLTStd" w:hAnsi="OptimaLTStd"/>
          <w:color w:val="000000"/>
          <w:sz w:val="14"/>
          <w:szCs w:val="14"/>
          <w:lang w:val="en-US"/>
        </w:rPr>
        <w:t xml:space="preserve">2008, </w:t>
      </w:r>
      <w:r>
        <w:rPr>
          <w:rFonts w:cs="OptimaLTStd Bold" w:ascii="OptimaLTStd Bold" w:hAnsi="OptimaLTStd Bold"/>
          <w:color w:val="000000"/>
          <w:sz w:val="14"/>
          <w:szCs w:val="14"/>
          <w:lang w:val="en-US"/>
        </w:rPr>
        <w:t>10:246–2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4"/>
          <w:szCs w:val="14"/>
          <w:lang w:val="en-US"/>
        </w:rPr>
        <w:t>Current Medicine Group LLC ISSN 1092-84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4"/>
          <w:szCs w:val="14"/>
          <w:lang w:val="en-US"/>
        </w:rPr>
        <w:t>Copyright © 2008 by Current Medicine Group LL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 Bold" w:ascii="OptimaLTStd Bold" w:hAnsi="OptimaLTStd Bold"/>
          <w:color w:val="000000"/>
          <w:sz w:val="21"/>
          <w:szCs w:val="21"/>
          <w:lang w:val="en-US"/>
        </w:rPr>
        <w:t>Opinion stat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In the United States, about 1 million women of childbearing age have epilepsy. Es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timates vary as to the percentage of these women who consider pregnancy, but epi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lepsy is the most common neurologic condition encountered in pregnancy. Wom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with epilepsy express significant interest in receiving guidance about pregnancy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the effects of seizures and anticonvulsant treatments on the developing fetus, but clini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cians often are hard-pressed to find accurate and relevant information to sha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OptimaLTStd" w:cs="OptimaLTStd" w:ascii="OptimaLTStd" w:hAnsi="OptimaLTStd"/>
          <w:color w:val="000000"/>
          <w:sz w:val="17"/>
          <w:szCs w:val="17"/>
          <w:lang w:val="en-US"/>
        </w:rPr>
        <w:t xml:space="preserve">    </w:t>
      </w:r>
      <w:r>
        <w:rPr>
          <w:rFonts w:cs="OptimaLTStd" w:ascii="OptimaLTStd" w:hAnsi="OptimaLTStd"/>
          <w:color w:val="000000"/>
          <w:sz w:val="17"/>
          <w:szCs w:val="17"/>
          <w:lang w:val="en-US"/>
        </w:rPr>
        <w:t>In our practice, we devote many hours of clinical time to the counseling re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quired when such a request is made. We begin by providing information abou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risks of pregnancy for any woman, comparing the data for women with and witho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epilepsy; this gives patients perspective on the increase in the risk of fetal malforma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tions associated with anticonvulsant therapy. We then proceed with an evalua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whether the patient could consider withdrawing one or more anticonvulsants, par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ticularly during the first trimester of gestation. For women who must continue tak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ing anticonvulsants to prevent seizures, we explain that the increase in metabolis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during pregnancy will require an increase in oral dosing to maintain prepregnanc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concentrations of anticonvulsants. It is hoped that by maintaining prepregnanc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blood levels during pregnancy, a woman with epilepsy can maintain the same lev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of seizure control during pregnancy that she had before concep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OptimaLTStd" w:cs="OptimaLTStd" w:ascii="OptimaLTStd" w:hAnsi="OptimaLTStd"/>
          <w:color w:val="000000"/>
          <w:sz w:val="17"/>
          <w:szCs w:val="17"/>
          <w:lang w:val="en-US"/>
        </w:rPr>
        <w:t xml:space="preserve">    </w:t>
      </w:r>
      <w:r>
        <w:rPr>
          <w:rFonts w:cs="OptimaLTStd" w:ascii="OptimaLTStd" w:hAnsi="OptimaLTStd"/>
          <w:color w:val="000000"/>
          <w:sz w:val="17"/>
          <w:szCs w:val="17"/>
          <w:lang w:val="en-US"/>
        </w:rPr>
        <w:t>Additional time is spent discussing the need for adequate hydration, regular meal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and proper sleep during pregnancy and in the postpartum time to avoid behavio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alterations that can trigger seizures. As seizure medicines will need to be decreas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after delivery, when a patient will be sleep-deprived and under the influence of hor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monal changes that can increase the seizure tendency, our nurses meet with pati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throughout pregnancy to develop plans for partner or family assistance with car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the neonate. Patients report appreciation for this type of personalized counseling b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express frustration that we cannot provide absolute guidance with respect to the u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of anticonvulsants in pregnancy. Therefore we often have to return several times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topic of the limitations of scientific research regarding decision-making in pregnanc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Much of the information we have about the safety of anticonvulsant use in pregnanc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comes from the registry studies discussed in this article. These studies can be difficul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OptimaLTStd" w:ascii="OptimaLTStd" w:hAnsi="OptimaLTStd"/>
          <w:color w:val="000000"/>
          <w:sz w:val="17"/>
          <w:szCs w:val="17"/>
          <w:lang w:val="en-US"/>
        </w:rPr>
        <w:t>to interpret and compare because of the diversity of the methods us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ПЕРЕВОД РОЗОВОГО БЛОК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РАЖЕНИЕ М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ША около 1 миллиона женщин фертильного возраста страдают эпилепсией. Невозможно оценить процент женщин, планирующих беременность, однако эпилепсия – наиболее распространенное неврологическое заболевание, манифестирующее в период беременности. Женщины с эпилепсией выражают серьезную заинтересованность в получении консультации по влиянию приступов и противосудорожной терапии на течение беременности и развитие плода, но клиницисты часто затрудняются с предоставлением точной и значимой информации.</w:t>
      </w:r>
    </w:p>
    <w:p>
      <w:pPr>
        <w:pStyle w:val="Normal"/>
        <w:rPr/>
      </w:pPr>
      <w:r>
        <w:rPr/>
        <w:t>В нашей практике мы посвящаем много клинического времени консультациям при поступлении соответствующих запросов. Мы начинаем с предоставления информации о риске беременности для всех женщин, сравнивая данные для женщин с эпилепсией и без; это дает пациентам представление о повышении риска фетальной мальформации, связанной с противосудорожной терапией. Далее мы оцениваем возможность отмены для пациента одного или более антиконвульсантов, особенно в первом триместре. Женщинам, которые должны продолжить прием антиконвульсантов с целью предотвращения приступов, мы объясняем, что повышение уровня метаболизма в период беременности потребует повышения оральной дозировки для поддержания добеременной концентрации антиконвульсантов. Есть надежда, что поддержание добеременного уровня антиконвульсантов в крови позволит обеспечить женщинам контролирование приступов в течение беременности на том же уровне, что до зачат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тдельное время отводится обсуждению необходимости адекватной гидратации, правильного питания, соответствующего режима сна во время беременности и постродовой период во избежание изменения поведения, которое может спровоцировать приступы. Поскольку после родов необходимо снижение дозировки противосудорожных препаратов, в то время как пациентки испытывают недосыпание и находятся под влиянием гормональных изменений, что может повысить тенденцию к приступам, наши медсестры работают с пациентами во время беременности, чтобы создать план партнерской и семейной поддержки в уходе за новорожденным. Пациенты благодарны за данный вид персонального консультирования, однако выражают разочарование в том, что мы не можем предоставить полное руководство в отношении применения антиконвульсантов в период беременности. Поэтому мы часто вынуждены по нескольку раз возвращаться к вопросу ограничения научных исследований, касающихся принятия решений в беременность. Большая часть информации, которой мы обладаем, касающейся безопасности применения антиконвульсантов в беременность, исходит из регистрационных исследований, обсуждаемых в данной статье. Эти исследования могут быть сложны для интерпретации, поскольку основаны на разных мето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LTStd Bold">
    <w:charset w:val="cc"/>
    <w:family w:val="auto"/>
    <w:pitch w:val="default"/>
  </w:font>
  <w:font w:name="Times New Roman">
    <w:charset w:val="cc"/>
    <w:family w:val="roman"/>
    <w:pitch w:val="variable"/>
  </w:font>
  <w:font w:name="OptimaLTStd Italic">
    <w:charset w:val="cc"/>
    <w:family w:val="auto"/>
    <w:pitch w:val="default"/>
  </w:font>
  <w:font w:name="OptimaLTSt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50:00Z</dcterms:created>
  <dc:creator>Admin</dc:creator>
  <dc:description/>
  <cp:keywords/>
  <dc:language>en-US</dc:language>
  <cp:lastModifiedBy>Admin</cp:lastModifiedBy>
  <dcterms:modified xsi:type="dcterms:W3CDTF">2010-03-16T17:56:00Z</dcterms:modified>
  <cp:revision>1</cp:revision>
  <dc:subject/>
  <dc:title/>
</cp:coreProperties>
</file>