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rPr>
        <w:t>Сложность оценки кредитных качеств заемщика, обусловлена отсутствием полной информации о его бизнесе, короткими сроками осуществления деятельности, частым отсутствием залогового имущества. Данный риск связан, прежде всего, со специфичностью процедуры ведения бизнеса на малых и средних предприятиях.</w:t>
      </w:r>
    </w:p>
    <w:p>
      <w:pPr>
        <w:pStyle w:val="Normal"/>
        <w:rPr>
          <w:rFonts w:ascii="Verdana" w:hAnsi="Verdana" w:cs="Verdana"/>
          <w:sz w:val="20"/>
          <w:szCs w:val="20"/>
          <w:lang w:val="en-US"/>
        </w:rPr>
      </w:pPr>
      <w:r>
        <w:rPr>
          <w:rFonts w:cs="Verdana" w:ascii="Verdana" w:hAnsi="Verdana"/>
          <w:sz w:val="20"/>
          <w:szCs w:val="20"/>
          <w:lang w:val="en-US"/>
        </w:rPr>
        <w:t xml:space="preserve">The difficulty of the borrower’s credit characteristics estimation is determined by lack of overall information of his business, by short term of enterprise activity and by absence of loan assets in most of cases. This kind of risk is first of all concerned with the specific procedure of business operation at small and middle enterprises.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rPr>
      </w:pPr>
      <w:r>
        <w:rPr>
          <w:rFonts w:cs="Verdana" w:ascii="Verdana" w:hAnsi="Verdana"/>
          <w:sz w:val="20"/>
          <w:szCs w:val="20"/>
        </w:rPr>
        <w:t xml:space="preserve">Делопроизводство и отчетность на подобных предприятиях ведется, как правило, по упрощенной схеме, что создает определенные трудности при оценке результатов прошлой деятельности и реального потенциала компании. Историю подобных предприятий также сложно отследить из-за отсутствия устоявшихся практик ведения документации. Таким образом, процедура оценки кредитных качеств подобного заемщика, как правило, сопряжена с дефицитом информации и требует значительных временных затрат. </w:t>
        <w:br/>
      </w:r>
      <w:r>
        <w:rPr>
          <w:rFonts w:cs="Verdana" w:ascii="Verdana" w:hAnsi="Verdana"/>
          <w:sz w:val="20"/>
          <w:szCs w:val="20"/>
          <w:lang w:val="en-US"/>
        </w:rPr>
        <w:t xml:space="preserve">Accountability and paper work at such enterprises are conducted in a simplified way and cause certain difficulties while estimating the effect of the previous company activity and the actual company potential. The history of such enterprises is also difficult to be followed due to the lack of settled practice of paper working. Thus the procedure of credit characteristics estimation of such a borrower is connected with the shortage of information and requires significant expense of time.  </w:t>
        <w:br/>
      </w:r>
      <w:r>
        <w:rPr>
          <w:rFonts w:cs="Verdana" w:ascii="Verdana" w:hAnsi="Verdana"/>
          <w:sz w:val="20"/>
          <w:szCs w:val="20"/>
        </w:rPr>
        <w:t>Вступление в силу нового закона: действующий закон №88-ФЗ «О государственной поддержке малого предпринимательства в Российской Федерации», принятый в июне 1995 года и направленный на реализацию права граждан на свободное использование своих способностей и имущества для осуществления предпринимательской деятельности, устарел и практически не работает.</w:t>
      </w:r>
    </w:p>
    <w:p>
      <w:pPr>
        <w:pStyle w:val="Normal"/>
        <w:rPr>
          <w:rFonts w:ascii="Verdana" w:hAnsi="Verdana" w:cs="Verdana"/>
          <w:sz w:val="20"/>
          <w:szCs w:val="20"/>
          <w:lang w:val="en-US"/>
        </w:rPr>
      </w:pPr>
      <w:r>
        <w:rPr>
          <w:rFonts w:cs="Verdana" w:ascii="Verdana" w:hAnsi="Verdana"/>
          <w:sz w:val="20"/>
          <w:szCs w:val="20"/>
          <w:lang w:val="en-US"/>
        </w:rPr>
        <w:t>A new law inuring: the effective law №88-FL “Government Support of small entrepreneurship in the Russian Federation” (passed in June 2005) delegates the right of the citizens for free realization of their capacities and effects on business activity but it has turned old and actually has no for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rPr>
        <w:t>Поэтому сейчас в парламенте разрабатывается новый законопроект. Одним из нововведений этого закона является включение в законодательство четких определений микро-, малого и среднего бизнеса с учетом двух основных критериев: численности работающих и выручки от реализации товаров. Однако из-за отсутствия или ненадлежащего оформления внутренних документов, которое часто имеет место на предприятиях малого и среднего бизнеса, может возникнуть проблема отнесения предприятий к соответствующим группам, а также проблема определения оптимального размера кредита</w:t>
      </w:r>
    </w:p>
    <w:p>
      <w:pPr>
        <w:pStyle w:val="Normal"/>
        <w:rPr>
          <w:rFonts w:ascii="Verdana" w:hAnsi="Verdana" w:cs="Verdana"/>
          <w:sz w:val="20"/>
          <w:szCs w:val="20"/>
          <w:lang w:val="en-US"/>
        </w:rPr>
      </w:pPr>
      <w:r>
        <w:rPr>
          <w:rFonts w:cs="Verdana" w:ascii="Verdana" w:hAnsi="Verdana"/>
          <w:sz w:val="20"/>
          <w:szCs w:val="20"/>
          <w:lang w:val="en-US"/>
        </w:rPr>
        <w:t>Therefore a new law is currently being developed in the Parliament. One of the innovations of this law consists in including clear-cut determinations of micro-, small and middle business into the legislation considering two principal criteria: the number of employees and income from sales of products. Nevertheless the improper internal paper work or its deficiency that often occurs at small or middle businesses can cause the issue with referring enterprises to definite groups as well as the problem with the optimal credit amount determin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difficulty of the borrower’s credit characteristics estimation is determined by lack of overall information of his business, by short term of enterprise activity and by absence of loan assets in most of cases. This kind of risk is first of all concerned with the specific procedure of business operation at small and middle enterprises. Accountability and paper work at such enterprises are conducted in a simplified way and cause certain difficulties while estimating the effect of the previous activity of the company and the actual company potential. The history of such enterprises is also difficult to be followed due to the lack of settled practice of paper working. Thus the procedure of credit characteristics estimation of such a borrower is connected with the shortage of information and appears to be extremely time consuming.</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A new law inuring: the effective law №88-FL “Government Support of small entrepreneurship in the Russian Federation” (passed in June 2005) delegates the right for the citizens on free realization of their capacities and effects in entrepreneurship but it has turned old and actually has no force. Therefore a new law is currently being developed in the Parliament. One of the innovations of this law consists in including clear-cut determinations of micro-, small and middle business into the legislation considering two principal criteria: the number of employees and income from sales of products. Nevertheless the improper internal paper work or its shortage that often occurs at small or middle businesses can cause the issue with referring enterprises to definite groups as well as the problem with the optimal credit amount determin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br/>
      </w:r>
    </w:p>
    <w:p>
      <w:pPr>
        <w:pStyle w:val="Normal"/>
        <w:rPr/>
      </w:pPr>
      <w:r>
        <w:rPr/>
        <w:t>Если вы ищете ноутбук с двухъядерным процессором, но при этом хотите путешествовать налегке, Asus W5F вам подойдет. Ультра-мобильный бело-серый ноутбук весит всего 3.8 фунта и обеспечивает высокую скорость работы. А если учесть, что он оснащен веб-камерой 1.3 Мп, дисководом для записи DVD-дисков и слотом для карт памяти 4 в одном, 1499 долларов – не такая уж высокая цена за такое сокровище.</w:t>
        <w:br/>
        <w:br/>
        <w:t xml:space="preserve">На великолепном экране 12.1 дюйма с большим разрешением фотографии, веб-страницы и даже иконки кажутся яркими и четкими. К сожалению, при воспроизведении DVD (в остальном – прекрасном) экран должен стоять точно под прямым углом: чуть вперед или назад – и цвета размываются или, наоборот, делаются слишком темными. Мощность динамиков средняя, как и у других ноутбуков. </w:t>
        <w:br/>
        <w:br/>
        <w:t xml:space="preserve">Хотя ноутбук довольно компактен, клавиатура на удивление большая: на ней очень удобно печатать, и только правая клавиша Shift меньше, чем обычно. Тачпад сделан из фактурного материала, так что пальцы не скользят и это позволяет уверенней управлять курсором. Любители пользоваться мышью могут подключить ее через Bluetooth (правда, саму мышь придется покупать отдельно). </w:t>
        <w:br/>
        <w:br/>
        <w:t xml:space="preserve">Благодаря двухъядерному процессору Intel 1.66 ГГц, W5F набрал более 253 баллов при тестировании программой MobileMark 2005. система не подвисает, даже если одновременно проверять почту, смотреть DVD и пользоваться веб-камерой. Заряда аккумулятора хватает на 3 часа 44 минуты при включенном Wi-Fi (довольно средний результат). При выключенном радио заряда аккумулятора хватает на 4 часа 16 минут. </w:t>
        <w:br/>
        <w:br/>
        <w:t>Там, где у ноутбуков обычно находится защелка, над экраном, у W5F расположены веб-камера 1.3 Мп и встроенный микрофон. Камера может поворачиваться под углом 180 градусов: это особенно удобно для съемки человека в полный рост и съемки сидящих рядом. Камера записывает видео в форматах WMV, ASF и AVI с разрешением 640 x 480 пикселей, а также делает фотографии с разрешением от 160 x 120 до 1280 x 768 пикс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8:00Z</dcterms:created>
  <dc:creator>isprace</dc:creator>
  <dc:description/>
  <cp:keywords/>
  <dc:language>en-US</dc:language>
  <cp:lastModifiedBy>isprace</cp:lastModifiedBy>
  <dcterms:modified xsi:type="dcterms:W3CDTF">2008-11-12T19:11:00Z</dcterms:modified>
  <cp:revision>3</cp:revision>
  <dc:subject/>
  <dc:title>Сложность оценки кредитных качеств заемщика, обусловлена отсутствием полной информации о его бизнесе, короткими сроками осуществления деятельности, частым отсутствием залогового имущества</dc:title>
</cp:coreProperties>
</file>