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ультиварка </w:t>
      </w:r>
      <w:r>
        <w:rPr>
          <w:lang w:val="en-US"/>
        </w:rPr>
        <w:t>Panasonic</w:t>
      </w:r>
      <w:r>
        <w:rPr/>
        <w:t xml:space="preserve">: в помощь молодой маме (копирай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молодой мамы полна забот! Малыш требует ухода и постоянного участия. Муж приходит с работы, и Вам так хочется порадовать его вкусным и красивым ужином. Дом, в котором появился малыш, требует чистоты и уюта. Не стоит забывать и о себе – хочется быть красивой и ухоженной, желанной и люби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все это успеть?</w:t>
      </w:r>
    </w:p>
    <w:p>
      <w:pPr>
        <w:pStyle w:val="Normal"/>
        <w:rPr/>
      </w:pPr>
      <w:r>
        <w:rPr/>
        <w:t>Каждая женщина ищет свой путь. В моем случае этот путь нашелся примерно так же, как путь к сердцу мужчины в известной народной мудрости. Через желудок, а точнее – через мультиварку Panas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мавшись об экономии времени на приготовление пищи и здоровом питании для своей семьи, я стала искать возможности убить одним выстрелом несколько зайцев. На одном из женских форумов я впервые прочитала о мультиварке. Несколько дней я изучала восторженные отзывы и, наконец, решилась приобрести это чудо! И впоследствии ни разу об этом не пожал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ьтиварка имеет несколько встроенных программ – «гречка» для приготовления любой рассыпчатой крупы, «молочная каша», «плов», «тушение», «выпечка» и «варка на пару». Они дают возможность готовить колоссальное количество разнообразных блюд – от парового омлета с овощами до солянки или жаркого, от домашнего йогурта до творожного кекса или буженины. Раздел «Рецепты для мультиварки» сейчас есть на всех кулинарных интернет-сайтах, да и собственная фантазия позволяет модифицировать любой традиционный рецепт. Мультиварка позволяет мне готовить такие блюда, которые я не решалась приготовить на плите. Ведь это так просто: достаточно подобрать необходимые ингредиенты и настроить режим пригот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функции мультиварки как-будто созданы для молодой мамы. Функция отсрочки позволяет, например, настроить с вечера программу для приготовления молочной каши на утро. А положив в кастрюлю мультиварки все необходимые продукты, вы можете спокойно идти гулять с ребенком и быть уверены, что по возвращении домой вас будет ждать вкусный суп. И не страшно, если вы вдруг задержитесь на детской площадке: благодаря функции подогрева еда останется теплой. А вечером можно быть уверенной, что, в какое бы время не вернулся с работы муж, его будет ждать вкусный и полезный горячий уж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е пол года, что я готовлю в мультиварке, питание нашей семьи стало намного здоровее. Особенности прибора позволяют готовить без масла, с минимальным количеством соли и используя такие виды термической обработки продуктов (на пару, тушение), при которых в них сохраняется максимальное количество полезных веществ. Приятным результатом стало быстрое возвращение моего тела в добеременный вид, да и вопрос детского меню решился сам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аловажным плюсом является компактность мультиварки: в отличие от многих пароварок и аэрогрилей, место для нее найдется даже на самой маленькой кухне. А вымыть мультиварку после использования не составит труда, ведь она состоит всего лишь из одной чаши и сеточки для варки на па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альные вещи так редко встречаются в нашей жизни… Но мультиварка – это одна из таких вещей!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29:00Z</dcterms:created>
  <dc:creator>Anna Yakovleva</dc:creator>
  <dc:description/>
  <cp:keywords/>
  <dc:language>en-US</dc:language>
  <cp:lastModifiedBy>Anna Yakovleva</cp:lastModifiedBy>
  <dcterms:modified xsi:type="dcterms:W3CDTF">2010-01-10T16:48:00Z</dcterms:modified>
  <cp:revision>3</cp:revision>
  <dc:subject/>
  <dc:title>Задание: текст 1500 знаков </dc:title>
</cp:coreProperties>
</file>