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bCs/>
          <w:sz w:val="30"/>
          <w:szCs w:val="30"/>
          <w:u w:val="single"/>
        </w:rPr>
        <w:t>Полюби себя</w:t>
      </w:r>
      <w:r>
        <w:rPr>
          <w:b/>
          <w:bCs/>
          <w:sz w:val="30"/>
          <w:szCs w:val="30"/>
        </w:rPr>
        <w:t>.</w:t>
      </w:r>
    </w:p>
    <w:p>
      <w:pPr>
        <w:pStyle w:val="Style17"/>
        <w:rPr>
          <w:sz w:val="26"/>
          <w:szCs w:val="26"/>
        </w:rPr>
      </w:pPr>
      <w:r>
        <w:rPr>
          <w:sz w:val="26"/>
          <w:szCs w:val="26"/>
        </w:rPr>
        <w:t>Порой кажется, что целый мир ополчился против тебя. Друзья предают и лгут, любовные отношения приносят лишь страдания, коллеги «подсиживают» и присваивают твои заслуги, а начальство не замечает стараний и умений, родители критикуют каждый твой шаг и даже прохожие будто специально норовят наступить на ногу, толкнуть плечом или, того хуже, нагрубить. Такие моменты принято называть черной полосой. Но не слишком ли она затянулась? Не стало ли состояние уныния и грусти привычным?</w:t>
      </w:r>
    </w:p>
    <w:p>
      <w:pPr>
        <w:pStyle w:val="Style17"/>
        <w:rPr>
          <w:sz w:val="26"/>
          <w:szCs w:val="26"/>
        </w:rPr>
      </w:pPr>
      <w:r>
        <w:rPr>
          <w:sz w:val="26"/>
          <w:szCs w:val="26"/>
        </w:rPr>
        <w:t>Если мысли о неудавшейся жизни посещают слишком часто, то пора задать самой себе несколько вопросов. И важно ответить на них честно. Привлекательна ли ты? Часто ли улыбаешься? Умеешь ли видеть кусочек радости в каждом, самом обыденном дне? С какими мыслями ты просыпаешься? Прощаешь ли себе ошибки, неблаговидные поступки или постоянно коришь себя за них? За что ты уважаешь себя и чем гордишься? И, главное, — любишь ли ты себя? Если хоть на один вопрос ты ответила отрицательно — пора менять жизнь к лучшему! И начинать нужно сегодня. Слишком часто люди живут в ожидании счастья. Будто завтрашний день вдруг внезапно изменит их жизнь, принесет в нее сказку, радугу, солнце...Увы, ничего не может измениться само по себе. Ты — это целая Вселенная. Все, что происходит внутри тебя — найдет свое отражение и вокруг тебя. Каждая мысль, действие, решение влияют на то, каким будет твое завтра. Полюби жизнь и себя — и жизнь полюбит тебя в ответ.</w:t>
      </w:r>
    </w:p>
    <w:p>
      <w:pPr>
        <w:pStyle w:val="Style17"/>
        <w:rPr/>
      </w:pPr>
      <w:r>
        <w:rPr>
          <w:sz w:val="26"/>
          <w:szCs w:val="26"/>
        </w:rPr>
        <w:t>Начни с простых действий. Заботы о своем организме. «Я есть то, что я ем» (Гиппократ) Если отражение в зеркале не радует тебя свежестью кожи, блеском глаз, богатством волос — измени привычки. Иногда, это сложно — замученный и уставший организм привык к наносимому тобой вреду и отвык от ухода. Он уже не помнит, что полезное — не значит «не-вкусное». Он разучился понимать, что на самом деле ему требуется, ведь долгое время ты, возможно, загружала его вредными продуктами, с повышенным содержанием сахара, например, так как это было единственной возможностью получить удовольствие в гнетущих жизненных условиях. Приучи себя любить здоровое питание, сделай его неотъемлемой частью твоей жизни, а не вынужденным ограничением и ежедневно ты будешь с удивлением отмечать перемены — прибавляются силы, новый день, после полезного, полного витаминами завтрака, несет в себе успех и легкость, а сны, если забыть об ужине за полчаса до кровати — приятны и разноцветны.</w:t>
      </w:r>
      <w:r>
        <w:rPr>
          <w:sz w:val="22"/>
          <w:szCs w:val="22"/>
        </w:rPr>
        <w:t xml:space="preserve"> </w:t>
      </w:r>
    </w:p>
    <w:p>
      <w:pPr>
        <w:pStyle w:val="Style17"/>
        <w:rPr/>
      </w:pPr>
      <w:r>
        <w:rPr>
          <w:sz w:val="26"/>
          <w:szCs w:val="26"/>
        </w:rPr>
        <w:t>В совокупности с правильным питанием волшебное действие имеют физические упражнения. Всеобщее заблуждение — после рабочего дня не остается никаких сил даже на повседневные домашние дела. Запишись на занятия спортом. Неважно, что ты выберешь — фитнесс, плавание, аэробику, танцы, йогу...Любой выбранный тобою спорт принесет не только стройность, но и энергию, удовольствие и бодрость.</w:t>
      </w:r>
      <w:r>
        <w:rPr>
          <w:sz w:val="22"/>
          <w:szCs w:val="22"/>
        </w:rPr>
        <w:t xml:space="preserve"> </w:t>
      </w:r>
      <w:r>
        <w:rPr>
          <w:sz w:val="26"/>
          <w:szCs w:val="26"/>
        </w:rPr>
        <w:t>Не забывай и о том, что уход с помощью косметических средств должен быть систематическим — только тогда он даст потрясающий результат.</w:t>
      </w:r>
    </w:p>
    <w:p>
      <w:pPr>
        <w:pStyle w:val="Style17"/>
        <w:rPr>
          <w:sz w:val="26"/>
          <w:szCs w:val="26"/>
        </w:rPr>
      </w:pPr>
      <w:r>
        <w:rPr>
          <w:sz w:val="26"/>
          <w:szCs w:val="26"/>
        </w:rPr>
        <w:t>Заботясь о внешнем виде, не упускай возможность интеллектуального развития. Отложи дешевый вульгарный детектив, купленный ради того, чтобы ни о чем не думать и расслабиться. Вспомни о классике. В школе и институте она была обязанностью. Теперь же стала кладезью мыслей, идей и, главное, чистейшего русского языка, мастерством выражения собственного «Я».</w:t>
      </w:r>
    </w:p>
    <w:p>
      <w:pPr>
        <w:pStyle w:val="Style17"/>
        <w:rPr>
          <w:sz w:val="26"/>
          <w:szCs w:val="26"/>
        </w:rPr>
      </w:pPr>
      <w:r>
        <w:rPr>
          <w:sz w:val="26"/>
          <w:szCs w:val="26"/>
        </w:rPr>
        <w:t>Если в твоей жизни сейчас нет принца — не унывай. У тебя есть время быть готовой к тому сказочному  моменту, когда он придет. Ты уверена, что все принцы мечтают о затюканной, неухоженной, некультурной принцессе, которая много плачет и жалуется? Нет! Принцы ищут ту, которая уверена в своей красоте,невзирая на моделей с обложек журналов, но ни в коем случае не кичится ею. Ту, которая умеет слышать и понимать, и которую «вкусно» слушать. Ту, с которой можно поговорить об идеях Артура Шопенгауэра и тут же подурачиться, устроив бой подушками, которая любима людьми и жизнью, ибо сама любит жизнь и людей...</w:t>
      </w:r>
    </w:p>
    <w:p>
      <w:pPr>
        <w:pStyle w:val="Style17"/>
        <w:rPr>
          <w:sz w:val="26"/>
          <w:szCs w:val="26"/>
        </w:rPr>
      </w:pPr>
      <w:r>
        <w:rPr>
          <w:sz w:val="26"/>
          <w:szCs w:val="26"/>
        </w:rPr>
        <w:t>Это нелегко — уделить время и внимание себе. Потому что нас с детства учили, что любить себя — это эгоизм. Что нужно быть хорошей (не уточняя, что невозможно угодить абсолютно всем), что нужно думать прежде всего о других (а кто подумает о тебе?), что альтруизм — это высшее благо (а разве любить и уважать себя, уметь любить окружающих и видеть в них то, за что они достойны любви, дарить им любовь — это ли не альтруизм?), что наиболее критичными следует быть исключительно к себе (но если ты не умеешь прощать себя, как же ты научишься прощать других?)... В какой-то момент нужно осознать, что очень многие твои мысли — вовсе не твои. Они вложены в тебя родителями, друзьями, знакомыми, а ведь жизнь у тебя только одна. И самое важное в этой жизни — то, что ты говоришь сама себе. Ведь только свои слова ты слышишь всегда, даже если они произнесены не вслух.</w:t>
      </w:r>
    </w:p>
    <w:p>
      <w:pPr>
        <w:pStyle w:val="Style17"/>
        <w:rPr>
          <w:sz w:val="26"/>
          <w:szCs w:val="26"/>
        </w:rPr>
      </w:pPr>
      <w:r>
        <w:rPr>
          <w:sz w:val="26"/>
          <w:szCs w:val="26"/>
        </w:rPr>
        <w:t>Научиться любить себя и научить своих детей любить себя — это высший дар, который каждый из нас может и должен передать другому.</w:t>
      </w:r>
    </w:p>
    <w:p>
      <w:pPr>
        <w:pStyle w:val="Style17"/>
        <w:rPr>
          <w:sz w:val="26"/>
          <w:szCs w:val="26"/>
        </w:rPr>
      </w:pPr>
      <w:r>
        <w:rPr>
          <w:sz w:val="26"/>
          <w:szCs w:val="26"/>
        </w:rPr>
      </w:r>
    </w:p>
    <w:p>
      <w:pPr>
        <w:pStyle w:val="Style17"/>
        <w:rPr>
          <w:sz w:val="26"/>
          <w:szCs w:val="26"/>
        </w:rPr>
      </w:pPr>
      <w:r>
        <w:rPr>
          <w:sz w:val="26"/>
          <w:szCs w:val="2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