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алеко-далеко в степи, на вечнозеленом лугу, окруженном хвойными деревьями и кустами ежевики, там, где еще ни разу не бывали лесники, грибники и местные жители, стоит крошечный деревянный домик с круглыми окнами.  В нем живет маленькая пони по имени Радуга. Имя ей было дано за цвет гривы, которая на солнце переливается всеми цветами, а еще, когда она бежит по полю, ее хвост развивается на ветру и напоминает радужную полоску.</w:t>
      </w:r>
    </w:p>
    <w:p>
      <w:pPr>
        <w:pStyle w:val="Normal"/>
        <w:rPr/>
      </w:pPr>
      <w:r>
        <w:rPr/>
        <w:t>Каждое утро Радуга выходит на свою полянку, укрытую нежными полевыми цветочками, вдыхает ароматы нового дня и отправляется на пригорок, чтобы встретить солнышко. Она взбирается на самую верхушку зеленого бугорка и ждет наступления нового дня, то и дело привставая на задние копытца, чтобы посмотреть, когда же оно, наконец, проснется, поднимется на небо, и они вместе начнут творить добрые дела. Иногда солнышко поднимается очень быстро, иногда приходится сидеть и терпеливо ждать пока желтый краешек покажется из-за леса. Это очень важно для неё, ведь вслед за солнышком просыпаются все ее друзья. Увидев большую половину оранжевого круга, пони в знак приветствия одобрительно кивает и отправляется в новый день. Мурлыча себе под нос очередную выдуманную мелодию и, то и дело, кувыркаясь в прохладную росу, Радуга несется обратно к своему дому, чтобы разбудить всех остальных. Ласково тыкает мордочкой  тысячелистник, чтобы он, наконец, открыл свои глаза и взглянул на новый день вместе с ней. «Ты единственный цветок, который просыпается позже всех!» - подшучивает она над ним каждый раз. Тысячелистник кивает сонной головой и бубнит о том, что вчера они слишком долго размышляли и ему просто необходимо еще немного поспать. Радуга и вправду частенько беседовала с ним до поздней ночи. Тысячелистник умный цветок, его ум передался ему от его отца, а отцу от дедушки, и он мог ответить почти на все вопросы. На вопросы пони ему было отвечать интереснее всего, потому что она интересовалась всегда чем-то необычным: ей хотелось узнать о том, слышат ли деревья, где и как рождается ветер, на чем держится земля, сколько на ней таких же полянок и сколько в мире пони, таких же, как она.</w:t>
      </w:r>
    </w:p>
    <w:p>
      <w:pPr>
        <w:pStyle w:val="Normal"/>
        <w:rPr/>
      </w:pPr>
      <w:r>
        <w:rPr/>
        <w:t>…</w:t>
      </w:r>
      <w:r>
        <w:rPr/>
        <w:t>(есть продолж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1:00Z</dcterms:created>
  <dc:creator>Kat_Comp</dc:creator>
  <dc:description/>
  <dc:language>en-US</dc:language>
  <cp:lastModifiedBy>Ponyket</cp:lastModifiedBy>
  <dcterms:modified xsi:type="dcterms:W3CDTF">2009-05-27T07:20:00Z</dcterms:modified>
  <cp:revision>6</cp:revision>
  <dc:subject/>
  <dc:title>Далеко-далеко в степи, на вечнозеленом лугу, окруженном хвойными деревьями и кустами ежевики, там, где еще ни разу не бывали л</dc:title>
</cp:coreProperties>
</file>