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ременные отопительные системы – тепло и уют загородного дома.</w:t>
      </w:r>
    </w:p>
    <w:p>
      <w:pPr>
        <w:pStyle w:val="Normal"/>
        <w:jc w:val="center"/>
        <w:rPr/>
      </w:pPr>
      <w:r>
        <w:rPr/>
      </w:r>
    </w:p>
    <w:p>
      <w:pPr>
        <w:pStyle w:val="Normal"/>
        <w:rPr/>
      </w:pPr>
      <w:r>
        <w:rPr/>
        <w:tab/>
        <w:t>Печное отопление потеряло свою актуальность, камины и печи сегодня служат лишь для создания атмосферы уюта. Тепло в современный загородный дом приносят более технологичные отопительные системы. Существует несколько вариантов: модифицированная для загородного дома традиционная система водяного отопления, газовые котельные и солнечные коллекторы.</w:t>
      </w:r>
    </w:p>
    <w:p>
      <w:pPr>
        <w:pStyle w:val="Normal"/>
        <w:rPr/>
      </w:pPr>
      <w:r>
        <w:rPr/>
        <w:tab/>
        <w:t xml:space="preserve">1)Солнечные коллекторы наиболее экономически выгодная система отопления. Поскольку для обогрева жилья используется абсолютно бесплатная энергия солнечных лучей. Технологии XXI века позволяют создавать чрезвычайно чувствительные солнечные панели, аккумулирующие даже рассеянный облаками солнечный свет. </w:t>
        <w:tab/>
        <w:t>Недостатком солнечных коллекторов является необходимость использовать отопительную систему другого типа для ночного обогрева.</w:t>
      </w:r>
    </w:p>
    <w:p>
      <w:pPr>
        <w:pStyle w:val="Normal"/>
        <w:rPr/>
      </w:pPr>
      <w:r>
        <w:rPr/>
        <w:tab/>
        <w:t>2) Водяное отопление с использованием теплового насоса, тоже довольно экономно расходует электроэнергию. Схема действия данного отопительного устройства такова: тепловой коллектор заглубляют в землю ниже уровня ее промерзания, там теплоноситель (жидкость, которой он заполнен) согревается и подается в тепловой аппарат, где нагревается до необходимой температуры и подается в трубы для отопления помещения. Очень больших затрат потребует установка и монтаж всего этого и без того не дешевого оборудования.</w:t>
      </w:r>
    </w:p>
    <w:p>
      <w:pPr>
        <w:pStyle w:val="Normal"/>
        <w:rPr/>
      </w:pPr>
      <w:r>
        <w:rPr/>
        <w:tab/>
        <w:t>3) Большой популярностью заслужено пользуются газовые котельные. Для бесперебойной работы этой системы важно подобрать оборудование проверенного производителя. Лидерами в производстве отопительных котлов являются марки Viessman, Buderus, Vailliant. Их отопительные котлы отличаются точной автоматикой, рациональным устройством всех составляющих частей аппарата, надежностью и приятным дизайном.</w:t>
      </w:r>
    </w:p>
    <w:p>
      <w:pPr>
        <w:pStyle w:val="Normal"/>
        <w:rPr/>
      </w:pPr>
      <w:r>
        <w:rPr/>
        <w:tab/>
        <w:t>Огромным риском для нормальной работы котельного оборудования является перепад электроэнергии в сети. А это не редкость в загородных домах. Для того, чтобы неожиданное отключение электричества не прерывало работу котельной, нужно установить инверторную систему бесперебойного питания, или хотя бы специальный электрогенератор. Преимущество инверторов в том, что они при прекращении электрического тока сразу же начинают работать, а не после 5 секундной задержки, как электрогенератор.</w:t>
      </w:r>
    </w:p>
    <w:p>
      <w:pPr>
        <w:pStyle w:val="Normal"/>
        <w:rPr/>
      </w:pPr>
      <w:r>
        <w:rPr/>
        <w:tab/>
        <w:t xml:space="preserve">Для того, чтобы обеспечить тепло и уют загородного дома мало выбрать качественное оборудование, важно правильно это оборудование смонтировать. Лучше всего остановить свой выбор на фирмах предоставляющих максимально широкий спектр услуг: установку, обслуживание и ремонт. </w:t>
      </w:r>
    </w:p>
    <w:p>
      <w:pPr>
        <w:pStyle w:val="Normal"/>
        <w:rPr/>
      </w:pPr>
      <w:r>
        <w:rPr/>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15:00Z</dcterms:created>
  <dc:creator>КЭМ</dc:creator>
  <dc:description/>
  <cp:keywords/>
  <dc:language>en-US</dc:language>
  <cp:lastModifiedBy>КЭМ</cp:lastModifiedBy>
  <dcterms:modified xsi:type="dcterms:W3CDTF">2009-06-22T06:07:00Z</dcterms:modified>
  <cp:revision>1</cp:revision>
  <dc:subject/>
  <dc:title>Современные отопительные системы – тепло и уют загородного дома</dc:title>
</cp:coreProperties>
</file>