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ранство между внутренней стеной квартиры и самим окном называется откосом.  По видам отделки различают несколько типов откосов: штукатурные оконные откосы, откосы из гипсокартона, деревянные оконные откосы. Но несомненным лидером среди оконных откосов являются  откосы, изготовленные из материала под названием поливинилхлорид (ПВХ). ПВХ – нетоксичный и экологически чистый материал, он устойчив к воздействию ультрафиолетовых лучей, т.е с течением времени под воздействием солнца не выгорают и не теряют цвет. К тому же, откосы ПВХ прекрасно защищают монтажный шов, не требуют особого ухода, покраски и  ремонта. Неудивительно, что обладая такими качествами, откосы ПВХ   последнее время  получили широкое распространение. Откосы ПВХ устанавливают в основном  в совокупности с  пластиковыми окнами. При установке откосов ПВХ в комплекте с пластиковыми окнами, имеют по сравнению с другими типами откосов целый рад преимуще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ри установке откосов ПВХ  с использованием качественных материалов и утеплителя, обеспечивают  оконному проему дополнительную тепло – и шумоизоляц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косы ПВХ повышают освещенность комн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осы ПВХ не выгорают, не выцветают, не требуют ремонта и покрас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конный проем, оформленный пластиковым окном, откосом ПВХ и пластиковым подоконником, имеет завершенный аккуратный внешний ви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делка откосов ПВХ- это завершающий момент установки пластиковых окон. И именно по качеству отделки откосов ПВХ судят о качестве всего процесса установки ок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2:00Z</dcterms:created>
  <dc:creator>Антон</dc:creator>
  <dc:description/>
  <dc:language>en-US</dc:language>
  <cp:lastModifiedBy>Антон</cp:lastModifiedBy>
  <dcterms:modified xsi:type="dcterms:W3CDTF">2009-01-28T06:54:00Z</dcterms:modified>
  <cp:revision>3</cp:revision>
  <dc:subject/>
  <dc:title/>
</cp:coreProperties>
</file>