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890" w:type="dxa"/>
        <w:tblLayout w:type="fixed"/>
        <w:tblCellMar>
          <w:top w:w="0" w:type="dxa"/>
          <w:left w:w="108" w:type="dxa"/>
          <w:bottom w:w="0" w:type="dxa"/>
          <w:right w:w="108" w:type="dxa"/>
        </w:tblCellMar>
      </w:tblPr>
      <w:tblGrid>
        <w:gridCol w:w="5228"/>
        <w:gridCol w:w="5228"/>
      </w:tblGrid>
      <w:tr>
        <w:trPr>
          <w:trHeight w:val="46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both"/>
              <w:rPr>
                <w:color w:val="000000"/>
                <w:sz w:val="22"/>
                <w:lang w:val="en-US"/>
              </w:rPr>
            </w:pPr>
            <w:r>
              <w:rPr>
                <w:rFonts w:cs="Arial" w:ascii="Arial" w:hAnsi="Arial"/>
                <w:b/>
              </w:rPr>
              <w:t>Оригинал</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09"/>
              <w:jc w:val="both"/>
              <w:rPr>
                <w:color w:val="000000"/>
                <w:sz w:val="22"/>
              </w:rPr>
            </w:pPr>
            <w:r>
              <w:rPr>
                <w:rFonts w:cs="Arial" w:ascii="Arial" w:hAnsi="Arial"/>
                <w:b/>
              </w:rPr>
              <w:t>Перевод</w:t>
            </w:r>
          </w:p>
        </w:tc>
      </w:tr>
      <w:tr>
        <w:trPr>
          <w:trHeight w:val="790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both"/>
              <w:rPr>
                <w:color w:val="000000"/>
                <w:szCs w:val="28"/>
              </w:rPr>
            </w:pPr>
            <w:r>
              <w:rPr>
                <w:color w:val="000000"/>
                <w:szCs w:val="28"/>
              </w:rPr>
              <w:t xml:space="preserve">Само слово «дирижабль» по-французски обозначает «управляемый». Другое название этих аппаратов – «цеппелин» - относится к дирижаблям определенной конструкции, разработанной и в 1900 году поставленной на серийное производство немецким военным инженером Фердинандом Цеппелином.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Одним из первопроходцев в этой области считается француз Анри Жиффар, который 24 сентября 1852 г. совершил первый полет на дирижабле с паровым двигателем мощностью 3 л.с., приводившим в движение трехлопастной винт диаметром 3,35 м. Жиффар пролетел 27 км со средней скоростью 8 км/ч. Оболочка дирижабля имела объем 2492 м3 и длину почти 44 м.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С развитием техники появились полностью управляемые воздушные суда, позволяющие совершать круговой полет и приземляться в месте старта (дирижабль «Франция», 1884 г.). А в 1888 г. взлетел дирижабль немецкого производства на бензиновом двигателе Даймлера. </w:t>
            </w:r>
          </w:p>
          <w:p>
            <w:pPr>
              <w:pStyle w:val="Normal"/>
              <w:spacing w:lineRule="exact" w:line="360"/>
              <w:ind w:firstLine="709"/>
              <w:jc w:val="both"/>
              <w:rPr>
                <w:color w:val="000000"/>
                <w:szCs w:val="28"/>
              </w:rPr>
            </w:pPr>
            <w:r>
              <w:rPr>
                <w:color w:val="000000"/>
                <w:szCs w:val="28"/>
              </w:rPr>
              <w:t xml:space="preserve">2 июля 1900 г. был совершен пробный полет дирижабля «LZ-1» собственной конструкции графа Цеппелина. После устранения выявившихся недоработок, модель «Z-1» была приобретена военными.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С тех пор военная техника стала постоянно пополняться дирижаблями. В 1909 г. французский «Сантос-Дюмон» испытывался в качестве авиаматки, то есть несущего для аэроплана «14 бис». Позже такие испытания для перевозки более совершенных самолетов проводились англичанами в 1918 г., когда на дирижабле «R-23» были в буквальном смысле подвешены сразу несколько аэропланов.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Но цеппелины широко применялись и гражданскими авиакомпаниями, например «Делаг», созданная все тем же фон Цеппелином. Дирижабли «LZ-5» и «LZ-6» стали пассажирскими. За три года ее работы не было ни одной жертвы (при трех авариях), дирижабли перевезли 34 000 чел. В 1912 г. начались международные рейсы, а в 1919-м – трансатлантические. </w:t>
            </w:r>
          </w:p>
          <w:p>
            <w:pPr>
              <w:pStyle w:val="Normal"/>
              <w:spacing w:lineRule="exact" w:line="360"/>
              <w:ind w:firstLine="709"/>
              <w:jc w:val="both"/>
              <w:rPr>
                <w:color w:val="000000"/>
                <w:szCs w:val="28"/>
              </w:rPr>
            </w:pPr>
            <w:r>
              <w:rPr>
                <w:color w:val="000000"/>
                <w:szCs w:val="28"/>
              </w:rPr>
              <w:t xml:space="preserve">Новые возможности дирижаблей позволяли совершать и более масштабные путешествия. Ярким примером здесь может служить экспедиция на Северный полюс, которую предпринял знаменитый норвежский исследователь Роалд Амундсен, на итальянском аппарате, названном «Норвегия», совместно с итальянцем Умберто Нобиле и американцем Линкольном Эллсуортом. Не менее впечатляющим событием стало и кругосветное путешествие на воздушном судне «Граф Цеппелин» 8-29 августа 1929 г. Трассу в более чем 35 000 км цеппелин прошел за 21 сутки и 5 часов.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К сожалению с дирижаблями происходили и крупные катастрофы. Поистине трагической стала авария одного из самых крупных в мировой истории немецкого дирижабля «Гинденбург» в 1937 г. его длина составляла 248 м (на 8 м длиннее «Титаника»), в поперечнике посреди – 40 м, объем – 200 000 м3 водорода. Корабль летел из Европы в Америку со скоростью 140 км/ч. Он был двухпалубным – верхняя палуба включала 26 двухместных кают, ресторан с баром, салон с танцзалом и библиотекой, два прогулочных коридора по бокам с огромными иллюминаторами. На нижней палубе находились кухня, оснащенная электроплитами, туалеты, ванные комнаты с мраморными ваннами, курительные комнаты. Палубы соединялись лифтами, отделанными красным деревом. И вся эта махина, не дотянув до приземления всего несколько минут, на глазах собравшихся сотен нью-йоркцев сгорела за 4 сек. Еще приблизительно 30 сек. падали на землю гигантские обломки его гондолы и каркаса. Взрыв был виден в радиусе 25 км. Наиболее правдоподобной причиной трагедии эксперты посчитали возгорание водорода от разряда статического электричества при спуске причального троса. Жертв трагедии оказалось меньше, чем могло быть. Погибло – в основном от ожогов – всего несколько человек. 67 пассажиров спаслось, так как загоревшаяся гондола оторвалась и спланировала вниз с обрывками обшивки.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Годом позже потерпел крушение над Кольским полуостровом советский дирижабль «В-6», посланный на помощь сотрудникам дрейфующей научно-исследовательской станции «Северный полюс».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С этого времени дирижаблестроение приостановилось и только в последнее время вновь возник интерес к воздушным гигантам. Объясняется это тем, что с внедрением новых технологий и совершенствованием конструкций дирижаблей для них находятся новые области применения.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Дирижабли помогают метеослужбам, геологам, нефтяникам… Их можно применять как альтернативу непомерно дорогим спутникам, естественно, на низкой орбите – от 10 до 20 км над землей.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Разрабатываются и уже осуществляются проекты применения дирижаблей на… других планетах, в частности для исследования Венеры. Ее атмосфера на высоте 50-60 км имеет температуру, близкую к земной и нормальное давление. При этом тепловую энергию венерианской атмосферы можно было бы использовать для работы самого дирижабля. Кстати на Венере уже побывал аэростат французского производства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09"/>
              <w:jc w:val="both"/>
              <w:rPr/>
            </w:pPr>
            <w:r>
              <w:rPr>
                <w:rFonts w:eastAsia="Times New Roman"/>
                <w:szCs w:val="28"/>
                <w:lang w:val="es-ES_tradnl"/>
              </w:rPr>
              <w:t xml:space="preserve"> </w:t>
            </w:r>
            <w:r>
              <w:rPr>
                <w:szCs w:val="28"/>
                <w:lang w:val="es-ES_tradnl"/>
              </w:rPr>
              <w:t>La misma palabra “dirigible” significa algo manejable. El otro nombre de estos aparatos, “zepelín”, se refiere a los dirigibles de una construcción específica elaborada, fabricados en serie en 1900 por el ingeniero militar alemán Ferdinand von Zeppelin.</w:t>
            </w:r>
          </w:p>
          <w:p>
            <w:pPr>
              <w:pStyle w:val="Normal"/>
              <w:spacing w:lineRule="exact" w:line="360" w:before="280" w:after="280"/>
              <w:ind w:firstLine="709"/>
              <w:jc w:val="both"/>
              <w:rPr>
                <w:szCs w:val="28"/>
                <w:lang w:val="es-ES_tradnl"/>
              </w:rPr>
            </w:pPr>
            <w:r>
              <w:rPr>
                <w:szCs w:val="28"/>
                <w:lang w:val="es-ES_tradnl"/>
              </w:rPr>
            </w:r>
          </w:p>
          <w:p>
            <w:pPr>
              <w:pStyle w:val="Normal"/>
              <w:spacing w:lineRule="exact" w:line="360" w:before="280" w:after="280"/>
              <w:ind w:firstLine="709"/>
              <w:jc w:val="both"/>
              <w:rPr>
                <w:szCs w:val="28"/>
                <w:lang w:val="es-ES_tradnl"/>
              </w:rPr>
            </w:pPr>
            <w:r>
              <w:rPr>
                <w:szCs w:val="28"/>
                <w:lang w:val="es-ES_tradnl"/>
              </w:rPr>
              <w:t>Se considera que uno de los pioneros en este área fue el francés Henri Giffard, que el 24 de septiembre de 1852 realizó el primer vuelo en un dirigible con un motor a vapor de 3 caballos de fuerza que accionaba un hélice de tres palas de 3,35 m de diámetro. Giffard voló 27 km a una velocidad media de 8 km/h. Aquel dirigible tenía 2.492 m3 de volumen y casi 44 m de longitud.</w:t>
            </w:r>
          </w:p>
          <w:p>
            <w:pPr>
              <w:pStyle w:val="Normal"/>
              <w:spacing w:lineRule="exact" w:line="360" w:before="280" w:after="280"/>
              <w:ind w:firstLine="709"/>
              <w:jc w:val="both"/>
              <w:rPr>
                <w:szCs w:val="28"/>
                <w:lang w:val="es-ES_tradnl"/>
              </w:rPr>
            </w:pPr>
            <w:r>
              <w:rPr>
                <w:szCs w:val="28"/>
                <w:lang w:val="es-ES_tradnl"/>
              </w:rPr>
              <w:t>Con el desarrollo de la técnica aparecieron naver aéreas completamente manejables, capaces de realizar un vuelo en círculo y aterrizar en el lugar  del despegue (el dirigible “La France”, 1884). Y en 1888 subió al cielo un dirigible de fabricación alemana con el propulsor Daimler de gasolina.</w:t>
            </w:r>
          </w:p>
          <w:p>
            <w:pPr>
              <w:pStyle w:val="Normal"/>
              <w:spacing w:lineRule="exact" w:line="360" w:before="280" w:after="280"/>
              <w:ind w:firstLine="709"/>
              <w:jc w:val="both"/>
              <w:rPr>
                <w:szCs w:val="28"/>
                <w:lang w:val="es-ES_tradnl"/>
              </w:rPr>
            </w:pPr>
            <w:r>
              <w:rPr>
                <w:szCs w:val="28"/>
                <w:lang w:val="es-ES_tradnl"/>
              </w:rPr>
              <w:t>El 2 de julio de 1900 se realizó un vuelo de prueba del dirigible “LZ-1”, de la construcción propia del conde von Zeppelin. Después de rectificarse los  defectos detectados, el modelo “Z-1” fue adquirido por los militares.</w:t>
            </w:r>
          </w:p>
          <w:p>
            <w:pPr>
              <w:pStyle w:val="Normal"/>
              <w:spacing w:lineRule="exact" w:line="360" w:before="280" w:after="280"/>
              <w:ind w:firstLine="709"/>
              <w:jc w:val="both"/>
              <w:rPr>
                <w:szCs w:val="28"/>
                <w:lang w:val="es-ES_tradnl"/>
              </w:rPr>
            </w:pPr>
            <w:r>
              <w:rPr>
                <w:szCs w:val="28"/>
                <w:lang w:val="es-ES_tradnl"/>
              </w:rPr>
              <w:t xml:space="preserve">Desde entonces la técnica militar no paró de abastecerse de dirigibles. En 1909, el aparato  "Santos-Dumont"  se probó en función de portaviones para el aeroplano “14bis”. Más tarde, en 1918, los británicos realizaron ensayos similares para transportar aviones más avanzados, cuando de un dirigible “R-23”, colgaban a la vez, literalmente, varios aeroplanos. </w:t>
            </w:r>
          </w:p>
          <w:p>
            <w:pPr>
              <w:pStyle w:val="Normal"/>
              <w:spacing w:lineRule="exact" w:line="360" w:before="280" w:after="280"/>
              <w:ind w:firstLine="709"/>
              <w:jc w:val="both"/>
              <w:rPr>
                <w:szCs w:val="28"/>
                <w:lang w:val="es-ES_tradnl"/>
              </w:rPr>
            </w:pPr>
            <w:r>
              <w:rPr>
                <w:szCs w:val="28"/>
                <w:lang w:val="es-ES_tradnl"/>
              </w:rPr>
            </w:r>
          </w:p>
          <w:p>
            <w:pPr>
              <w:pStyle w:val="Normal"/>
              <w:spacing w:lineRule="exact" w:line="360" w:before="280" w:after="280"/>
              <w:ind w:firstLine="709"/>
              <w:jc w:val="both"/>
              <w:rPr>
                <w:szCs w:val="28"/>
                <w:lang w:val="es-ES_tradnl"/>
              </w:rPr>
            </w:pPr>
            <w:r>
              <w:rPr>
                <w:szCs w:val="28"/>
                <w:lang w:val="es-ES_tradnl"/>
              </w:rPr>
              <w:t>Pero los zepelines también los usaban ampliamente las  compañías aéreas civiles, Por ejemplo, la “DELAG”, fundada por el mismo von Zeppelin. Los dirigibles “LZ-5” y “LZ-6” fueron de pasajeros. En tres años de su actividad no hubo ni una sola víctima (aunque sí tres catástrofes), los dirigibles transportaron 34.000 personas. En 1912 se abrieron rutas internacionales y, en 1919, las transatlánticas.</w:t>
            </w:r>
          </w:p>
          <w:p>
            <w:pPr>
              <w:pStyle w:val="Normal"/>
              <w:spacing w:lineRule="exact" w:line="360" w:before="280" w:after="280"/>
              <w:ind w:firstLine="709"/>
              <w:jc w:val="both"/>
              <w:rPr/>
            </w:pPr>
            <w:r>
              <w:rPr>
                <w:szCs w:val="28"/>
                <w:lang w:val="es-ES_tradnl"/>
              </w:rPr>
              <w:t xml:space="preserve">Las nuevas capacidades de los dirigibles permitían realizar los viajes aún a más escala. De un ejemplo clarísimo puede servir la expedición hacia el Polo Norte que realizó el famoso explorador noruego Roald Amundsen en un aparato   italiano llamado “Noruega”, en compañía del italiano Umberto Nobile y el americano </w:t>
            </w:r>
            <w:hyperlink r:id="rId2">
              <w:r>
                <w:rPr>
                  <w:rStyle w:val="InternetLink"/>
                  <w:szCs w:val="28"/>
                  <w:lang w:val="es-ES"/>
                </w:rPr>
                <w:t>Lincoln Ellsworth</w:t>
              </w:r>
            </w:hyperlink>
            <w:r>
              <w:rPr>
                <w:szCs w:val="28"/>
                <w:lang w:val="es-ES"/>
              </w:rPr>
              <w:t>. No menos impresionante fue la vuelta al mundo en la aeronave “El Conde Zeppelin” que tuvo lugar del 8 al 29 de agosto de 1929. El zepelín recorrió una distancia de más de 35.000 km en 21 días y 5 horas.</w:t>
            </w:r>
          </w:p>
          <w:p>
            <w:pPr>
              <w:pStyle w:val="Normal"/>
              <w:spacing w:lineRule="exact" w:line="360" w:before="280" w:after="280"/>
              <w:ind w:firstLine="709"/>
              <w:jc w:val="both"/>
              <w:rPr>
                <w:szCs w:val="28"/>
                <w:lang w:val="es-ES"/>
              </w:rPr>
            </w:pPr>
            <w:r>
              <w:rPr>
                <w:szCs w:val="28"/>
                <w:lang w:val="es-ES"/>
              </w:rPr>
              <w:t>Lamentablemente, hubo grandes catástrofes protagonizadas por los dirigibles. Realmente trágico fue el accidente del dirigible alemán “Hindenburg”, uno de los mayores de la historia mundial, en 1937. Su longitud era de 248 m (8 m más que “El Titanic”), su diámetro en la parte central, de 40 m, su volumen, de 200.000 m3 de hidrógeno. La aeronave viajaba de Europa a América a una velocidad de 140 km/h. Tenía dos cubiertas. La cubierta superior consistía en 26 camarotes dobles, restaurante con bar, salón con pista de baile y biblioteca, dos galerías de paseo a los dos lados, con unos enormes ojos de buey. En la cubierta inferior se ubicaban la cocina equipada de encimeras eléctricas, los aseos, los cuartos de baño con bañeras de mármol y cuartos para fumar. Las dos cubiertas se comunicaban con ascensores revestidos de caoba. Y toda esta grandiosidad, a la que le quedaban unos escasos minutos para el aterrizaje, ante los ojos de centenares de  neoyorquinos reunidos, se quemó en 4 segundos. Durante 30 segundos más estuvieron cayendo a tierra los gigantescos fragmentos de su góndola y armazón. La explosión fue vista a 25 km a la redonda. Los expertos decidieron que la causa más creíble de la catástrofe fue la inflamación de hidrógeno provocada por una descarga de electricidad estática al bajar la amarra de aterrizaje. Hubo muchas menos víctimas de lo que se podía esperar. Perecieron, sobre todo tras recibir quemaduras, unas pocas personas. 67 pasajeros se salvaron porque la góndola ardiente se soltó y planeó hacia abajo gracias a los trozos de la envoltura.</w:t>
            </w:r>
          </w:p>
          <w:p>
            <w:pPr>
              <w:pStyle w:val="Normal"/>
              <w:spacing w:lineRule="exact" w:line="360" w:before="280" w:after="280"/>
              <w:ind w:firstLine="709"/>
              <w:jc w:val="both"/>
              <w:rPr>
                <w:szCs w:val="28"/>
                <w:lang w:val="es-ES_tradnl"/>
              </w:rPr>
            </w:pPr>
            <w:r>
              <w:rPr>
                <w:szCs w:val="28"/>
                <w:lang w:val="es-ES_tradnl"/>
              </w:rPr>
            </w:r>
          </w:p>
          <w:p>
            <w:pPr>
              <w:pStyle w:val="Normal"/>
              <w:spacing w:lineRule="exact" w:line="360" w:before="280" w:after="280"/>
              <w:ind w:firstLine="709"/>
              <w:jc w:val="both"/>
              <w:rPr>
                <w:szCs w:val="28"/>
                <w:lang w:val="es-ES_tradnl"/>
              </w:rPr>
            </w:pPr>
            <w:r>
              <w:rPr>
                <w:szCs w:val="28"/>
                <w:lang w:val="es-ES_tradnl"/>
              </w:rPr>
              <w:t>Al cabo de un año se accidentó, sobre la península de Kola, el dirigible soviético “V-6”, enviado al rescate de los trabajadores de la estación de investigación científica a la deriva "Polo Norte”.</w:t>
            </w:r>
          </w:p>
          <w:p>
            <w:pPr>
              <w:pStyle w:val="Normal"/>
              <w:spacing w:lineRule="exact" w:line="360" w:before="280" w:after="280"/>
              <w:ind w:firstLine="709"/>
              <w:jc w:val="both"/>
              <w:rPr>
                <w:szCs w:val="28"/>
                <w:lang w:val="es-ES_tradnl"/>
              </w:rPr>
            </w:pPr>
            <w:r>
              <w:rPr>
                <w:szCs w:val="28"/>
                <w:lang w:val="es-ES_tradnl"/>
              </w:rPr>
              <w:t>A partir de entonces, la industria de los dirigibles se paralizó, y solamente en los últimos años resurgió el interés hacia esos gigantes aéreos. Esto se explica por el hecho de que, con la aparición de nuevas tecnologías y perfección de las construcciones de los dirigibles, se encuentran nuevas áreas para su uso.</w:t>
            </w:r>
          </w:p>
          <w:p>
            <w:pPr>
              <w:pStyle w:val="Normal"/>
              <w:spacing w:lineRule="exact" w:line="360" w:before="280" w:after="280"/>
              <w:ind w:firstLine="709"/>
              <w:jc w:val="both"/>
              <w:rPr>
                <w:szCs w:val="28"/>
                <w:lang w:val="es-ES_tradnl"/>
              </w:rPr>
            </w:pPr>
            <w:r>
              <w:rPr>
                <w:szCs w:val="28"/>
                <w:lang w:val="es-ES_tradnl"/>
              </w:rPr>
              <w:t>Los dirigibles ayudan a los servicios meteorológicos, geólogos, petroleros... Pueden usarse como alternativa a los costosísimos satélites, desde luego, a órbitas bajas – de 10 a 20 km sobre la tierra.</w:t>
            </w:r>
          </w:p>
          <w:p>
            <w:pPr>
              <w:pStyle w:val="Normal"/>
              <w:spacing w:lineRule="exact" w:line="360" w:before="280" w:after="280"/>
              <w:ind w:firstLine="709"/>
              <w:jc w:val="both"/>
              <w:rPr>
                <w:szCs w:val="28"/>
                <w:lang w:val="es-ES_tradnl"/>
              </w:rPr>
            </w:pPr>
            <w:r>
              <w:rPr>
                <w:szCs w:val="28"/>
                <w:lang w:val="es-ES_tradnl"/>
              </w:rPr>
            </w:r>
          </w:p>
          <w:p>
            <w:pPr>
              <w:pStyle w:val="Normal"/>
              <w:spacing w:lineRule="exact" w:line="360" w:before="280" w:after="280"/>
              <w:ind w:firstLine="709"/>
              <w:jc w:val="both"/>
              <w:rPr>
                <w:szCs w:val="28"/>
                <w:lang w:val="es-ES_tradnl"/>
              </w:rPr>
            </w:pPr>
            <w:r>
              <w:rPr>
                <w:szCs w:val="28"/>
                <w:lang w:val="es-ES_tradnl"/>
              </w:rPr>
              <w:t>Se investigan y ya se plasman proyectos de utilización de dirigibles en... otros planetas, en particular, para la investigación de Venus. Su atmósfera a la altura de 50 a 60 km tiene la misma temperatura que la terrestre y una presión normal. Con todo esto, la energía térmica de la atmósfera venusiana podría utilizarse para el funcionamiento del mismo dirigible. A propósito, en  Venus ya estuvo un aerostato de fabricación francesa</w:t>
            </w:r>
          </w:p>
          <w:p>
            <w:pPr>
              <w:pStyle w:val="Normal"/>
              <w:spacing w:lineRule="exact" w:line="360" w:before="0" w:after="0"/>
              <w:ind w:firstLine="709"/>
              <w:jc w:val="both"/>
              <w:rPr>
                <w:szCs w:val="28"/>
                <w:lang w:val="es-ES_tradnl"/>
              </w:rPr>
            </w:pPr>
            <w:r>
              <w:rPr>
                <w:szCs w:val="28"/>
                <w:lang w:val="es-ES_tradnl"/>
              </w:rPr>
            </w:r>
          </w:p>
        </w:tc>
      </w:tr>
    </w:tbl>
    <w:p>
      <w:pPr>
        <w:pStyle w:val="Normal"/>
        <w:rPr>
          <w:lang w:val="es-ES_tradnl"/>
        </w:rPr>
      </w:pPr>
      <w:r>
        <w:rPr>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ncoln_Ellswor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2:00Z</dcterms:created>
  <dc:creator>Admin</dc:creator>
  <dc:description/>
  <cp:keywords/>
  <dc:language>en-US</dc:language>
  <cp:lastModifiedBy>Admin</cp:lastModifiedBy>
  <dcterms:modified xsi:type="dcterms:W3CDTF">2010-03-26T09:45:00Z</dcterms:modified>
  <cp:revision>1</cp:revision>
  <dc:subject/>
  <dc:title/>
</cp:coreProperties>
</file>