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мб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юч к пониманию этого танца – история и место его возникновения. Румба – танец африканцев, привезенных на Кубу в конце XIX века, танец, который изначально был свадебным ритуальным. Танцуя его, партнеры быстро двигались под звуки маракасов и барабанов, мужчина наступал, женщина ускользала. Со временем румба изменилась, изменился рисунок танца, его темп, но душа румбы навсегда осталась по-африкански горячей и стр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в о румбе в ХХ веке, американцы адаптировали этот танец под себя, сделав его более «цивилизованным». Наравне с вызывающе яркой и чувственной кубинской румбой появилась румба американская – с более сдержанными движениями и стилем. Именно этот вариант румбы и распространился по всему миру, завоевав сердца нескольких поколений танцоров и просто ценителей латиноамериканской культуры. </w:t>
      </w:r>
    </w:p>
    <w:p>
      <w:pPr>
        <w:pStyle w:val="Normal"/>
        <w:rPr/>
      </w:pPr>
      <w:r>
        <w:rPr>
          <w:sz w:val="28"/>
          <w:szCs w:val="28"/>
        </w:rPr>
        <w:t>Сегодня различают бальную, кубинскую, африканскую и цыганскую румбы. Эти танцы, несмотря на общие корни, отличаются друг от друга музыкой и характером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ная румба – это адаптация кубинской румбы для европейцев. Это медленный и очень элегантный танец с мягкими и плавными движениями партнеров.</w:t>
      </w:r>
    </w:p>
    <w:p>
      <w:pPr>
        <w:pStyle w:val="Normal"/>
        <w:rPr/>
      </w:pPr>
      <w:r>
        <w:rPr>
          <w:sz w:val="28"/>
          <w:szCs w:val="28"/>
        </w:rPr>
        <w:t>Румба – это диалог тел мужчины и женщины, танец, в котором пара способна передать всю гамму своих чувств, всю их глубину и драматизм. Это не просто танец любви и страсти. Румба – это и страдания одиночества, и несчастная любовь, это драма и нежная печаль, которая окутывает партнеров. Контраст драматической окраски музыки и нежных движений танцоров делают танец поистине волшебным зрелищ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4:00Z</dcterms:created>
  <dc:creator>Mac</dc:creator>
  <dc:description/>
  <cp:keywords/>
  <dc:language>en-US</dc:language>
  <cp:lastModifiedBy>Mac</cp:lastModifiedBy>
  <dcterms:modified xsi:type="dcterms:W3CDTF">2013-09-19T18:04:00Z</dcterms:modified>
  <cp:revision>1</cp:revision>
  <dc:subject/>
  <dc:title/>
</cp:coreProperties>
</file>