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sz w:val="28"/>
        </w:rPr>
      </w:pPr>
      <w:r>
        <w:rPr>
          <w:sz w:val="28"/>
        </w:rPr>
        <w:t>Запах черемухи в комнате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Над головою поплыл,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Я попрошу Вас, напомните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Мне, что уж позабыл.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Мокрые листья на досках стола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Бледным туманом стакана граненого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Как никогда вдруг сирень зацвела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В этом году фиолетово-черная.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Сад за окном закричал под дождем,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Солнце сквозь тучи  оранжево-черные.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Падают с неба слепым калачом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Капельки  льда в лужи моченые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8:06:00Z</dcterms:created>
  <dc:creator>User</dc:creator>
  <dc:description/>
  <cp:keywords/>
  <dc:language>en-US</dc:language>
  <cp:lastModifiedBy>User</cp:lastModifiedBy>
  <dcterms:modified xsi:type="dcterms:W3CDTF">2009-01-21T08:06:00Z</dcterms:modified>
  <cp:revision>1</cp:revision>
  <dc:subject/>
  <dc:title>Запах черемухи в комнате</dc:title>
</cp:coreProperties>
</file>