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tional Law</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tional law means public international law as distinct from private international law or the conflict of laws.</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rnational law is the product of a threefold process initiated in the Western world: the disintegration of the medieval European community into a European society, the expansion of this European society, and concentration of power in the hands of a rapidly declining number of leading states. In the absence of an agreed state of truce or peace, war was the basic state of international relations. Unless exceptions were made by means of individual safe conduct or treaty, rulers saw themselves entitled to treat foreigners at their absolute discretion. Treaty law was the predominant feature of medieval international law. The observance of treaties and other engagements rested on self-interest, especially in relation to obligations of a reciprocal character, and the value attached by an obligated party to his moral credit and his respect for the principle of good faith. With the expansion of European society the universalist spirit that imbued the naturalist doctrine of international law gave to international law the elasticity needed to adapt itself to a constantly widening international environment. The coexistence of sovereign states in a legal system postulates equality, but this equality in international law is of a purely formal character. Real influence still rests with only a handful of nations.</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lang w:val="en-US"/>
        </w:rPr>
      </w:pPr>
      <w:r>
        <w:rPr>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center"/>
        <w:rPr>
          <w:rFonts w:ascii="Tahoma" w:hAnsi="Tahoma" w:eastAsia="Times New Roman" w:cs="Tahoma"/>
          <w:color w:val="000000"/>
          <w:kern w:val="0"/>
          <w:sz w:val="16"/>
          <w:szCs w:val="16"/>
        </w:rPr>
      </w:pPr>
      <w:r>
        <w:rPr>
          <w:rFonts w:eastAsia="Times New Roman" w:cs="Times New Roman CYR" w:ascii="Times New Roman CYR" w:hAnsi="Times New Roman CYR"/>
          <w:sz w:val="28"/>
          <w:szCs w:val="28"/>
        </w:rPr>
        <w:t>Международное право</w:t>
      </w:r>
    </w:p>
    <w:p>
      <w:pPr>
        <w:pStyle w:val="Normal"/>
        <w:autoSpaceDE w:val="false"/>
        <w:spacing w:lineRule="auto" w:line="360"/>
        <w:ind w:firstLine="720"/>
        <w:jc w:val="both"/>
        <w:rPr>
          <w:rFonts w:ascii="Tahoma" w:hAnsi="Tahoma" w:eastAsia="Times New Roman" w:cs="Tahoma"/>
          <w:color w:val="000000"/>
          <w:kern w:val="0"/>
          <w:sz w:val="16"/>
          <w:szCs w:val="16"/>
        </w:rPr>
      </w:pPr>
      <w:r>
        <w:rPr>
          <w:rFonts w:eastAsia="Times New Roman" w:cs="Times New Roman CYR" w:ascii="Times New Roman CYR" w:hAnsi="Times New Roman CYR"/>
          <w:sz w:val="28"/>
          <w:szCs w:val="28"/>
        </w:rPr>
        <w:t>Международное право означает общественное международное право в отличие от международного гражданского права или конфликта законов.</w:t>
      </w:r>
    </w:p>
    <w:p>
      <w:pPr>
        <w:pStyle w:val="Normal"/>
        <w:autoSpaceDE w:val="false"/>
        <w:spacing w:lineRule="auto" w:line="360"/>
        <w:ind w:firstLine="720"/>
        <w:jc w:val="both"/>
        <w:rPr>
          <w:rFonts w:ascii="Tahoma" w:hAnsi="Tahoma" w:eastAsia="Times New Roman" w:cs="Tahoma"/>
          <w:color w:val="000000"/>
          <w:kern w:val="0"/>
          <w:sz w:val="16"/>
          <w:szCs w:val="16"/>
        </w:rPr>
      </w:pPr>
      <w:r>
        <w:rPr>
          <w:rFonts w:eastAsia="Times New Roman" w:cs="Times New Roman CYR" w:ascii="Times New Roman CYR" w:hAnsi="Times New Roman CYR"/>
          <w:sz w:val="28"/>
          <w:szCs w:val="28"/>
        </w:rPr>
        <w:t>Международное право - продукт тройного процесса, начатого в Западном мире: распад средневекового Европейского Экономического Сообщества в европейское общество, расширение этого европейского общества, и концентрацию власти в руках быстро уменьшающегося числа развивающихся государств. В отсутствии согласованного утверждения перемирия или мира, война была основным способом международных отношений. Если исключения не были сделаны посредством индивидуального охранного свидетельства или соглашения, правители видели себя наделенными правом рассматривать иностранцев по их абсолютному усмотрению. Закон о соглашении был преобладающей особенностью средневекового международного права. Соблюдение соглашений и других обязательств опиралось на личный интерес, особенно относительно обязательств взаимного характера, и ценности, приложенной обязанной стороной к его моральному кредиту и его уважению к принципу честных намерений. С расширением европейского общества дух универсалиста, который наполнял доктрину натуралиста международного права, дал международному праву,  гибкость, которая должна была приспособить самостоятельно к постоянно расширяющемуся международному общественному мнению. Сосуществование суверенных государств в юридической системе постулирует равенство, но это равенство в международном праве имеет просто формальный характер. Реальное влияние все еще лежит только на горстке наций.</w:t>
      </w:r>
    </w:p>
    <w:p>
      <w:pPr>
        <w:pStyle w:val="Normal"/>
        <w:rPr>
          <w:rFonts w:ascii="Tahoma" w:hAnsi="Tahoma" w:eastAsia="Times New Roman" w:cs="Tahoma"/>
          <w:color w:val="000000"/>
          <w:kern w:val="0"/>
          <w:sz w:val="16"/>
          <w:szCs w:val="16"/>
        </w:rPr>
      </w:pPr>
      <w:r>
        <w:rPr>
          <w:rFonts w:eastAsia="Times New Roman" w:cs="Tahoma" w:ascii="Tahoma" w:hAnsi="Tahoma"/>
          <w:color w:val="000000"/>
          <w:kern w:val="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41:00Z</dcterms:created>
  <dc:creator>Admin</dc:creator>
  <dc:description/>
  <cp:keywords/>
  <dc:language>en-US</dc:language>
  <cp:lastModifiedBy>Admin</cp:lastModifiedBy>
  <dcterms:modified xsi:type="dcterms:W3CDTF">2009-07-22T04:41:00Z</dcterms:modified>
  <cp:revision>2</cp:revision>
  <dc:subject/>
  <dc:title/>
</cp:coreProperties>
</file>