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ой кошке нужен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о, наверное, было самым-пресамым древним людям – дерево нашел – вот тебе и дом. Ни возни с выбором, оформлением, перепланировкой, ещё эти очереди жуткие в разные инстанции… С обезьянами подраться – это как максимум, хотя если верит старине Дарвину, в то время первобытные люди от этих самых обезьян совсем не далеко ушли. </w:t>
      </w:r>
    </w:p>
    <w:p>
      <w:pPr>
        <w:pStyle w:val="Normal"/>
        <w:rPr/>
      </w:pPr>
      <w:r>
        <w:rPr/>
        <w:t>Но! Человечество решило не стоять на месте – и понеслась душа в рай! Пещера побольше – землянка посуше – хата-пятистенок – усадьба с надворными постройками – трёхкомнатная в центре – в спальном районе, но в двух уровнях – пентхаус с видом на звезды… Собственное жилье всегда определяло престиж, социальную нишу, и люди годами вкалывали ради лишней комнаты, лучшего района, потолков повыше, в конце концов.</w:t>
      </w:r>
    </w:p>
    <w:p>
      <w:pPr>
        <w:pStyle w:val="Normal"/>
        <w:rPr/>
      </w:pPr>
      <w:r>
        <w:rPr/>
        <w:t>Неужели это так важно – собственная недвижимость? Вспомним целое поколение хиппи – детей цветов. Их жилье – палатки, в лучшем случае – фургончик или автобус – недвижимостью назвать язык не повернется. Самая что ни на есть «движимость»! И тем не менее, эти люди считали себя абсолютно и безгранично счастливыми. Жили коммуной, делились всем, чем могли, и не привязывались к четырем стенам. Что мешает остальным обрести эту радость?</w:t>
      </w:r>
    </w:p>
    <w:p>
      <w:pPr>
        <w:pStyle w:val="Normal"/>
        <w:rPr/>
      </w:pPr>
      <w:r>
        <w:rPr/>
        <w:t xml:space="preserve">Любому человеку как социализированному существу присуща тяга к стабильности. Да, когда тебе 18 и ветер ещё о-го-го как гуляет в молодой голове, когда нет груза ответственности за семью, детей, можно в одних сандалиях сбежать на часок на край света. С появлением же определенных обязательств перед дорогими и любимыми людьми каждый из нас стремится как можно прочнее закрепиться в этом мире и одновременно отгородиться от него. Мы каждый год покупаем ворох одежды – в принципе, по тем же причинам, что и собственное жилье. Стремимся защитить себя от внешней нестабильности – будь то каприз погоды или косой взгляд на аппетитные формы. Вместе с тем стараемся показать свою значимость – от того, сколько можем потратить на одежду, зависит впечатление окружающих о наших достижениях, зарплате, ступеньке на карьерной лестнице. По сути – выгодно ли с нами иметь дело, стоит ли нам доверять. </w:t>
      </w:r>
    </w:p>
    <w:p>
      <w:pPr>
        <w:pStyle w:val="Normal"/>
        <w:rPr/>
      </w:pPr>
      <w:r>
        <w:rPr/>
        <w:t xml:space="preserve">Дом или квартира расскажут о человеке ещё больше. Согласитесь, ремонт в квартире среднестатистический гражданин может позволить себе не каждый год. Моральную сторону вопроса опустим – для кого-то ремонт – сплошная нервотрепка, а кто-то получает ни с чем не сравнимое удовольствие и креативно реализуется при обыкновенной покраске стен. При попадании в жилье интересующего вам человека можно очень много сказать о его характере и привычках – по разбросанным носкам, по педантично сложенным в коробочку счетам за последние лет 10, по любимому продавленному дивану… На самом деле вопрос о том, собственное жилье или съемное, в каком районе и доме находится, даже планировка квартиры или дома очень много значат при оценке вас как потенциального делового партнера или друга жизни. Съемное жилье – нестабильно, собственное – определенный фундамент будущей жизни или сотрудничества. В спальном районе – используете его как перевалочную базу между работой и активным отдыхом, в самом центре – показатель достатка, стремления к шику, к самому лучшему. Есть перепланировка – умеете создать себе дополнительный комфорт, настроить окружающую среду под себя, не боитесь перемен. </w:t>
      </w:r>
    </w:p>
    <w:p>
      <w:pPr>
        <w:pStyle w:val="Normal"/>
        <w:rPr/>
      </w:pPr>
      <w:r>
        <w:rPr/>
        <w:t xml:space="preserve">А если у человека не одна, а две, три квартиры, ещё и коттедж, и вилла на берегу моря? Тут уж не стоит торопиться с выводами. Вполне возможно, что целых две квартиры – это малосемейки на разных концах города, и продать их за копейки просто рука не поднимается. Да и домик с видом на море может оказаться не дворцом красного кирпича или белого мрамора, а кучей шлакоблока в лучшем случае. И море видно оттуда только в подзорную трубу, когда нет тумана. Счастливый же обладатель действительно хорошей недвижимости либо умеет разумно вложить деньги, либо предусматривает различные варианты использования этой недвижимости – для повседневной жизни, для отдыха и так далее. Не факт, что его внимание и средства распыляются на несколько объектов вместо планомерного улучшения чего-нибудь одного – может, человеку просто реально хватает и сил, и средств на всё. </w:t>
      </w:r>
    </w:p>
    <w:p>
      <w:pPr>
        <w:pStyle w:val="Normal"/>
        <w:rPr/>
      </w:pPr>
      <w:r>
        <w:rPr/>
        <w:t>В общем, как ни крути, своя жилплощадь – это очень здорово в любом варианте. И даже несмотря на те лишние потраченные нервные клетки, которые она вам на первых порах добавит, обзаводиться своим углом в любом случае стоит. Ведь даже кошке нужен дом, что уж говорить о нас с в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2:00Z</dcterms:created>
  <dc:creator>Admin</dc:creator>
  <dc:description/>
  <cp:keywords/>
  <dc:language>en-US</dc:language>
  <cp:lastModifiedBy>Admin</cp:lastModifiedBy>
  <dcterms:modified xsi:type="dcterms:W3CDTF">2009-06-23T19:29:00Z</dcterms:modified>
  <cp:revision>2</cp:revision>
  <dc:subject/>
  <dc:title>Каждой кошке нужен дом</dc:title>
</cp:coreProperties>
</file>