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На части рвется бедная душа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огда к груди губами прикасаясь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Я чувствую , как  будто  возвращаюсь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 земли усталой вновь на небеса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Ты так огромна , словно тайный мир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пусти меня , чтоб спасся я в тебе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Мне стало тесно в духоте квартир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Мне мало места просто на Земле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Хочу тонуть в твоих глазах , мечта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на губах росой прозрачной лечь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Хочу в твоих играться волосах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сон твой нежный на плече беречь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Хочу , моя любовь , добрее стать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 ногам твоим губами прикасаться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если это сон , то вечно спать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больше никогда не просыпа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6:00Z</dcterms:created>
  <dc:creator>User</dc:creator>
  <dc:description/>
  <cp:keywords/>
  <dc:language>en-US</dc:language>
  <cp:lastModifiedBy>User</cp:lastModifiedBy>
  <dcterms:modified xsi:type="dcterms:W3CDTF">2009-01-21T08:16:00Z</dcterms:modified>
  <cp:revision>1</cp:revision>
  <dc:subject/>
  <dc:title>На части рвется бедная душа,</dc:title>
</cp:coreProperties>
</file>