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Волшебная Ярмарка – это яркий и  красивый бизнес-симулятор как для детей,  так и для их родителей. Сказка и зверушки, кругом одна милость. До чего же девчачья игрушка. Но и взрослым понравится, так как прохождение увлекательное и не сложное, а главное прослеживается четкая сюжетная линия. 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Главный персонаж, милейший просто зверек, решил создать красивую, а главное волшебную ярмарку на полянке. А лес густой, вот он и начал заниматься расчисткой территории. Но тут ему приходит письмо от принцессы Венеры, в котором она дает зверьку несколько заданий. Да и ярмарку он должен подготовить для празднования ее дня  рождения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Основа игры- развлечения и аттракционы. Чем больше, тем привлекательнее Ваша ярмарка для посетителей. Все сооружения влияют на уровень Веселья, от которого зависят прибыль и опыт. Ведь чем веселее на ярмарке, тем лучше для гостей. Поэтому для начала стабильного заработка необходимо построить несколько привлекательных сооружений. Все необходимые материалы покупаются в магазине в разделе аттракционы и строения. Декор принесет дополнительные очки опыта и Веселья, но прибыли от него нет.</w:t>
      </w:r>
    </w:p>
    <w:p>
      <w:pPr>
        <w:pStyle w:val="Normal"/>
        <w:autoSpaceDE w:val="false"/>
        <w:rPr/>
      </w:pPr>
      <w:r>
        <w:rPr>
          <w:highlight w:val="white"/>
        </w:rPr>
        <w:t>Каждое здание имеет свой уровень запасов (коробка сверху), который нужно своевременно пополнять. Никаких дополнительных ресурсов для пополнения запасов не нужно, затрачивается только энергия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За выполнение квестов Вы получите золото для совершения покупок в магазине и еду как источник пополнения энергии, которую расходуют на выполнение соответствующих работ. Но это не основные необходимые для процветания ярмарки ресурсы. Множество дополнительных таких, как кристаллы, смола, белые кролики, а главное древесина, необходимы для завершения строительства аттракционов и других сооружений. Их можно получить при расчистке территории от леса и камней, а также в подарок от друзей, либо в магазине.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После длительного отсутствия при входе в игру Вы получите сообщение о том, в каких зданиях нужно пополнить запасы и сколько денег заработали.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В Волшебной Ярмарке есть одна интересная особенность. Гостей на празднике нужно оберегать от чудовищ, которые нет-нет, а выползут из гремучего леса, а не только развлекать. Чудовища будут мешать работе персонажа и делают невозможным выполнение действий в некотором радиусе вокруг себя. Монстры могут и распугать всех гостей. Нет веселого посетителя, нет и прибыли.</w:t>
      </w:r>
    </w:p>
    <w:p>
      <w:pPr>
        <w:pStyle w:val="Normal"/>
        <w:rPr/>
      </w:pPr>
      <w:r>
        <w:rPr>
          <w:highlight w:val="white"/>
        </w:rPr>
        <w:t>Веселая Ярмарка – игра для всех. Простая, интересная, красивая и легка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04:00Z</dcterms:created>
  <dc:creator>Даша</dc:creator>
  <dc:description/>
  <cp:keywords/>
  <dc:language>en-US</dc:language>
  <cp:lastModifiedBy>Даша</cp:lastModifiedBy>
  <dcterms:modified xsi:type="dcterms:W3CDTF">2013-04-23T20:07:00Z</dcterms:modified>
  <cp:revision>1</cp:revision>
  <dc:subject/>
  <dc:title>Волшебная Ярмарка – это яркий и  красивый бизнес-симулятор как для детей,  так и для их родителей</dc:title>
</cp:coreProperties>
</file>