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90" w:type="dxa"/>
        <w:tblLayout w:type="fixed"/>
        <w:tblCellMar>
          <w:top w:w="0" w:type="dxa"/>
          <w:left w:w="108" w:type="dxa"/>
          <w:bottom w:w="0" w:type="dxa"/>
          <w:right w:w="108" w:type="dxa"/>
        </w:tblCellMar>
      </w:tblPr>
      <w:tblGrid>
        <w:gridCol w:w="4998"/>
        <w:gridCol w:w="5370"/>
      </w:tblGrid>
      <w:tr>
        <w:trPr>
          <w:trHeight w:val="46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both"/>
              <w:rPr>
                <w:color w:val="000000"/>
                <w:sz w:val="22"/>
                <w:lang w:val="en-US"/>
              </w:rPr>
            </w:pPr>
            <w:r>
              <w:rPr>
                <w:rFonts w:cs="Arial" w:ascii="Arial" w:hAnsi="Arial"/>
                <w:b/>
              </w:rPr>
              <w:t>Оригинал</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both"/>
              <w:rPr>
                <w:rFonts w:ascii="Arial" w:hAnsi="Arial" w:cs="Arial"/>
                <w:b/>
                <w:b/>
              </w:rPr>
            </w:pPr>
            <w:r>
              <w:rPr>
                <w:rFonts w:cs="Arial" w:ascii="Arial" w:hAnsi="Arial"/>
                <w:b/>
              </w:rPr>
              <w:t>Перевод</w:t>
            </w:r>
          </w:p>
        </w:tc>
      </w:tr>
      <w:tr>
        <w:trPr>
          <w:trHeight w:val="790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both"/>
              <w:rPr>
                <w:color w:val="000000"/>
                <w:szCs w:val="28"/>
              </w:rPr>
            </w:pPr>
            <w:r>
              <w:rPr>
                <w:color w:val="000000"/>
                <w:szCs w:val="28"/>
              </w:rPr>
              <w:t xml:space="preserve">Само слово «дирижабль» по-французски обозначает «управляемый». Другое название этих аппаратов – «цеппелин» - относится к дирижаблям определенной конструкции, разработанной и в 1900 году поставленной на серийное производство немецким военным инженером Фердинандом Цеппелином.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Одним из первопроходцев в этой области считается француз Анри Жиффар, который 24 сентября 1852 г. совершил первый полет на дирижабле с паровым двигателем мощностью 3 л.с., приводившим в движение трехлопастной винт диаметром 3,35 м. Жиффар пролетел 27 км со средней скоростью 8 км/ч. Оболочка дирижабля имела объем 2492 м3 и длину почти 44 м.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С развитием техники появились полностью управляемые воздушные суда, позволяющие совершать круговой полет и приземляться в месте старта (дирижабль «Франция», 1884 г.). А в 1888 г. взлетел дирижабль немецкого производства на бензиновом двигателе Даймлера. </w:t>
            </w:r>
          </w:p>
          <w:p>
            <w:pPr>
              <w:pStyle w:val="Normal"/>
              <w:spacing w:lineRule="exact" w:line="360"/>
              <w:ind w:firstLine="709"/>
              <w:jc w:val="both"/>
              <w:rPr>
                <w:color w:val="000000"/>
                <w:szCs w:val="28"/>
              </w:rPr>
            </w:pPr>
            <w:r>
              <w:rPr>
                <w:color w:val="000000"/>
                <w:szCs w:val="28"/>
              </w:rPr>
              <w:t xml:space="preserve">2 июля 1900 г. был совершен пробный полет дирижабля «LZ-1» собственной конструкции графа Цеппелина. После устранения выявившихся недоработок, модель «Z-1» была приобретена военными.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С тех пор военная техника стала постоянно пополняться дирижаблями. В 1909 г. французский «Сантос-Дюмон» испытывался в качестве авиаматки, то есть несущего для аэроплана «14 бис». Позже такие испытания для перевозки более совершенных самолетов проводились англичанами в 1918 г., когда на дирижабле «R-23» были в буквальном смысле подвешены сразу несколько аэропланов.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Но цеппелины широко применялись и гражданскими авиакомпаниями, например «Делаг», созданная все тем же фон Цеппелином. Дирижабли «LZ-5» и «LZ-6» стали пассажирскими. За три года ее работы не было ни одной жертвы (при трех авариях), дирижабли перевезли 34 000 чел. В 1912 г. начались международные рейсы, а в 1919-м – трансатлантические. </w:t>
            </w:r>
          </w:p>
          <w:p>
            <w:pPr>
              <w:pStyle w:val="Normal"/>
              <w:spacing w:lineRule="exact" w:line="360"/>
              <w:ind w:firstLine="709"/>
              <w:jc w:val="both"/>
              <w:rPr>
                <w:color w:val="000000"/>
                <w:szCs w:val="28"/>
              </w:rPr>
            </w:pPr>
            <w:r>
              <w:rPr>
                <w:color w:val="000000"/>
                <w:szCs w:val="28"/>
              </w:rPr>
              <w:t xml:space="preserve">Новые возможности дирижаблей позволяли совершать и более масштабные путешествия. Ярким примером здесь может служить экспедиция на Северный полюс, которую предпринял знаменитый норвежский исследователь Роалд Амундсен, на итальянском аппарате, названном «Норвегия», совместно с итальянцем Умберто Нобиле и американцем Линкольном Эллсуортом. Не менее впечатляющим событием стало и кругосветное путешествие на воздушном судне «Граф Цеппелин» 8-29 августа 1929 г. Трассу в более чем 35 000 км цеппелин прошел за 21 сутки и 5 часов.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pPr>
            <w:r>
              <w:rPr>
                <w:color w:val="000000"/>
                <w:szCs w:val="28"/>
              </w:rPr>
              <w:t xml:space="preserve">К сожалению, с дирижаблями происходили и крупные катастрофы. Поистине трагической стала авария одного из самых крупных в мировой истории немецкого дирижабля «Гинденбург» в 1937 г. его длина составляла 248 м (на 8 м длиннее «Титаника»), в поперечнике посреди – 40 м, объем – 200 000 м3 водорода. Корабль летел из Европы в Америку со скоростью 140 км/ч. Он был двухпалубным – верхняя палуба включала 26 двухместных кают, ресторан с баром, салон с танцзалом и библиотекой, два прогулочных коридора по бокам с огромными иллюминаторами. На нижней палубе находились кухня, оснащенная электроплитами, туалеты, ванные комнаты с мраморными ваннами, курительные комнаты. Палубы соединялись лифтами, отделанными красным деревом. И вся эта махина, не дотянув до приземления всего несколько минут, на глазах собравшихся сотен нью-йоркцев сгорела за 4 сек. Еще приблизительно 30 сек. падали на землю гигантские обломки его гондолы и каркаса. Взрыв был виден в радиусе 25 км. Наиболее правдоподобной причиной трагедии эксперты посчитали возгорание водорода от разряда статического электричества при спуске причального троса. Жертв трагедии оказалось меньше, чем могло быть. Погибло – в основном от ожогов – всего несколько человек. 67 пассажиров спаслось, так как загоревшаяся гондола оторвалась и спланировала вниз с обрывками обшивки.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Годом позже потерпел крушение над Кольским полуостровом советский дирижабль «В-6», посланный на помощь сотрудникам дрейфующей научно-исследовательской станции «Северный полюс».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pPr>
            <w:r>
              <w:rPr>
                <w:color w:val="000000"/>
                <w:szCs w:val="28"/>
              </w:rPr>
              <w:t xml:space="preserve">С этого времени дирижаблестроение приостановилось, и только в последнее время вновь возник интерес к воздушным гигантам. Объясняется это тем, что с внедрением новых технологий и совершенствованием конструкций дирижаблей для них находятся новые области применения.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Дирижабли помогают метеослужбам, геологам, нефтяникам… Их можно применять как альтернативу непомерно дорогим спутникам, естественно, на низкой орбите – от 10 до 20 км над землей.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t xml:space="preserve">Разрабатываются и уже осуществляются проекты применения дирижаблей на… других планетах, в частности для исследования Венеры. Ее атмосфера на высоте 50-60 км имеет температуру, близкую к земной и нормальное давление. При этом тепловую энергию венерианской атмосферы можно было бы использовать для работы самого дирижабля. Кстати на Венере уже побывал аэростат французского производства </w:t>
            </w:r>
          </w:p>
          <w:p>
            <w:pPr>
              <w:pStyle w:val="Normal"/>
              <w:spacing w:lineRule="exact" w:line="360"/>
              <w:ind w:firstLine="709"/>
              <w:jc w:val="both"/>
              <w:rPr>
                <w:color w:val="000000"/>
                <w:szCs w:val="28"/>
              </w:rPr>
            </w:pPr>
            <w:r>
              <w:rPr>
                <w:color w:val="000000"/>
                <w:szCs w:val="28"/>
              </w:rPr>
            </w:r>
          </w:p>
          <w:p>
            <w:pPr>
              <w:pStyle w:val="Normal"/>
              <w:spacing w:lineRule="exact" w:line="360"/>
              <w:ind w:firstLine="709"/>
              <w:jc w:val="both"/>
              <w:rPr>
                <w:color w:val="000000"/>
                <w:szCs w:val="28"/>
              </w:rPr>
            </w:pPr>
            <w:r>
              <w:rPr>
                <w:color w:val="000000"/>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both"/>
              <w:rPr/>
            </w:pPr>
            <w:r>
              <w:rPr>
                <w:color w:val="000000"/>
                <w:szCs w:val="28"/>
                <w:lang w:val="es-ES_tradnl"/>
              </w:rPr>
              <w:t>La misma palabra “dirigible” en francés significa “dirigir por sí mismo”. Otro nombre de esos aparatos – “zepelín”- refiere a los dirigibles de cierto tipo de construcción, elaborada en 1900 y puesta en producción en grandes series por un ingeniero militar alemán Ferdinand Zeppelin.</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t>Uno de los descubridores en este ámbito se considera el francés Henri Jiffar, el que el 24 del septiembre de 1852 hizo el primer vuelo en dirigible, que tenía un motor de vapor de potencia de 3 L y que se puso en marcha con una hélice de tres lóbulos con diámetro de 3, 35 m. Jiffar pasó volando 27 km teniendo la velocidad media de 8 km a la hora. La involtura del dirigente tuvo volumen de 2492 m3 y la longitud de casi 44 m.</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color w:val="000000"/>
                <w:szCs w:val="28"/>
                <w:lang w:val="es-ES_tradnl"/>
              </w:rPr>
            </w:pPr>
            <w:r>
              <w:rPr>
                <w:rFonts w:eastAsia="Times New Roman"/>
                <w:color w:val="000000"/>
                <w:szCs w:val="28"/>
                <w:lang w:val="es-ES_tradnl"/>
              </w:rPr>
              <w:t xml:space="preserve">        </w:t>
            </w:r>
            <w:r>
              <w:rPr>
                <w:color w:val="000000"/>
                <w:szCs w:val="28"/>
                <w:lang w:val="es-ES_tradnl"/>
              </w:rPr>
              <w:t>Con el desarrolo de la técnica han aparecido unas naves aéreas dirigidas completamente, permitidas realizar un viaje circular y aterrizarse en el sitio del despegue (El dirigente “Francia”, el año 1884). En 1888 despegó un dirigible de la producción alemana con motor de gasolina de Daimler.</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pPr>
            <w:r>
              <w:rPr>
                <w:rFonts w:eastAsia="Times New Roman"/>
                <w:color w:val="000000"/>
                <w:szCs w:val="28"/>
                <w:lang w:val="es-ES_tradnl"/>
              </w:rPr>
              <w:t xml:space="preserve">       </w:t>
            </w:r>
            <w:r>
              <w:rPr>
                <w:color w:val="000000"/>
                <w:szCs w:val="28"/>
                <w:lang w:val="es-ES_tradnl"/>
              </w:rPr>
              <w:t>El 2 de julio de 1900 se realizó un vuelo de la prueba del dirigente “LZ-1”, cuya construcción estaba hecha por el conde Zeppelin. Después de la eliminación de los defectos, el modelo “Z-1” fue adquirido por los militares.</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pPr>
            <w:r>
              <w:rPr>
                <w:rFonts w:eastAsia="Times New Roman"/>
                <w:color w:val="000000"/>
                <w:szCs w:val="28"/>
                <w:lang w:val="es-ES_tradnl"/>
              </w:rPr>
              <w:t xml:space="preserve">      </w:t>
            </w:r>
            <w:r>
              <w:rPr>
                <w:color w:val="000000"/>
                <w:szCs w:val="28"/>
                <w:lang w:val="es-ES_tradnl"/>
              </w:rPr>
              <w:t>Desde entonces los pertrechos empezó a completarse con dirigentes. En 1909 el francés “Santos-Dumont” ensayaron como avión madre, o sea, como llevado para aeroplano “14 bis”. Luego tales ensayos para el transporte de los aviones más perfectos realizaron los ingleses en 1918, cuando en el dirigente “R-23” fueron colgados, al pie de la letra, unos aeroplanos a la vez.</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color w:val="000000"/>
                <w:szCs w:val="28"/>
                <w:lang w:val="es-ES_tradnl"/>
              </w:rPr>
            </w:pPr>
            <w:r>
              <w:rPr>
                <w:rFonts w:eastAsia="Times New Roman"/>
                <w:color w:val="000000"/>
                <w:szCs w:val="28"/>
                <w:lang w:val="es-ES_tradnl"/>
              </w:rPr>
              <w:t xml:space="preserve">     </w:t>
            </w:r>
            <w:r>
              <w:rPr>
                <w:color w:val="000000"/>
                <w:szCs w:val="28"/>
                <w:lang w:val="es-ES_tradnl"/>
              </w:rPr>
              <w:t>Pero los zepelines empleaban ampliamente por las líneas de aviación civil también, por ejemplo, el “Delag”, hecha por el mismo von Zeppelin. Los dirigibles “LZ-5” y “LZ-6” se hicieron los de pasajeros. Durante 3 años de su funcionamiento no hubo ni una víctima (con 3 averías), los dirigibles transportaron 34000 de gente. En 1912 empezaron los vuelos internacionales, y en 1919 – los transatlánticos.</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pPr>
            <w:r>
              <w:rPr>
                <w:rFonts w:eastAsia="Times New Roman"/>
                <w:color w:val="000000"/>
                <w:szCs w:val="28"/>
                <w:lang w:val="es-ES_tradnl"/>
              </w:rPr>
              <w:t xml:space="preserve">     </w:t>
            </w:r>
            <w:r>
              <w:rPr>
                <w:color w:val="000000"/>
                <w:szCs w:val="28"/>
                <w:lang w:val="es-ES_tradnl"/>
              </w:rPr>
              <w:t xml:space="preserve">Las nuevas posibilidades de los dirigibles permitían realizar los viajes de más escala. Puede servir de un ejemplo convincente una expedición para Polo Norte, la que emprendió un investigados famoso de Noruega, Roald Amundsen, en un aparato italiano, llamado “Noruega”, junto al italiano Umberto Nobile y el americano Lincoln Ellsworth. No menos impresionante acontecimiento resultó el viaje alrededor del mundo en la nave aérea “El Conde Zeppelin” desde el 8 hasta el 28 de agosto del 1929. La ruta de más de 35000 km zepelín corrió en 21 días.  </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color w:val="000000"/>
                <w:szCs w:val="28"/>
                <w:lang w:val="es-ES_tradnl"/>
              </w:rPr>
            </w:pPr>
            <w:r>
              <w:rPr>
                <w:rFonts w:eastAsia="Times New Roman"/>
                <w:color w:val="000000"/>
                <w:szCs w:val="28"/>
                <w:lang w:val="es-ES_tradnl"/>
              </w:rPr>
              <w:t xml:space="preserve">     </w:t>
            </w:r>
            <w:r>
              <w:rPr>
                <w:color w:val="000000"/>
                <w:szCs w:val="28"/>
                <w:lang w:val="es-ES_tradnl"/>
              </w:rPr>
              <w:t xml:space="preserve">Por desgracia, a los dirigibles se los ocurría a veces las catástrofes grandes. Verdaderamente trágica resultó la catástrofe de uno de los dirigentes más grandes de la historia mundial, el dirigente alemán “Hindenburg” en 1937. Su longitud era 248 m (8 metros más largo que “Titanik”), en diámetro 40 m, el volumen de 200000 m3 de hidrógeno. La nave iba desde Europa hacia la América con la velocidad de 140 m a la hora. Era de dos puentes – puente de paseo contenía 26 camarotes de 2 plazas, el restaurante con un bar, el salón con bar de bailes y biblioteca, dos corredores de paseo, con portilas grandes a los lados. En el cubierto inferior había la cocina, servicios, cuartos de baño con bañeras de mármol, habitaciones de fumar. Las cubiertas se unían con ascensores, deorados con caoba. Y ese coloso no cumplió totalmente sólo unos minutos para aterrizarse, a vista de cientos de los neoyorkinos ardió en 4 secundos. Además unos 30 secundos caían sobre la tierra grandes trozos de su góndola y su armadura. La explosión se veía alrededor de 25 km. La causa más verosímil de la tragedia se pensaron la ignición de hidrógeno a causa de una descarga de la electricidad estática a bajada de amarra. Resultó menos víctimas de la tragedia que podía ser. Perecieron, sobre todo a quemadura, sólo unas prsonas. Salvaron 67 pasajeros, porque la góndola encendidase separó y tomó tierra en vuelo planeando con trozos del revestimiento. </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t>Al pasar un año sufrió un fracaso sobre la península de Kola un dirigible soviético, “B-6”, mandado a socorrer a los colaboradores de una estación científica a la deriva “Polo Ártico”.</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t>Desde aquel tiempo la construcción de dirigibles se detuvo, y sólo en el último tiempo apareció el interés hacia los gigantes aéreos. Lo definen con introducción de nuevas tecnologías y perfeccionamiento de las construcciones de dirigibles, ya que para ellos se imaginan nuevas esferas de utilización.</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t>Los dirigibles ayuden a los servicios meteorológicos, a los geólogos, a los petroleros. Se utilizan como alternativa a los carísimos satélites, pero, claro que, en la órbita baja – de 10 a 20 km sobre tierra.</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t xml:space="preserve">Se desarrollan y se realizan ya los proyectos de utilizar los dirigibles en otros planetas, en particular, para la investigación de Venus. Su atmósfera en la altura de 50-60 km tiene el temperatura parecida a la de Tierra y la presión normal. Con esto la energía térmica de la atmósfera de Venus se podría utilizar para el trabajo del mismo dirigible. Por cierto, en Venus ya ha estado el aeróstato de la producción francesa. </w:t>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ind w:firstLine="709"/>
              <w:jc w:val="both"/>
              <w:rPr>
                <w:color w:val="000000"/>
                <w:szCs w:val="28"/>
                <w:lang w:val="es-ES_tradnl"/>
              </w:rPr>
            </w:pPr>
            <w:r>
              <w:rPr>
                <w:color w:val="000000"/>
                <w:szCs w:val="28"/>
                <w:lang w:val="es-ES_tradnl"/>
              </w:rPr>
            </w:r>
          </w:p>
          <w:p>
            <w:pPr>
              <w:pStyle w:val="Normal"/>
              <w:spacing w:lineRule="exact" w:line="360"/>
              <w:jc w:val="both"/>
              <w:rPr>
                <w:color w:val="000000"/>
                <w:szCs w:val="28"/>
                <w:lang w:val="es-ES_tradnl"/>
              </w:rPr>
            </w:pPr>
            <w:r>
              <w:rPr>
                <w:color w:val="000000"/>
                <w:szCs w:val="28"/>
                <w:lang w:val="es-ES_tradnl"/>
              </w:rPr>
            </w:r>
          </w:p>
        </w:tc>
      </w:tr>
    </w:tbl>
    <w:p>
      <w:pPr>
        <w:pStyle w:val="Normal"/>
        <w:rPr>
          <w:lang w:val="es-ES_tradnl"/>
        </w:rPr>
      </w:pPr>
      <w:r>
        <w:rPr>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49:00Z</dcterms:created>
  <dc:creator>Admin</dc:creator>
  <dc:description/>
  <cp:keywords/>
  <dc:language>en-US</dc:language>
  <cp:lastModifiedBy>Admin</cp:lastModifiedBy>
  <dcterms:modified xsi:type="dcterms:W3CDTF">2010-12-07T11:04:00Z</dcterms:modified>
  <cp:revision>118</cp:revision>
  <dc:subject/>
  <dc:title>Оригинал</dc:title>
</cp:coreProperties>
</file>