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Originating in the 1970s and now representing the largest and most liquid market in the world, the foreign exchange (or forex) market tops $3.98 trillion in average traded value on a daily basis in the year 2010. Every currency across the globe is involved in forex trading, and every global financial center is involved in the market from New York to Hong Kong. Due to the lack of a central marketplace for the foreign exchange market, trade is thus conducted in an over-the-counter, decentralized manner, and any institution or individual may participate. </w:t>
      </w:r>
    </w:p>
    <w:p>
      <w:pPr>
        <w:pStyle w:val="PreformattedText"/>
        <w:bidi w:val="0"/>
        <w:spacing w:before="0" w:after="0"/>
        <w:jc w:val="left"/>
        <w:rPr/>
      </w:pPr>
      <w:r>
        <w:rPr/>
      </w:r>
    </w:p>
    <w:p>
      <w:pPr>
        <w:pStyle w:val="PreformattedText"/>
        <w:bidi w:val="0"/>
        <w:spacing w:before="0" w:after="0"/>
        <w:jc w:val="left"/>
        <w:rPr/>
      </w:pPr>
      <w:r>
        <w:rPr/>
        <w:t xml:space="preserve">����� ��� ������ � </w:t>
      </w:r>
      <w:r>
        <w:rPr/>
        <w:t xml:space="preserve">70-� �����, � �������� ���� ��� ����������� ����� ����������  � �������� ����������������� ����� � ���� � ������ ����� (��� Forex) � 2010 ���� �������� �������� ����������� ����� ������ � $ 3980 ����. ����� �� ����� ���� ������������� �� ����� ������, � ���������� ������ �� ���� ������ ������� ���� �������� ������� � ������ � �� ��-����� �� ��������. � ���� � ����������� ���������������� �������� �������� �� �������� �����, �������, ����� �������, ���������  ���������� ������������������ ������� � ���� ���������� ��� ������� ���� ����� �������������. </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