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история произошла в далеком 1986 году на овощном рынке поселка Балакирево.</w:t>
        <w:br/>
        <w:t>В ту пору стоял большой голод, еды было в изобилии - но вот средств, чтобы приобрести это не было. Товар залеживался на прилавках, и вид его становился не здорово-зеленый. А люди, проходившие мимо с умным видом выбирали-перебирали все продукты и проходили мимо. Баба Авдосия как, обычно не жравши третьи сутки, смотрела на продукты:</w:t>
        <w:br/>
        <w:t>- А овощи та не свежие! Чаво не свежие то держите?! Отравить хотят. Господе.</w:t>
        <w:br/>
        <w:t>- Иди. Иди. Покупать то, небось, все равно не чего не будешь!</w:t>
        <w:br/>
        <w:t>- Чаво не буду?! Купила бы. А так чадо же покупать когда не спело!?</w:t>
        <w:br/>
        <w:t>Авдосия завсегдатая рынка. Прохаживалась по рядам. Покупать она не собиралась – а только ходила и смотрела.</w:t>
        <w:br/>
        <w:t>- А виноград то не свежий?! Ой! Люди. Виноград то не свеж!</w:t>
        <w:br/>
        <w:t>-Иди. Иди.</w:t>
        <w:br/>
        <w:t>- Чаво иди? Виноград хотела купить, так он не свеж! Отдай его мне.</w:t>
        <w:br/>
        <w:t>- Зачем ж тебе не свежий виноград!?</w:t>
        <w:br/>
        <w:t>- А пусть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8:00Z</dcterms:created>
  <dc:creator>Смирнова</dc:creator>
  <dc:description/>
  <cp:keywords/>
  <dc:language>en-US</dc:language>
  <cp:lastModifiedBy>Смирнова</cp:lastModifiedBy>
  <dcterms:modified xsi:type="dcterms:W3CDTF">2009-07-08T12:58:00Z</dcterms:modified>
  <cp:revision>2</cp:revision>
  <dc:subject/>
  <dc:title>Эта история произошла в далеком 1986 году на овощном рынке поселка Балакирево</dc:title>
</cp:coreProperties>
</file>