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</w:tblGrid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Как увеличить продажи во время кризиса?</w:t>
            </w:r>
          </w:p>
          <w:p>
            <w:pPr>
              <w:pStyle w:val="Heading3"/>
              <w:rPr/>
            </w:pPr>
            <w:r>
              <w:rPr/>
              <w:t>К</w:t>
            </w:r>
            <w:r>
              <w:rPr>
                <w:rFonts w:cs="Verdana" w:ascii="Verdana" w:hAnsi="Verdana"/>
              </w:rPr>
              <w:t>ризис… Каков он?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такое кризис? Кризис чего? Что вы о нём знаете? Откуда вы о нем узнали? Что он вам принес? И соответствует ли ваше представление о кризисе тому, что вы слышите о нем?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ак, по порядку. Когда я говорю о кризисе, то, безусловно, имею в виду тот самый экономический кризис, который поразил экономику, якобы, каждого государства нашей планеты. Почему «якобы»? Да потому, что, во-1-х, далеко не каждого. Он абсолютно не затронул ни далёкой африканской страны Габон, ни относительно близкой нам Швейцарии. Что мы знаем о кризисе? Мы знаем о нём ровно то, что нам говорят средства массовой информации: ах, мировой экономический кризис! Ах, кредиты не дают, с работы увольняют, развития нет. Полная труба!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как вам история с американским миллионером, которого спросили: «Как вам удалось развиться во время кризиса? Как, несмотря на все трудности, вы не только выжили, но и разбогатели?» (имеется в виду великая депрессия тридцатых годов прошлого века). На что американец ответил: «Дело в том, что в то время я плохо знал английский язык и поэтому не читал газет. Про кризис мне ничего не было известно…».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дно, давайте предположим, что всё то, о чём нам рассказывают в СМИ, является правдой.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у, а самое главное, давайте опираться на здравый смысл и на то, что мы сами наблюдаем.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наблюдаем мы следующее: людей с работы увольняют, зарплаты не увеличивают, с заказами дело стало туго, с продажами, соответственно, тоже туговато… Что делать?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вы продавали до сих пор?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Ясное дело, при помощи рекламы. Ну и, конечно, при помощи «сарафанного» радио. </w:t>
            </w:r>
          </w:p>
          <w:p>
            <w:pPr>
              <w:pStyle w:val="Style13"/>
              <w:rPr/>
            </w:pPr>
            <w:r>
              <w:rPr>
                <w:rFonts w:cs="Verdana" w:ascii="Verdana" w:hAnsi="Verdana"/>
              </w:rPr>
              <w:t>A где вы давали рекламу? Понятно, где: листовки, буклеты, газеты, журналы. А те, кто побогаче, ещё и на радио и телевидении. Сколько стоит дать рекламу в красивом глянцевом журнале? В зависимости от размера рекламного модуля от 200 американских долларов (это за самый малюсенький) и выше. А сколько стоит дать рекламу на ТВ? У меня даже смелости не хватит назвать вам сумму. С многими нулями.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Что остаётся делать в условиях кризиса? Сократить объём рекламы: давали ежемесячно – стали давать раз в квартал. Давали модуль 1/2 - стали 1/8. Давали в глянцевый журнал – стали давать в газету. Ну, это уж совсем плохо – не та целевая аудитория. 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в результате? Сократили объём рекламы, ухудшили рекламные каналы – сократилось поступление заказов. Следовательно, сократились продажи.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делать? (© Чернышевский Николай Гаврилович)</w:t>
            </w:r>
          </w:p>
          <w:p>
            <w:pPr>
              <w:pStyle w:val="Style13"/>
              <w:rPr/>
            </w:pPr>
            <w:r>
              <w:rPr>
                <w:rFonts w:cs="Verdana" w:ascii="Verdana" w:hAnsi="Verdana"/>
              </w:rPr>
              <w:t xml:space="preserve">А делать вот что. Немедленно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заказать сайт</w:t>
              </w:r>
            </w:hyperlink>
            <w:r>
              <w:rPr>
                <w:rFonts w:cs="Verdana" w:ascii="Verdana" w:hAnsi="Verdana"/>
              </w:rPr>
              <w:t>,если такового еще нет. Красивый и полноценный сайт, который будет представлять вашим потенциальным заказчикам гораздо больше ценной и важной информации, чем любой, даже самый большой модуль, чем любая, даже самая длинная передача по радио или телевидению.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 разработка хорошего сайта – это даже не половина работы, а гораздо меньше. А основная работа начнётся тогда, когда сайт будет готов. Эта работа – продвижение, раскрутка вашего Интернет-сайта. Эта работа по своей значимости ровно такая же, как и ежемесячное размещение рекламного модуля в СМИ. Вот только разница в том, что затраты на продвижение сайта несравненно меньше, а эффект от этих затрат – несравненно больше. Ваша целевая аудитория увеличится в разы. Соответственно, увеличится количество обращений, а, следовательно, и продаж.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вод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кращать всю остальную рекламу (если таковая была), срочно создавать Интернет-сайт (если такового не было) и раскручивать его. Быстро его раскрутите – от клиентов отбоя не буде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-co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8:00Z</dcterms:created>
  <dc:creator>Admin</dc:creator>
  <dc:description/>
  <cp:keywords/>
  <dc:language>en-US</dc:language>
  <cp:lastModifiedBy>Admin</cp:lastModifiedBy>
  <dcterms:modified xsi:type="dcterms:W3CDTF">2009-12-02T07:28:00Z</dcterms:modified>
  <cp:revision>4</cp:revision>
  <dc:subject/>
  <dc:title/>
</cp:coreProperties>
</file>