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Как спроектировать отдых. Читайте на spb-ostrov.ru</w:t>
      </w:r>
    </w:p>
    <w:p>
      <w:pPr>
        <w:pStyle w:val="Normal"/>
        <w:autoSpaceDE w:val="false"/>
        <w:rPr/>
      </w:pPr>
      <w:r>
        <w:rPr/>
        <w:t xml:space="preserve">Посмотрим, что можно найти на  сайте spb-ostrov.ru. Ресурс принадлежит компании «Зеленый остров», занимающейся ландшафтным дизайном. Нетрудно догадаться, что сайт посвящен, оформлению участков. Пробежимся по страничкам. Первая, она же главная рассказывает нам о самой компании, о таком понятии как ландшафтный дизайн и о других похожих терминах: </w:t>
      </w:r>
      <w:r>
        <w:rPr>
          <w:b/>
        </w:rPr>
        <w:t>ландшафтное проектирование</w:t>
      </w:r>
      <w:r>
        <w:rPr/>
        <w:t>, ландшафтные работы и прочие ландшафтные тонкости. Все это, несмотря на кажущуюся элементарность - важная информация. Она поможет заказчику заговорить на одном языке с профессионалами. Тут же и описание нескольких основных стилей проектирования. Эти абзацы особенно пригодятся тем, кто уже понял, что хочет чего-нибудь этакого, но чего - еще не разобрался, а тут… прочитает и, глядишь, узнает свою голубую мечту.</w:t>
      </w:r>
    </w:p>
    <w:p>
      <w:pPr>
        <w:pStyle w:val="Normal"/>
        <w:autoSpaceDE w:val="false"/>
        <w:rPr/>
      </w:pPr>
      <w:r>
        <w:rPr/>
        <w:t xml:space="preserve">Следующая страничка – услуги. В целом, название отображает содержание. А предоставляет компания две основные услуги: </w:t>
      </w:r>
      <w:r>
        <w:rPr>
          <w:b/>
        </w:rPr>
        <w:t>ландшафтное проектирование</w:t>
      </w:r>
      <w:r>
        <w:rPr/>
        <w:t xml:space="preserve"> и благоустройство участка, то есть, идею, ее проработку и реализацию. Все частные случаи подробно расписаны в колонке справа. Очень удобная, кстати, система. Для тех, кто уже понял, что его интересует, или хочет посмотреть все возможные услуги - они собраны в список и снабжены фотографиями. Это опять-таки сильно помогает пояснять термины и определяться тем, кто еще не разобрался, что им больше по вкусу. Следующая страничка называется </w:t>
      </w:r>
      <w:r>
        <w:rPr>
          <w:b/>
        </w:rPr>
        <w:t>Ландшафтное проектирование</w:t>
      </w:r>
      <w:r>
        <w:rPr/>
        <w:t>. И рассказывает она скорее  не о проектировании конкретно, а о том, как взаимодействуют заказчик и компания в процессе разработки и исполнения заказа. А главное, здесь можно достаточно подробно рассмотреть пример генерального плана, который составят и для вас, если вы обратитесь в Зеленый остров. Собственно, один раз взглянуть на пример плана достаточно, чтобы понять, что документ это подробный и понятный, так что покупать кота в мешке не придется. Далее по курсу - фотогаллерея. Что не говори – а один раз увидеть все-таки лучше, чем сто раз  прочитать. Удобный режим просмотра позволит рассмотреть все до мельчайших подробностей. Примеров регулярных и пейзажных парков – множество, здесь же можно прикинуть, как будет смотреться мощеная или гравиевая дорожка на вашей любимой даче.  И в самом конце – контакты. Впрочем, с контактами вообще  все просто: они есть на каждой страничке и расположены на очень заметных местах,  так что, если вы просмотрели сайт хотя бы один раз, то адрес уже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aroldltd.ru</w:t>
      </w:r>
      <w:r>
        <w:rPr>
          <w:b/>
        </w:rPr>
        <w:t xml:space="preserve"> – счастливые часов не наблюдают. Они часами владеют.</w:t>
      </w:r>
    </w:p>
    <w:p>
      <w:pPr>
        <w:pStyle w:val="Normal"/>
        <w:rPr/>
      </w:pPr>
      <w:r>
        <w:rPr>
          <w:lang w:val="en-US"/>
        </w:rPr>
        <w:t xml:space="preserve">haroldltd.ru – </w:t>
      </w:r>
      <w:r>
        <w:rPr/>
        <w:t xml:space="preserve">сайт сети магазинов    </w:t>
      </w:r>
      <w:r>
        <w:rPr>
          <w:b/>
        </w:rPr>
        <w:t>швейцарских часов</w:t>
      </w:r>
      <w:r>
        <w:rPr/>
        <w:t xml:space="preserve">.  Полистаем страницы, поглядим, что-как. Первая, она же главная посвящена сразу всему.  Здесь и адреса </w:t>
      </w:r>
      <w:r>
        <w:rPr>
          <w:b/>
        </w:rPr>
        <w:t>часовых магазинов</w:t>
      </w:r>
      <w:r>
        <w:rPr/>
        <w:t xml:space="preserve"> с фотографиями этих самых магазинов и список марок представленных в сети, и текст о том, какое огромное имиджевое значение имеют швейцарские часы, в правой части странички – контакты. В левом нижнем углу есть сылочка – статьи. Кликнув по ней, вы сможете перейти непосредственно к ним. В основном это подборка любопытных фактов: продажа часов Эйнштейна, выпуск новой модели и т д. Прочитав все это, можно хотя бы представить, чем живет «часовой мир», что там за новости. Это поможет потенциальному покупателю настроиться на часовой лад осознать, что часы ему необходимы, и приступить к выбору.</w:t>
      </w:r>
    </w:p>
    <w:p>
      <w:pPr>
        <w:pStyle w:val="Normal"/>
        <w:rPr/>
      </w:pPr>
      <w:r>
        <w:rPr/>
        <w:t xml:space="preserve">Основной цвет сайта черный – цвет престижа. Именно благородным черным и оформлен сайт: цвет создает настроение и напоминает, что  здесь торгуют роскошью. Следующая страничка «магазины» – им и посвящена. Здесь рассказывается о магазинах </w:t>
      </w:r>
      <w:r>
        <w:rPr>
          <w:lang w:val="en-US"/>
        </w:rPr>
        <w:t>haroldt</w:t>
      </w:r>
      <w:r>
        <w:rPr/>
        <w:t xml:space="preserve">, немного об истории их открытия в России, о том какие марки в них представлены и какие бренды специализируются на женских, а какие на мужских часах. Здесь же расположена статья об интернет-магазинах. Вообще, владельцы ресурса всячески подчеркивают, что никакого отношения к вышеупомянутым интернет-магазиам их сайт не имеет. Здесь же в разделе магазины можно посмотреть каталог имеющихся в наличии </w:t>
      </w:r>
      <w:r>
        <w:rPr>
          <w:b/>
        </w:rPr>
        <w:t>швейцарских часов</w:t>
      </w:r>
      <w:r>
        <w:rPr/>
        <w:t xml:space="preserve">, уточнить цену и даже зарезервировать понравившиеся, но не купить. Все потому, что, во-первых, это все-таки не вышеупомянутый интернет магазин, и, во-вторых, как справедливо полагают продавцы, сделать такую покупку можно только лично, увидев товар в живую, прикоснувшись, надев на руку и почувствовав работу механизма. Такая забота о клиенте логична: ведь товар то эксклюзивный и клиенты тоже. </w:t>
      </w:r>
    </w:p>
    <w:p>
      <w:pPr>
        <w:pStyle w:val="Normal"/>
        <w:rPr/>
      </w:pPr>
      <w:r>
        <w:rPr/>
        <w:t xml:space="preserve">Здесь же расположена доска объявлений. На ней можно разместить или посмотреть объявления о купле, продаже или ремонте швейцарских классических, </w:t>
      </w:r>
      <w:r>
        <w:rPr>
          <w:lang w:val="en-US"/>
        </w:rPr>
        <w:t>fashion</w:t>
      </w:r>
      <w:r>
        <w:rPr/>
        <w:t xml:space="preserve"> и часов и даже советских. Тут же есть раздельчик «потерял-нашел», в общем, все-все-все, но только о часах. Последняя страничка – контакты тут все понятно: адреса </w:t>
      </w:r>
      <w:r>
        <w:rPr>
          <w:b/>
        </w:rPr>
        <w:t>часовых магазинов</w:t>
      </w:r>
      <w:r>
        <w:rPr/>
        <w:t>, электронная почта и, почему-то, вакансии. Разместили их здесь видимо потому, что сайт все-таки для покупателей и объявления о найме убрали с глаз подальш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ак заглянуть в прошл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Cайт для решивших купить автомобиль, но желающих приобрести пару неприятных сюрпризов в придачу. Суть </w:t>
      </w:r>
      <w:r>
        <w:rPr>
          <w:b/>
        </w:rPr>
        <w:t>Сarfax</w:t>
      </w:r>
      <w:r>
        <w:rPr/>
        <w:t xml:space="preserve"> (этому сервису посвящен сайт) в том, что любой автовладелец или то, кто только собирается обзавестись железным конем.                                  может узнать историю своего автомобиля, если тот был выпущен и эксплуатировался в США или Канаде. Сайт небольшой, но содержательный, все толково, логично, понятно. Посмотрим поближе. Вот первая страничка, на ней почти нет изображения – только текст, расположенный на простой, не отвлекающей внимания белой подложке. Здесь рассказывается о самом сервисе. Что такое </w:t>
      </w:r>
      <w:r>
        <w:rPr>
          <w:b/>
        </w:rPr>
        <w:t>Сarfax</w:t>
      </w:r>
      <w:r>
        <w:rPr/>
        <w:t xml:space="preserve">, как он работает, в чем он поможет, а где может ввести в заблуждение и почему им все же стоит воспользоваться. Вообще структура сайта очень удобна: он построен таким образом, чтобы у пользователя не было необходимости уходить с ресурса. Хотите попытать счастья и получить ту же информацию не прибегая услугам </w:t>
      </w:r>
      <w:r>
        <w:rPr>
          <w:b/>
        </w:rPr>
        <w:t>carfax</w:t>
      </w:r>
      <w:r>
        <w:rPr/>
        <w:t xml:space="preserve">  – пожалуйста, вот вам подробное описание того, как это сделать, да что там – вот сразу ссылка на нужный форум. Хотите узнать о слабых сторонах сервиса? Не надо лезть не в самые дебри интернета и там расспрашивать бывалых – пожалуйста, все здесь, тут же: картина не всегда бывает полной и объективной, так как фиксируется только факт обращения в сервис, а не обстоятельства, приведшие к этому обращению. В </w:t>
      </w:r>
      <w:r>
        <w:rPr>
          <w:b/>
        </w:rPr>
        <w:t>отчете Carfax</w:t>
      </w:r>
      <w:r>
        <w:rPr/>
        <w:t xml:space="preserve"> также не отображается мелкий ремонт и ремонт в недорогих мастерских, которые, как правило, не отправляют сообщение о нем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постоянному доступу к </w:t>
      </w:r>
      <w:r>
        <w:rPr>
          <w:b/>
        </w:rPr>
        <w:t>Carfax</w:t>
      </w:r>
      <w:r>
        <w:rPr/>
        <w:t xml:space="preserve">. Это актуально для тех, чей бизнес – торговля подержанными автомобилями из США или Канады или для тех, кто решил найти автомобиль своей мечты. Сайт подробно рассказывает, как получить такой долгосрочный доступ и предупреждает, какие могут возникнуть трудности. Состоят они главным образом в том, что сервис предоставляется только дилерам из Америки. Обойти это правило можно, но лишь на время – ваш компьютер идентифицируют и отключат, вот только деньги не вернут. Впрочем, получить постоянный доступ все же можно. Вообще на этом не большом ресурсе много места уделено, тому чтобы уберечь потенциальных клиентов от возможных ошибок: как проверить имеются ли записи по автомобилю в базе данных, как не стать жертвой мошенников, заказывая </w:t>
      </w:r>
      <w:r>
        <w:rPr>
          <w:b/>
        </w:rPr>
        <w:t>отчет</w:t>
      </w:r>
      <w:r>
        <w:rPr/>
        <w:t xml:space="preserve"> </w:t>
      </w:r>
      <w:r>
        <w:rPr>
          <w:b/>
        </w:rPr>
        <w:t>Carfax</w:t>
      </w:r>
      <w:r>
        <w:rPr/>
        <w:t>, как не быть отключенным от постоянного доступа, если таковой подключен. Сайт очень компактный и построен так , что чтение его идет последовательно. Нет ощущения, что что-то упущено или надо срочно искать еще что-то в поисковике: все необходимые ссылки здесь ж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4:00Z</dcterms:created>
  <dc:creator>Sovest</dc:creator>
  <dc:description/>
  <cp:keywords/>
  <dc:language>en-US</dc:language>
  <cp:lastModifiedBy>katya</cp:lastModifiedBy>
  <dcterms:modified xsi:type="dcterms:W3CDTF">2010-03-08T15:35:00Z</dcterms:modified>
  <cp:revision>4</cp:revision>
  <dc:subject/>
  <dc:title>Как спроектировать отдых</dc:title>
</cp:coreProperties>
</file>