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Дизайнерские мысли</w:t>
      </w:r>
    </w:p>
    <w:p>
      <w:pPr>
        <w:pStyle w:val="Normal"/>
        <w:jc w:val="both"/>
        <w:rPr>
          <w:color w:val="0000FF"/>
        </w:rPr>
      </w:pPr>
      <w:r>
        <w:rPr>
          <w:color w:val="0000FF"/>
        </w:rPr>
      </w:r>
    </w:p>
    <w:p>
      <w:pPr>
        <w:pStyle w:val="Normal"/>
        <w:ind w:firstLine="400"/>
        <w:jc w:val="both"/>
        <w:rPr/>
      </w:pPr>
      <w:r>
        <w:rPr/>
        <w:t>Вы когда-нибудь задумывались о том, что оформление помещения влияет на состояние человека? И это влияние особенно сильно, если в помещении находишься продолжительные периоды времени: рабочее место в офисе, спальная комната. Кстати, весьма желательно (хотя и неосуществимо для многих), чтобы рабочее место, комната для гостей и спальня находились в вашем доме в разных комнатах. В этом случае грамотное оформление каждой из этих комнат (с учётом основных функций) позволит вам чувствовать себя максимально комфортно, быть бодрым и здоровым, эффективно отдыхать.</w:t>
      </w:r>
    </w:p>
    <w:p>
      <w:pPr>
        <w:pStyle w:val="Normal"/>
        <w:ind w:firstLine="400"/>
        <w:jc w:val="both"/>
        <w:rPr/>
      </w:pPr>
      <w:r>
        <w:rPr/>
        <w:t>В первую очередь следует продумать общую цветовую тональность помещения. Нельзя делать его полностью белым – ощущение, будто находишься в стерильно-белой больничной палате, мало для кого приятно. В то же время общий цвет должен быть светлым. От выбранной тональности будет зависеть ваше внутренне состояние, душевная гармония.</w:t>
      </w:r>
    </w:p>
    <w:p>
      <w:pPr>
        <w:pStyle w:val="Normal"/>
        <w:ind w:firstLine="400"/>
        <w:jc w:val="both"/>
        <w:rPr/>
      </w:pPr>
      <w:r>
        <w:rPr/>
        <w:t>На первый взгляд может показаться, что любой человек способен создать в семейном гнёздышке уютную и теплую атмосферу. Но дальше слов дело почему-то не движется. Или же приходится потом переделывать такие рукотворные выдумки. Дизайнер видит картину целиком, в движении, сквозь пространство и время. А рядовой хозяин жилья способен уловить лишь разрозненные фрагменты. И это будет лишь малая часть того большущего пазла – дома вашей мечты.</w:t>
      </w:r>
    </w:p>
    <w:p>
      <w:pPr>
        <w:pStyle w:val="Normal"/>
        <w:ind w:firstLine="400"/>
        <w:jc w:val="both"/>
        <w:rPr/>
      </w:pPr>
      <w:r>
        <w:rPr/>
        <w:t>Частенько дизайнеру приходится выполнять самые неожиданные заказы в стиле анекдотической ситуации, когда в парикмахерскую входит абсолютно лысый клиент и просит сделать такую же прическу, как у парикмахера (обладателя густой шевелюры), тому ничего не остаётся, как обрить себя наголо. Вот и дизайнеру приходится порой идти на хитрости. Как иначе доказать клиенту несостоятельность его требований?</w:t>
      </w:r>
    </w:p>
    <w:p>
      <w:pPr>
        <w:pStyle w:val="Normal"/>
        <w:ind w:firstLine="400"/>
        <w:jc w:val="both"/>
        <w:rPr/>
      </w:pPr>
      <w:r>
        <w:rPr/>
        <w:t>Какие люди становятся дизайнерами? Художники, у которых муза не то чтобы частенько присутствует, а буквально живёт в их голове? А может это люди, которым удалось удачно расставить мебель, креативно подстричь газон, подобрать изумительные шторы для гостиной и они решили, что способны помочь в этом остальным? Отнюдь. Дизайнерские проекты должны разительно отличаться друг от друга. Нельзя использовать одно лекало даже для пары клиентов. Нужно обязательно выдумать что-нибудь новенькое и интересное. Дизайнерская среда не терпит дилетантов. Временами «заезжие художники» всё-таки вырываются на рынок услуг искусства, то также стремительно с него исчезают. Тут большую роль играет понятие репутации и умение угодить клиенту. Даже если удастся заработать на выполнение заказа приличную сумму однажды, это не гарантирует дальнейшего успеха.</w:t>
      </w:r>
    </w:p>
    <w:p>
      <w:pPr>
        <w:pStyle w:val="Normal"/>
        <w:ind w:firstLine="400"/>
        <w:jc w:val="both"/>
        <w:rPr/>
      </w:pPr>
      <w:r>
        <w:rPr/>
        <w:t>Чтобы быть дизайнером нужно быть втройне трудолюбивым человеком. Нужно услышать невнятное бормотание человека по поводу того,  какими бы он хотел видеть свою дачу или загородный участок. У дизайнера обязательно должны быть свои фишечки – то есть те детали, которые будут вырисовывать его фирменный стиль. Об этом трудно рассказать. Лучше один раз увидеть. Все знаменитые художники обязательно ставят на всех своих творениях некие метки. Это может быть и прозаичная подпись, и некая загогулина. Главное, чтобы подобного не смог воспроизвести никто другой. А у дизайнера эти метки должны быть невидимыми, но в тоже время буквально ощутимыми на ощупь, стиль должен витать в воздухе вокруг детища дизайнера.</w:t>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lang w:val="en-US"/>
        </w:rPr>
      </w:pPr>
      <w:r>
        <w:rPr>
          <w:lang w:val="en-US"/>
        </w:rPr>
      </w:r>
    </w:p>
    <w:p>
      <w:pPr>
        <w:pStyle w:val="Normal"/>
        <w:ind w:firstLine="400"/>
        <w:jc w:val="both"/>
        <w:rPr>
          <w:lang w:val="en-US"/>
        </w:rPr>
      </w:pPr>
      <w:r>
        <w:rPr>
          <w:lang w:val="en-US"/>
        </w:rPr>
      </w:r>
    </w:p>
    <w:p>
      <w:pPr>
        <w:pStyle w:val="Normal"/>
        <w:ind w:firstLine="400"/>
        <w:jc w:val="both"/>
        <w:rPr>
          <w:lang w:val="en-US"/>
        </w:rPr>
      </w:pPr>
      <w:r>
        <w:rPr>
          <w:lang w:val="en-US"/>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2 806</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9:00Z</dcterms:created>
  <dc:creator>Delph</dc:creator>
  <dc:description/>
  <cp:keywords/>
  <dc:language>en-US</dc:language>
  <cp:lastModifiedBy>Delph</cp:lastModifiedBy>
  <dcterms:modified xsi:type="dcterms:W3CDTF">2010-11-28T20:37:00Z</dcterms:modified>
  <cp:revision>4</cp:revision>
  <dc:subject/>
  <dc:title>Дизайнерские мысли</dc:title>
</cp:coreProperties>
</file>