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Диеты для похуд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Однозначно то, что диета поможет скорректировать фигуру Сегодняшний рынок предложений  так и пестрит самыми различными диетами, которые предлагаются кому надо и кому не надо. Почему-то принято считать, что диета-это просто, здорово и легко. Может и так, если говорить о том, что диета направлена на улучшение внешнего вида и на придание стройности тела. Но все-таки, диета-это всегда особый разговор, лишь потому, что какую бы диету  вы не выбрали, надо знать и понимать, что с ней делать и что вы получите в результате. Получить может, и получите, но вот как сделать так, чтоб не было возврата в прошлое, и получить сплошное удовольствие  сейчас и посмотрим.  Как не крутите эти диеты, а цель одна - оздоровление и снижение веса. Следовательно, большинство диет, если не брать во внимание лечебные, направлены на процесс похудания. А это значит изменения внешнего вида, образа жизни, иногда омоложение на несколько и даже смена круга общения. Сегодняшняя диета для стройности, как правило, это уже не набор однообразных продуктов, а есть там можно и даже нужно, это если не говорить сейчас про монодиеты и про разгрузочные дн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В чем польз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Теперь о пользе  самого вопроса. Польза тут присутствует и не малая, плюсов достаточно. Главное правильно выбрать диету, которая действительно приведет к  снижению веса и при этом не повредит здоровью. Еще надо сказать о том, что подбирать диету самостоятельно не следует, слушая знакомых или друзей.  Особенно если вы страдаете ожирением, и если оно осложнено такими заболеваниями как ишемическая болезнь сердца, сахарный диабет и гипертония. Доверить подбор диеты необходимо врачу-диетологу, предварительно сдав анализы. Только на основании этого врач подберет правильную диету, которая не будет ухудшать ваше состояние здоровья. Так что диеты для похудения направлены на сброс массы тела, ПОСТЕПЕННЫЙ, без резких движений.  Если избыточная масса тела еще не перешла в стадию какой-либо болезни, то можно воспользоваться и любой популярной диетой, но так же, не форсируя события.</w:t>
      </w:r>
    </w:p>
    <w:p>
      <w:pPr>
        <w:pStyle w:val="Normal"/>
        <w:spacing w:lineRule="auto" w:line="240" w:before="0" w:after="0"/>
        <w:rPr>
          <w:rFonts w:ascii="Arial" w:hAnsi="Arial" w:cs="Arial"/>
          <w:sz w:val="24"/>
          <w:szCs w:val="24"/>
        </w:rPr>
      </w:pPr>
      <w:r>
        <w:rPr>
          <w:rFonts w:cs="Arial" w:ascii="Arial" w:hAnsi="Arial"/>
          <w:sz w:val="24"/>
          <w:szCs w:val="24"/>
        </w:rPr>
        <w:t>, улучшит общее состояние организма, продлит молодость. Так же диета дисциплинирует, т.к. питаться  нужно в определенные часы, а не так как вам захочетс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Нацеленность на результа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На что же в первую очередь обратить внимание, выбирая себе диету?  Прежде всего, надо помнить о том, что в питании не должно быть  пищевого эксклюзива, который не соответствует вашему району проживания. Конечно, если хочется, то можно, но только совсем чуть-чуть, осторожно добавляя их в питание. Чтоб не спровоцировать пищевую аллергию. Главное! Серьезно изучите свою диету, это необходимо для того, что пользоваться вам ей придется долго, почти всю жизнь, именно так.</w:t>
        <w:br/>
        <w:t xml:space="preserve">Важно понимать чего вы хотите достичь в результате. Обратите внимание на состояние вашего здоровья, это важно, чтоб не причинить вреда. Диета-это не тот процесс, при котором стоит куда-то спешить, все постепенно и разумно. Для достижения наибольших результатов, которые будут сохранены максимально длительное время, наберитесь терпения, ведь вы решили не только воспользоваться диетой для похудения, но еще и изменить  свой образ жизни. При строгом соблюдении режима питания все обязательно получится. Само слово </w:t>
      </w:r>
      <w:r>
        <w:rPr>
          <w:rFonts w:cs="Arial" w:ascii="Arial" w:hAnsi="Arial"/>
          <w:b/>
          <w:sz w:val="24"/>
          <w:szCs w:val="24"/>
          <w:u w:val="single"/>
        </w:rPr>
        <w:t>диета</w:t>
      </w:r>
      <w:r>
        <w:rPr>
          <w:rFonts w:cs="Arial" w:ascii="Arial" w:hAnsi="Arial"/>
          <w:sz w:val="24"/>
          <w:szCs w:val="24"/>
        </w:rPr>
        <w:t>,  в переводе с греческого языка и обозначает не что иное, как  образ жизни. Так что меняемся сами, меняем образ жизни и меняем мир вокруг нас. Заманчиво? Нет, досягаем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Возможные заблужд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u w:val="single"/>
        </w:rPr>
      </w:pPr>
      <w:r>
        <w:rPr>
          <w:rFonts w:cs="Arial" w:ascii="Arial" w:hAnsi="Arial"/>
          <w:i/>
          <w:sz w:val="24"/>
          <w:szCs w:val="24"/>
          <w:u w:val="single"/>
        </w:rPr>
        <w:t>Если постоянно придерживаться одного и тоже режима питания (одной и той же диеты), то в организме накопятся одни и те же вещества и не будет других.</w:t>
      </w:r>
    </w:p>
    <w:p>
      <w:pPr>
        <w:pStyle w:val="Normal"/>
        <w:spacing w:lineRule="auto" w:line="240" w:before="0" w:after="0"/>
        <w:rPr>
          <w:rFonts w:ascii="Arial" w:hAnsi="Arial" w:cs="Arial"/>
          <w:sz w:val="24"/>
          <w:szCs w:val="24"/>
        </w:rPr>
      </w:pPr>
      <w:r>
        <w:rPr>
          <w:rFonts w:cs="Arial" w:ascii="Arial" w:hAnsi="Arial"/>
          <w:sz w:val="24"/>
          <w:szCs w:val="24"/>
        </w:rPr>
        <w:t>Вообще тяжело себе представить эту картину, хотя бы исходя из того, что организм сам подскажет, что ему надо и многие уже испытывали на себе это, когда тянет на что-то. Другой вопрос, что если есть рекомендация убрать мучное, сладкое и т.д., то тут уж, извините, придется убрать. Любовь к сахару часто просто вредная привычка.</w:t>
      </w:r>
    </w:p>
    <w:p>
      <w:pPr>
        <w:pStyle w:val="Normal"/>
        <w:spacing w:lineRule="auto" w:line="240" w:before="0" w:after="0"/>
        <w:rPr/>
      </w:pPr>
      <w:r>
        <w:rPr>
          <w:rFonts w:cs="Arial" w:ascii="Arial" w:hAnsi="Arial"/>
          <w:i/>
          <w:sz w:val="24"/>
          <w:szCs w:val="24"/>
          <w:u w:val="single"/>
        </w:rPr>
        <w:t>С любой диетой можно сбросить вес, подходит она или нет</w:t>
      </w:r>
      <w:r>
        <w:rPr>
          <w:rFonts w:cs="Arial" w:ascii="Arial" w:hAnsi="Arial"/>
          <w:sz w:val="24"/>
          <w:szCs w:val="24"/>
        </w:rPr>
        <w:t>. Не совсем так, надо чтоб диета вам подходила. Как узнать подходит  вам  диета или нет?</w:t>
      </w:r>
    </w:p>
    <w:p>
      <w:pPr>
        <w:pStyle w:val="Normal"/>
        <w:spacing w:lineRule="auto" w:line="240" w:before="0" w:after="0"/>
        <w:rPr/>
      </w:pPr>
      <w:r>
        <w:rPr>
          <w:rFonts w:cs="Arial" w:ascii="Arial" w:hAnsi="Arial"/>
          <w:sz w:val="24"/>
          <w:szCs w:val="24"/>
        </w:rPr>
        <w:t>-Если вас постоянно не преследуют мысли о еде, нет неконтролируемых приступов голода, вы не играете с холодильником в «саранчу», то это ваша диета.</w:t>
      </w:r>
    </w:p>
    <w:p>
      <w:pPr>
        <w:pStyle w:val="Normal"/>
        <w:spacing w:lineRule="auto" w:line="240" w:before="0" w:after="0"/>
        <w:rPr>
          <w:rFonts w:ascii="Arial" w:hAnsi="Arial" w:cs="Arial"/>
          <w:sz w:val="24"/>
          <w:szCs w:val="24"/>
        </w:rPr>
      </w:pPr>
      <w:r>
        <w:rPr>
          <w:rFonts w:cs="Arial" w:ascii="Arial" w:hAnsi="Arial"/>
          <w:sz w:val="24"/>
          <w:szCs w:val="24"/>
        </w:rPr>
        <w:t>-Если у вас снижается вес, то это тоже ваша диета и для этого вы её и выбрали</w:t>
      </w:r>
    </w:p>
    <w:p>
      <w:pPr>
        <w:pStyle w:val="Normal"/>
        <w:spacing w:lineRule="auto" w:line="240" w:before="0" w:after="0"/>
        <w:rPr/>
      </w:pPr>
      <w:r>
        <w:rPr>
          <w:rFonts w:cs="Arial" w:ascii="Arial" w:hAnsi="Arial"/>
          <w:sz w:val="24"/>
          <w:szCs w:val="24"/>
        </w:rPr>
        <w:t>В первые дни ваш вес будет снижаться очень быстро. Делайте записи, это даст возможность проанализировать сброс веса и ваше состояние. Не забывайте вставать на весы, каждое утро натощак и одежда должна быть той же самой, что и всегда.</w:t>
      </w:r>
    </w:p>
    <w:p>
      <w:pPr>
        <w:pStyle w:val="Normal"/>
        <w:spacing w:lineRule="auto" w:line="240" w:before="0" w:after="0"/>
        <w:rPr>
          <w:rFonts w:ascii="Arial" w:hAnsi="Arial" w:cs="Arial"/>
          <w:sz w:val="24"/>
          <w:szCs w:val="24"/>
        </w:rPr>
      </w:pPr>
      <w:r>
        <w:rPr>
          <w:rFonts w:cs="Arial" w:ascii="Arial" w:hAnsi="Arial"/>
          <w:sz w:val="24"/>
          <w:szCs w:val="24"/>
        </w:rPr>
        <w:t>-Если недельки через две, вы понимаете, что душа поет, а тело просит, настроение супер, работоспособность на зависть, раздражительности нет, то тогда это точно ваш вариант, несомненно.</w:t>
      </w:r>
    </w:p>
    <w:p>
      <w:pPr>
        <w:pStyle w:val="Normal"/>
        <w:spacing w:lineRule="auto" w:line="240" w:before="0" w:after="0"/>
        <w:rPr/>
      </w:pPr>
      <w:r>
        <w:rPr>
          <w:rFonts w:cs="Arial" w:ascii="Arial" w:hAnsi="Arial"/>
          <w:sz w:val="24"/>
          <w:szCs w:val="24"/>
        </w:rPr>
        <w:t>-Если вы приближаетесь к своему идеальному весу и с успехом удерживаете его, то зачем слова, ваш внешний вид все скажет сам.</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Если диета, по каким-либо причинам оказалась не вашей, не расстраивайтесь. Это как платье, надо перемерить ни одно, а несколько, чтоб найти именно свое. А чтоб вы еще больше не расстраивались, скажу про джинсы, их надо перемерить минимум 32 пары, чтоб найти свою. Так что дел много, выбор огромен, опыт уже есть, появился или появиться. В любом случае, «все свое ношу с собой» скоро будет не про вас.</w:t>
      </w:r>
      <w:r>
        <w:rPr/>
        <w:br/>
        <w:b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24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54:00Z</dcterms:created>
  <dc:creator> </dc:creator>
  <dc:description/>
  <cp:keywords/>
  <dc:language>en-US</dc:language>
  <cp:lastModifiedBy> </cp:lastModifiedBy>
  <dcterms:modified xsi:type="dcterms:W3CDTF">2010-03-02T19:54:00Z</dcterms:modified>
  <cp:revision>2</cp:revision>
  <dc:subject/>
  <dc:title/>
</cp:coreProperties>
</file>