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rPr>
          <w:b/>
          <w:b/>
        </w:rPr>
      </w:pPr>
      <w:r>
        <w:rPr>
          <w:b/>
        </w:rPr>
        <w:t>Белка в доме</w:t>
      </w:r>
    </w:p>
    <w:p>
      <w:pPr>
        <w:pStyle w:val="Normal"/>
        <w:rPr/>
      </w:pPr>
      <w:r>
        <w:rPr/>
        <w:t xml:space="preserve">Если вы хотите завести дома пушистую белочку, но пока не знаете условий ее содержания, вы можете проконсультироваться на эту тему у нас. Наша </w:t>
      </w:r>
      <w:r>
        <w:rPr>
          <w:b/>
        </w:rPr>
        <w:t>ветеринарная клиника</w:t>
      </w:r>
      <w:r>
        <w:rPr/>
        <w:t xml:space="preserve"> предоставит подробнейшую информацию о содержании дома  этих пушистых, подвижных зверьков. У нас вы можете узнать о подстерегающих болезнях белок проживающих в домашних условиях, и постараться избежать их. Ведь когда эти животные содержаться в неволе, они становятся, более восприимчивы к различным заболеваниям, из-за того, что в неволе белка менее подвижна, чем в живой природе  и постепенно нарушаются обменные процессы в организме и иммунитет белочки становится  слабее. Поэтому если вы решили завести белочку, подумайте, каким образом вы сможете дать ей возможность реализовывать свою природную гиперактивность. Белки, несмотря на свою миловидность, животные дикие, и их содержание в неволе влечет много проблем, как для ее владельцев, так и для самих зверьков. Легче всего приспосабливаются к новой домашней обстановки молодые бельчата, они могут уже за сутки забыть о прежнем месте своего проживания. Взрослые самцы адаптируются где-то за 2-3 дня, а дольше всего привыкают к новому месту беременные самки, иногда для этого требуется до 2 недель. Случается и так, что белочки настолько тоскуют по живой природе, что вообще не могут привыкнуть к новым условиям, тогда животное либо сбегает, либо погибает. Поэтому, если вы все-таки хотите в квартирных условиях содержать этого пушистого зверька, то лучше всего приобретать ручное животное, которое можно приобрести чаще всего у селекционеров. Многие думают, что можно завести белку, просто поймав ее в лесу, на самом деле приживаемость в домашних условиях в таком случае будет очень проблематичной, это возможно, если вы словите совсем еще молодого бельчонка, что далеко не всегда получается. В условиях содержания в клетке, под влиянием,  как психологических факторов, так и при неправильном кормлении белки, сопротивляемость организма  болезням существенно снижается, поэтому белки, также как и другие домашние животные склонны к болезням. На сегодняшний день лечение белочек содержащихся в домашних условиях уже не новость. </w:t>
      </w:r>
      <w:r>
        <w:rPr>
          <w:b/>
        </w:rPr>
        <w:t>Вызов ветеринара</w:t>
      </w:r>
      <w:r>
        <w:rPr/>
        <w:t xml:space="preserve"> к вам на дом сейчас не представляет никакой проблемы, эта услуга доступна вам в любое время суток, вы также можете вызвать нашего ветеринара на дом и для консультации по поводу ухода за вашей белоч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8:00Z</dcterms:created>
  <dc:creator>Customer</dc:creator>
  <dc:description/>
  <cp:keywords/>
  <dc:language>en-US</dc:language>
  <cp:lastModifiedBy>Customer</cp:lastModifiedBy>
  <dcterms:modified xsi:type="dcterms:W3CDTF">2010-09-16T13:58:00Z</dcterms:modified>
  <cp:revision>2</cp:revision>
  <dc:subject/>
  <dc:title/>
</cp:coreProperties>
</file>