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ская одеж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ких магазинах Москвы можно купить мужские костюмы и мужские сорочки по наиболее низким ценам? Ответ на этот вопрос можно найти в сравнительных обзорах магазинов мужской одежды на сайте «Минимальные цены Москвы», в которых сравниваются цены, а также общие впечатления об ассортименте, качестве и самом посещенном магаз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обзора "Мужские костюмы" были выбраны магазины фабрики "Большевичка", "Реалист", "Айвенго", "Мужская одежда", FOSP и пр. После посещения стало ясно, что наиболее низкие цены и хороший ассортимент можно найти в фирменных магазинах "Большой модник" оптовой компании "Буттекс". Также неплохие магазины мужских костюмов, которые можно было бы порекомендовать - магазины московской фабрики "Мишелин" и Ивановской фабрики "Айвенго". Мужские костюмы в известных магазинах московской фабрики "Большевичка" оказались дор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а после костюма не помешает купить к нему рубашку. В обзоре "Мужские сорочки" рассматривались стоковые магазины "Сток-Центр", "Фамилия", "R2-Дисконт", "Склад-магазины "Мужские сорочки" и сеть магазинов "Вещь". Самые низкие цены абсолютно бесспорно были в "Склад-магазинах "Мужские сорочки". И выбор сорочек там также очень богатый. Фактически, конкурентов у них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5:00Z</dcterms:created>
  <dc:creator>Tolyan</dc:creator>
  <dc:description/>
  <cp:keywords/>
  <dc:language>en-US</dc:language>
  <cp:lastModifiedBy>lelik37</cp:lastModifiedBy>
  <dcterms:modified xsi:type="dcterms:W3CDTF">2010-02-27T17:48:00Z</dcterms:modified>
  <cp:revision>4</cp:revision>
  <dc:subject/>
  <dc:title>   Мужская одежда</dc:title>
</cp:coreProperties>
</file>