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культуры и искус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ссерский сценарий на тему:</w:t>
      </w:r>
    </w:p>
    <w:p>
      <w:pPr>
        <w:pStyle w:val="Normal"/>
        <w:jc w:val="center"/>
        <w:rPr/>
      </w:pPr>
      <w:r>
        <w:rPr>
          <w:sz w:val="28"/>
          <w:szCs w:val="28"/>
        </w:rPr>
        <w:t>«Кем мы станем, когда вырастем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студентка 4 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-та МАСС МЕДИА и Рекла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якова По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Пожарский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ый 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тское время. Школьный класс. Ребята бегают между партами, стреляют через трубочки бумажками, кто-то рисует смешные рожи на доске, кто-то дергает соседку по парте за косичку. Звенит звонок, входит учительница. Все ребята мгновенно встали возле своих парт. Пауза. Педагог выжидающе смотрит на учеников. Ученики на нее. Учительница здоровается и разрешает сесть. Затем пишет на доске тему для сочинения: «Кем я стану, когда вырасту». Ребята зашелестели тетрадями и начали писать. Учительница открывает журнал и начинает перекличку.</w:t>
      </w:r>
    </w:p>
    <w:p>
      <w:pPr>
        <w:pStyle w:val="Normal"/>
        <w:rPr/>
      </w:pPr>
      <w:r>
        <w:rPr/>
        <w:t>- Асеев Саша!</w:t>
      </w:r>
    </w:p>
    <w:p>
      <w:pPr>
        <w:pStyle w:val="Normal"/>
        <w:rPr/>
      </w:pPr>
      <w:r>
        <w:rPr/>
        <w:t>- Здесь!- крикнул мальчишка звонким голосом. Он самый низкий в классе, рыжий с веселыми канапушками на лице. Он задумчиво посмотрел на потолок и приступил к сочинению. «Когда я вырасту, я  стану известным хоккеистом, буду представлять СССР на разных спортивных соревнованиях. А когда буду старенький, начну тренировать молодых спортсменов».</w:t>
      </w:r>
    </w:p>
    <w:p>
      <w:pPr>
        <w:pStyle w:val="Normal"/>
        <w:rPr/>
      </w:pPr>
      <w:r>
        <w:rPr/>
        <w:t>- Воронина Лена!</w:t>
      </w:r>
    </w:p>
    <w:p>
      <w:pPr>
        <w:pStyle w:val="Normal"/>
        <w:rPr/>
      </w:pPr>
      <w:r>
        <w:rPr/>
        <w:t>- Здесь! – не отрываясь от своей тетради, отозвалась девочка с аккуратно уложенной прической и правильной осанкой, она продолжала писать: «…Учителем русского языка и литературы. Когда окончу школу, и буду много-много знать, поступлю в педагогический университет, а потом буду учить в школе детей!»</w:t>
      </w:r>
    </w:p>
    <w:p>
      <w:pPr>
        <w:pStyle w:val="Normal"/>
        <w:rPr/>
      </w:pPr>
      <w:r>
        <w:rPr/>
        <w:t>- Долгов Сергей!</w:t>
      </w:r>
    </w:p>
    <w:p>
      <w:pPr>
        <w:pStyle w:val="Normal"/>
        <w:rPr/>
      </w:pPr>
      <w:r>
        <w:rPr/>
        <w:t>- Здесь! – мальчишка в огромных очках продолжает писать сочинение: «…как и мой папа. Ведь профессия врача - самая нужная и важная! Когда я вырасту и стану врачом, я вылечу всех людей на свете!..»</w:t>
      </w:r>
    </w:p>
    <w:p>
      <w:pPr>
        <w:pStyle w:val="Normal"/>
        <w:rPr/>
      </w:pPr>
      <w:r>
        <w:rPr/>
        <w:t>Учительница, улыбаясь, смотрит на ребят. Кто-то задумчивый, кто-то рисует, кто-то смотрит в окно. Звенит звонок. Все сдают тетрадки и направляются к дв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дни. Коридор школы. Дверь в кабинет русского языка и литературы открывается, и из нее с воем и криками вываливаются пятиклашки. У одного мальчика звонит телефон.</w:t>
      </w:r>
    </w:p>
    <w:p>
      <w:pPr>
        <w:pStyle w:val="Normal"/>
        <w:rPr/>
      </w:pPr>
      <w:r>
        <w:rPr/>
        <w:t xml:space="preserve">- Здорова, па! Да все в ок! Прикинь, ща сочинение писали – кем я стану, когда вырасту! </w:t>
      </w:r>
    </w:p>
    <w:p>
      <w:pPr>
        <w:pStyle w:val="Normal"/>
        <w:rPr/>
      </w:pPr>
      <w:r>
        <w:rPr/>
        <w:t>- И кем ты станешь, сынок?</w:t>
      </w:r>
    </w:p>
    <w:p>
      <w:pPr>
        <w:pStyle w:val="Normal"/>
        <w:rPr/>
      </w:pPr>
      <w:r>
        <w:rPr/>
        <w:t>- Я стану бизнесменом, буду ездить на крутой тачке! А еще…</w:t>
      </w:r>
    </w:p>
    <w:p>
      <w:pPr>
        <w:pStyle w:val="Normal"/>
        <w:rPr/>
      </w:pPr>
      <w:r>
        <w:rPr/>
        <w:t>Три подружки:</w:t>
      </w:r>
    </w:p>
    <w:p>
      <w:pPr>
        <w:pStyle w:val="Normal"/>
        <w:rPr/>
      </w:pPr>
      <w:r>
        <w:rPr/>
        <w:t>- Я когда вырасту, стану моделью! Буду по подиуму ходить и всякие дорогие шмотки носить! А вы что написали?</w:t>
      </w:r>
    </w:p>
    <w:p>
      <w:pPr>
        <w:pStyle w:val="Normal"/>
        <w:rPr/>
      </w:pPr>
      <w:r>
        <w:rPr/>
        <w:t>- Я написала, что стану стилистом! Буду всяких звезд гримировать! Прикольно, да?</w:t>
      </w:r>
    </w:p>
    <w:p>
      <w:pPr>
        <w:pStyle w:val="Normal"/>
        <w:rPr/>
      </w:pPr>
      <w:r>
        <w:rPr/>
        <w:t>- А я вообще не хочу учиться – скучно! Когда я вырасту, выйду замуж за какого-нибудь олигарха!</w:t>
      </w:r>
    </w:p>
    <w:p>
      <w:pPr>
        <w:pStyle w:val="Normal"/>
        <w:rPr/>
      </w:pPr>
      <w:r>
        <w:rPr/>
        <w:t>Из кабинета выходят последние ученики, продолжая обсуждать тему сочинения: «Буду рэкетиром, все меня уважать будут!», «Неее! Круче быть хакером!» и т.д. Дверь в кабинет остается открытой. В классе одна учительница, листает тетради с сочинениями. Потом она печально смотрит в окно. Идет дождь. Перед учительницей на столе классный журнал. Она его закрывает. На нем надпись: «Журнал 5 «В» класса. Классный руководитель - Воронина Елена Владимировна»</w:t>
      </w:r>
    </w:p>
    <w:p>
      <w:pPr>
        <w:pStyle w:val="Normal"/>
        <w:jc w:val="center"/>
        <w:rPr/>
      </w:pPr>
      <w:r>
        <w:rPr/>
        <w:t>Слоган:</w:t>
      </w:r>
    </w:p>
    <w:p>
      <w:pPr>
        <w:pStyle w:val="Normal"/>
        <w:jc w:val="center"/>
        <w:rPr/>
      </w:pPr>
      <w:r>
        <w:rPr/>
        <w:t>«Благородные профессии</w:t>
      </w:r>
    </w:p>
    <w:p>
      <w:pPr>
        <w:pStyle w:val="Normal"/>
        <w:jc w:val="center"/>
        <w:rPr/>
      </w:pPr>
      <w:r>
        <w:rPr/>
        <w:t xml:space="preserve">Были. Есть. Будут съеде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</w:t>
      </w:r>
    </w:p>
    <w:tbl>
      <w:tblPr>
        <w:tblW w:w="15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1440"/>
        <w:gridCol w:w="1620"/>
        <w:gridCol w:w="3060"/>
        <w:gridCol w:w="900"/>
        <w:gridCol w:w="2340"/>
      </w:tblGrid>
      <w:tr>
        <w:trPr>
          <w:trHeight w:val="5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съем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др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с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а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, примечание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ласс времен СССР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бята бегают между партами, стреляют через трубочки бумажками, кто-то рисует смешные рожи на доске, кто-то дергает соседку по парте за косичк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ики, визиг, детский сме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марш или песня на заднем фоне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нит звонок, входит учительни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ьный звонок, скрип открывающейся двери, шаги учительниц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кая тишина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ребята мгновенно встали возле своих пар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ауз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орам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 выжидающе смотрит на учеников. Ученики на не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на крупных план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здоровается и разрешает сесть. Затем пишет на доске тему для сочинения: «Кем я стану, когда вырасту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лан - Общ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ъезд камер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: «Здравствуйте. Садитесь. Сегодня мы пишем сочинение – Кем я стану, когда вырасту. Приступайте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бята зашелестели тетрадями и начали писать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орам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 учеников, шуршание тетрадок, звуки открывающихся-закрывающихся портфелей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открывает журнал, что-то пишет и начинает перекличк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ез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: «Асеев Саша!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звался мальчишка. Самый низкий в классе, рыжий с веселыми канапушками на лице. Он задумчиво посмотрел на потолок и приступил к сочин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ны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еев Саша: «Здесь!»</w:t>
            </w:r>
          </w:p>
          <w:p>
            <w:pPr>
              <w:pStyle w:val="Normal"/>
              <w:rPr/>
            </w:pPr>
            <w:r>
              <w:rPr/>
              <w:t>Про себя: «Когда я вырасту, я  стану известным хоккеистом, буду представлять СССР на разных спортивных соревнованиях. А когда буду старенький, начну тренировать молодых спортсменов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заднем фоне продолжается перекличка учеников.  Классическая мелодия. Очень тихо. Моцарт/Бах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продолжает перекличк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: «Воронина Лен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елодия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трываясь от своей тетради, отозвалась девочка с аккуратно уложенной прической и правильной осанкой, она продолжала писать сочин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ена: «Здесь!»</w:t>
            </w:r>
          </w:p>
          <w:p>
            <w:pPr>
              <w:pStyle w:val="Normal"/>
              <w:rPr/>
            </w:pPr>
            <w:r>
              <w:rPr/>
              <w:t>Про себя: «…Учителем русского языка и литературы. Когда окончу школу, и буду много-много знать, поступлю в педагогический университет, а потом буду учить в школе детей!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заднем фоне продолжается перекличка учеников.  Классическая мелодия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ница продолжает перекличк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: «Долгов Серге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елодия</w:t>
            </w:r>
          </w:p>
        </w:tc>
      </w:tr>
      <w:tr>
        <w:trPr>
          <w:trHeight w:val="19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чишка в огромных очках отозвался на свою фамилию и продолжил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ны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в Сергей: «Здесь!»</w:t>
            </w:r>
          </w:p>
          <w:p>
            <w:pPr>
              <w:pStyle w:val="Normal"/>
              <w:rPr/>
            </w:pPr>
            <w:r>
              <w:rPr/>
              <w:t>Про себя: «…как и мой папа. Ведь профессия врача - самая нужная и важная! Когда я вырасту и стану врачом, я вылечу всех людей на свете!..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заднем фоне продолжается перекличка учеников.  Классическая мелодия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ница, улыбаясь, смотрит на ребя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ны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сек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елод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ики. Кто-то задумчивый, кто-то рисует, кто-то смотрит в ок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 Несколько крупны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орама</w:t>
            </w:r>
          </w:p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сек.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нит звонок. Все сдают тетрадки и направляются к двер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. Съемка со стороны двер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онок. Шум учени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кола наших дне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идор школы. Дверь в кабинет русского языка и литературы открывается, и из нее с воем и криками вываливаются пятиклашки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онок. Крики, смех, вопли школьни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 одного мальчика звонит теле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меры по направлению с герое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я телефона. Шум учеников. Мальчик в телефон: « Здорова, па! Да все в ок! Прикинь, ща сочинение писали – кем я стану, когда вырасту!» </w:t>
            </w:r>
          </w:p>
          <w:p>
            <w:pPr>
              <w:pStyle w:val="Normal"/>
              <w:rPr/>
            </w:pPr>
            <w:r>
              <w:rPr/>
              <w:t>Голос в телефоне: «И кем ты станешь, сынок?»</w:t>
            </w:r>
          </w:p>
          <w:p>
            <w:pPr>
              <w:pStyle w:val="Normal"/>
              <w:rPr/>
            </w:pPr>
            <w:r>
              <w:rPr/>
              <w:t>Мальчик: «Я стану бизнесменом, буду ездить на крутой тачке! А ещ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 заднем фоне звучит современная музыка. Хип-хоп или </w:t>
            </w:r>
            <w:r>
              <w:rPr>
                <w:lang w:val="en-US"/>
              </w:rPr>
              <w:t>R</w:t>
            </w:r>
            <w:r>
              <w:rPr/>
              <w:t>&amp;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39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и подру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амеры по направлению с героям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ая девочка: «Я когда вырасту, стану моделью! Буду по подиуму ходить и всякие дорогие шмотки носить! А вы что написали?»</w:t>
            </w:r>
          </w:p>
          <w:p>
            <w:pPr>
              <w:pStyle w:val="Normal"/>
              <w:rPr/>
            </w:pPr>
            <w:r>
              <w:rPr/>
              <w:t>2-ая: «Я написала, что стану стилистом! Буду всяких звезд гримировать! Прикольно, да?»</w:t>
            </w:r>
          </w:p>
          <w:p>
            <w:pPr>
              <w:pStyle w:val="Normal"/>
              <w:rPr/>
            </w:pPr>
            <w:r>
              <w:rPr/>
              <w:t>3-я: «А я вообще не хочу учиться – скучно! Когда я вырасту, выйду замуж за какого-нибудь олигарх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 кабинета выходят последние ученики, продолжая обсуждать тему сочинения. Дверь в кабинет остается открытой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пла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ычная штативная съем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са ребят: «Буду рэкетиром, все меня уважать будут!», «Неее! Круче быть хакером!» и т.д. Голоса все тише, и тише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постепенно стихает</w:t>
            </w:r>
          </w:p>
        </w:tc>
      </w:tr>
      <w:tr>
        <w:trPr>
          <w:trHeight w:val="1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ассе одна учительница, листает тетради с сочинениями. Потом она печально смотрит в окно. Идет дож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общего плана к среднем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ез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ышен дождь за окном и тихо шум из коридора, постепенно умолкающ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 же классическая музыка, что и сначала ролика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 учительницей на столе классный журнал. Она его закрывает. На нем надпись: «Журнал 5 «В» класса. Классный руководитель - Воронина Елена Владимиров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среднего плана к крупном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ез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ждь стихает. Слышен стук нескольких капел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сек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стиха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1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1:00Z</dcterms:created>
  <dc:creator>123</dc:creator>
  <dc:description/>
  <cp:keywords/>
  <dc:language>en-US</dc:language>
  <cp:lastModifiedBy>Полина</cp:lastModifiedBy>
  <cp:lastPrinted>2007-11-18T17:44:00Z</cp:lastPrinted>
  <dcterms:modified xsi:type="dcterms:W3CDTF">2008-10-20T10:01:00Z</dcterms:modified>
  <cp:revision>2</cp:revision>
  <dc:subject/>
  <dc:title>Московский государственный университет культуры и искусств</dc:title>
</cp:coreProperties>
</file>