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Мэри Кэй – это не просто Компания мечты, это нечто волшебное, то, что дарит миллионам девушек и женщин всего мира силу. Силу веры, силу надежды и силу любви.</w:t>
      </w:r>
    </w:p>
    <w:p>
      <w:pPr>
        <w:pStyle w:val="Normal"/>
        <w:ind w:firstLine="540"/>
        <w:rPr>
          <w:b/>
          <w:b/>
        </w:rPr>
      </w:pPr>
      <w:r>
        <w:rPr/>
        <w:t>Каждая новая женщина, приходя в мир «Мэри Кэй» и немного побаиваясь своего первого класса по красоте, верит, что у нее непременно все получится.</w:t>
      </w:r>
    </w:p>
    <w:p>
      <w:pPr>
        <w:pStyle w:val="Normal"/>
        <w:ind w:firstLine="540"/>
        <w:rPr>
          <w:b/>
          <w:b/>
        </w:rPr>
      </w:pPr>
      <w:r>
        <w:rPr/>
        <w:t>При подъеме по Лестнице Успеха с «Мэри Кэй» нашу героиню ни на миг не оставляет надежда на то, что она сможет внести свой бесценный и бескорыстный вклад в мир красоты.</w:t>
      </w:r>
    </w:p>
    <w:p>
      <w:pPr>
        <w:pStyle w:val="Normal"/>
        <w:ind w:firstLine="540"/>
        <w:rPr>
          <w:b/>
          <w:b/>
        </w:rPr>
      </w:pPr>
      <w:r>
        <w:rPr/>
        <w:t>Любовь… каждая Консультант по красоте относится к окружающему миру и женщинам, о внешности которых она заботится, с любовью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/>
        <w:t>Забота – это «Мэри Кэй»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4:00Z</dcterms:created>
  <dc:creator>AdminXP</dc:creator>
  <dc:description/>
  <cp:keywords/>
  <dc:language>en-US</dc:language>
  <cp:lastModifiedBy>AdminXP</cp:lastModifiedBy>
  <dcterms:modified xsi:type="dcterms:W3CDTF">2010-06-19T19:49:00Z</dcterms:modified>
  <cp:revision>2</cp:revision>
  <dc:subject/>
  <dc:title/>
</cp:coreProperties>
</file>