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динская осень в Одесс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ее всего, в 2003 году, когда в Лондоне прошел первый поэтический фестиваль «Пушкин в Британии», никто и не подозревал, что уже скоро это название станет ассоциироваться с русской поэзией в более чем в сорока двух странах. Что сам фестиваль станет первым в Лондоне поэтическим турниром и что само мероприятие будет на слуху у всех лондонце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поэтические турниры имени знаменитого русского поэта уже стали ежегодной традицией и надеждой быть услышанными многих зарубежных русскоязычных поэт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ический турнир проходит под эгидой Федерального Агентства по культуре и кинематографии (М.Швыдкой), аосольства России в Великобритании (Тони Брентон), Союза Писателей Москвы (Римма Казаков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существования фестиваля в жюри успели побывать такие знаменитые поэты, как Гай Фридман, Владимир Бондаренко, Мария Гордон и многие друг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сентября в Воронцовском дворце прошло открытие поэтического турнира «Болдинская осень» - седьмой ежегодный поэтический фестиваль поэтов русского зарубежья «Пушкин в Великобритании» и первый, центром которого стал не традиционный для него Лондон, а Южная Пальми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город был выбран не случайно – фестиваль приурочен к дню появления поэта на одесской земл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рмания, США, Израиль, Сан-Диего, Италия… двадцать девять финалистов, прошедших жесточайший отбор, прилетели в Одессу, чтоб поучаствовать в финале поэтического турнира, среди них такие известные поэты, как Гай Фридман, получивший в прошлом году приз «Золотая корона», Феликс Зигельбау, Лев Вайсель, Нина Лёзе и многие други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учаю проведения турнира в Одессе, был объявлен дополнительный конкурс – на лучшее стихотворение, созданное нашим соотечественником. Из ста претендентов в финал конкурса вышло шестнадцать челове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ак оказалось, среди одесситов нашлось немало одаренных поэтов – Александр Леонтьев, Евгения Красноярова, Жанна Жарова, Елена Каминская… Их стихи заставляли зарубежных коллег по перу восхищенно кивать головами и восторженно рукоплескать их поэтическому талан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е только проведение турнира именно в нашем городе делает его уникальным. Седьмой фестиваль зарубежной русскоязычной поэзии, получивший название «Болдинская осень в Одессе», преподнесет еще один сюрприз – впервые за долгую историю поэтического фестиваля будет проведен турнир «Короля королей», в котором будут состязаться финалисты всех предыдущих фестивалей «Пушкин в Британии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сказались сами участники турнира, самое главное для них – живое общение, осознание, что тебя услышит живой слушатель. Многие из поэтов, общавшиеся раньше только через интернет, впервые получили возможность увидеть друг друга здесь, в Одесс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крытии фестиваля также была проведена презентация сборника стихов финалистов «Болдинская осень». Каждый участник получил по книге со стихами своих коллег в подарок. Организаторы надеются, что это только первая из серии подобных книг, и вскоре это станет традици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известными именами среди финалистов звучат фамилии неизвестных ранее одаренных поэтов. Особенно приятно слышать среди них фамилии молодых одесситов, таких как Евгения Красноярова или Юлия Мельни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фестиваль в честь российского поэта, созданный на берегах Темзы, о которой часто писал поэт и где ни разу в жизни не был, вернулся туда, где тот провел год своей жизни. Что ж, будем надеяться, что это станет доброй традицией, ведь наш гостеприимный город всегда был рад  поклонникам высокой поэз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18:00Z</dcterms:created>
  <dc:creator>Тарталья</dc:creator>
  <dc:description/>
  <cp:keywords/>
  <dc:language>en-US</dc:language>
  <cp:lastModifiedBy>Тарталья</cp:lastModifiedBy>
  <cp:lastPrinted>2008-09-19T12:57:00Z</cp:lastPrinted>
  <dcterms:modified xsi:type="dcterms:W3CDTF">2008-09-22T04:43:00Z</dcterms:modified>
  <cp:revision>3</cp:revision>
  <dc:subject/>
  <dc:title/>
</cp:coreProperties>
</file>