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u w:val="single"/>
        </w:rPr>
      </w:pPr>
      <w:r>
        <w:rPr>
          <w:sz w:val="20"/>
          <w:szCs w:val="20"/>
          <w:u w:val="single"/>
        </w:rPr>
        <w:t>Время возможностей</w:t>
      </w:r>
    </w:p>
    <w:p>
      <w:pPr>
        <w:pStyle w:val="Normal"/>
        <w:rPr>
          <w:sz w:val="20"/>
          <w:szCs w:val="20"/>
        </w:rPr>
      </w:pPr>
      <w:r>
        <w:rPr>
          <w:sz w:val="20"/>
          <w:szCs w:val="20"/>
        </w:rPr>
        <w:t>В  декабре журнал «Премьер Эксперт» отметил своеобразный юбилей. Был выпущен номер с сотой по счету  обложкой. О значимости обложки для серьезного бизнес-журнала и особенностях работы  PR-структур в современных условиях рассказывает руководитель медиа-группы «Премьер» Симонова Оксана Александровна.</w:t>
      </w:r>
    </w:p>
    <w:p>
      <w:pPr>
        <w:pStyle w:val="Normal"/>
        <w:numPr>
          <w:ilvl w:val="0"/>
          <w:numId w:val="1"/>
        </w:numPr>
        <w:tabs>
          <w:tab w:val="clear" w:pos="709"/>
          <w:tab w:val="left" w:pos="360" w:leader="none"/>
        </w:tabs>
        <w:rPr>
          <w:sz w:val="20"/>
          <w:szCs w:val="20"/>
        </w:rPr>
      </w:pPr>
      <w:r>
        <w:rPr>
          <w:sz w:val="20"/>
          <w:szCs w:val="20"/>
        </w:rPr>
        <w:t>Для «Премьер Эксперта» обложка  это нечто большее, чем просто первая глянцевая страница журнала?</w:t>
      </w:r>
    </w:p>
    <w:p>
      <w:pPr>
        <w:pStyle w:val="Normal"/>
        <w:numPr>
          <w:ilvl w:val="0"/>
          <w:numId w:val="1"/>
        </w:numPr>
        <w:tabs>
          <w:tab w:val="clear" w:pos="709"/>
          <w:tab w:val="left" w:pos="360" w:leader="none"/>
        </w:tabs>
        <w:rPr>
          <w:sz w:val="20"/>
          <w:szCs w:val="20"/>
        </w:rPr>
      </w:pPr>
      <w:r>
        <w:rPr>
          <w:sz w:val="20"/>
          <w:szCs w:val="20"/>
        </w:rPr>
        <w:t>Совершенно верно, мы воспринимаем обложку  как самое быстрое и всеохватывающее орудие по продвижению интересов как своих, так и своих партнеров. Можно не читать журнал, но его обложку ты увидишь обязательно. Причем это будет далеко не кратковременный эффект. Бизнесмен, решивший стать «человеком месяца», верно рассчитывает на то, что его имя будет работать на него и в будущем. Тут нет и толики тщеславия — выход на обложку это исключительно прагматичный шаг. Для нас, как и любого другого уважающего себя издания, самое важное — уровень контента, но подготовка обложки у нас находится под особым контролем. Такой подход общепринят, поэтому, например, международный конкурс «Обложка года» является одной из наиболее авторитетных премий в мире журналистики. Благодаря   этому  журнал «Премьер Эксперт» стал настоящей визитной карточкой тольяттинского бизнеса. Без ложной скромности можно сказать, что спустя десятилетия об истории бизнеса в Тольятти будут судить именно по обложкам «Премьер Эксперта».</w:t>
      </w:r>
    </w:p>
    <w:p>
      <w:pPr>
        <w:pStyle w:val="Normal"/>
        <w:ind w:left="360" w:hanging="0"/>
        <w:rPr>
          <w:sz w:val="20"/>
          <w:szCs w:val="20"/>
        </w:rPr>
      </w:pPr>
      <w:r>
        <w:rPr>
          <w:sz w:val="20"/>
          <w:szCs w:val="20"/>
        </w:rPr>
        <w:t>Обложкой №100 юбилеи у нас в ближайшее время не заканчиваются. В следующем 2009 году агентству «Премьер» исполняется 10 лет. Уже сама эта дата, я думаю, многое говорит об уровне нашей работы и правильности выбранной стратегии. Неэффективные PR-агентства на рынке с высочайшей степенью конкуренции столько не существуют.</w:t>
      </w:r>
    </w:p>
    <w:p>
      <w:pPr>
        <w:pStyle w:val="Normal"/>
        <w:numPr>
          <w:ilvl w:val="0"/>
          <w:numId w:val="1"/>
        </w:numPr>
        <w:tabs>
          <w:tab w:val="clear" w:pos="709"/>
          <w:tab w:val="left" w:pos="360" w:leader="none"/>
        </w:tabs>
        <w:rPr>
          <w:sz w:val="20"/>
          <w:szCs w:val="20"/>
        </w:rPr>
      </w:pPr>
      <w:r>
        <w:rPr>
          <w:sz w:val="20"/>
          <w:szCs w:val="20"/>
        </w:rPr>
        <w:t>Каких изменений в отношении к собственной PR-политике вы ждете от своих партнеров в связи с кризисом ?</w:t>
      </w:r>
    </w:p>
    <w:p>
      <w:pPr>
        <w:pStyle w:val="Normal"/>
        <w:numPr>
          <w:ilvl w:val="0"/>
          <w:numId w:val="1"/>
        </w:numPr>
        <w:tabs>
          <w:tab w:val="clear" w:pos="709"/>
          <w:tab w:val="left" w:pos="360" w:leader="none"/>
        </w:tabs>
        <w:rPr/>
      </w:pPr>
      <w:r>
        <w:rPr>
          <w:sz w:val="20"/>
          <w:szCs w:val="20"/>
        </w:rPr>
        <w:t>Наши партнеры это те, кто понимает: наступило время колоссальных возможностей. Сейчас надо не зажиматься, а занимать новые ниши, выходить на недоступные ранее ступени развития. Агентство «Премьер» начало свою деятельность в кризисные 90-е годы, и мы по собственному опыту знаем, что любой кризис не просто разрушает, а приносит перемены в устоявшееся, жестко структурированное бизнес-сообщество. Мы готовы поддержать молодые компании, видящие в сложившемся положении шанс реализовать себя. В городе достаточно  предприимчивых, талантливых  представителей бизнеса, которые сумеют обратить ситуацию в свою пользу. Но для этого бизнесу необходимо более грамотно планировать стратегию своего развития и железно следовать ей. Сегодня даже крупные компании уже не имеют дополнительных ресурсов, которые можно было бы пустить на нивелирование ошибок в планировании. Один из важнейших шагов в построении стратегии — выбор надежного и компетентного партнера в сфере PR. Приходит время профессионалов. Выделение средств на рекламу и PR больше нельзя воспринимать в качестве очередной статьи расходов, которая «должна присутствовать» в бюджете. PR – необходимый инструмент развития компании, особенно сегодня. Одним из основных направлений деятельности медиа-группы «Премьер» являются антикризисные коммуникации. В преодолении кризисных ситуаций у нас накоплен большой опыт.</w:t>
      </w:r>
    </w:p>
    <w:p>
      <w:pPr>
        <w:pStyle w:val="Normal"/>
        <w:numPr>
          <w:ilvl w:val="0"/>
          <w:numId w:val="1"/>
        </w:numPr>
        <w:tabs>
          <w:tab w:val="clear" w:pos="709"/>
          <w:tab w:val="left" w:pos="360" w:leader="none"/>
        </w:tabs>
        <w:rPr>
          <w:sz w:val="20"/>
          <w:szCs w:val="20"/>
        </w:rPr>
      </w:pPr>
      <w:r>
        <w:rPr>
          <w:sz w:val="20"/>
          <w:szCs w:val="20"/>
        </w:rPr>
        <w:t>Вы можете привести свежие примеры положительного эффекта в работе компаний от правильно построенной PR-политики?</w:t>
      </w:r>
    </w:p>
    <w:p>
      <w:pPr>
        <w:pStyle w:val="Normal"/>
        <w:numPr>
          <w:ilvl w:val="0"/>
          <w:numId w:val="1"/>
        </w:numPr>
        <w:tabs>
          <w:tab w:val="clear" w:pos="709"/>
          <w:tab w:val="left" w:pos="360" w:leader="none"/>
        </w:tabs>
        <w:rPr>
          <w:sz w:val="20"/>
          <w:szCs w:val="20"/>
        </w:rPr>
      </w:pPr>
      <w:r>
        <w:rPr>
          <w:sz w:val="20"/>
          <w:szCs w:val="20"/>
        </w:rPr>
        <w:t>Хороший пример, который у всех на виду — наши банки, принявшие на себя первую волну глобальных финансовых волнений. Многие финансовые учреждения пытаются минимизировать расходы всеми возможными способами, но при этом все равно несут ощутимые потери. Другие, а среди них есть и три известных тольяттинских банка, ведут грамотные PR-кампании, что позволяет им успешно продолжать работу и даже в нынешних условиях показывать положительные результаты.</w:t>
      </w:r>
    </w:p>
    <w:p>
      <w:pPr>
        <w:pStyle w:val="Normal"/>
        <w:numPr>
          <w:ilvl w:val="0"/>
          <w:numId w:val="1"/>
        </w:numPr>
        <w:tabs>
          <w:tab w:val="clear" w:pos="709"/>
          <w:tab w:val="left" w:pos="360" w:leader="none"/>
        </w:tabs>
        <w:rPr>
          <w:sz w:val="20"/>
          <w:szCs w:val="20"/>
        </w:rPr>
      </w:pPr>
      <w:r>
        <w:rPr>
          <w:sz w:val="20"/>
          <w:szCs w:val="20"/>
        </w:rPr>
        <w:t>Как, на Ваш взгляд, в нынешних условиях изменилась роль медиа и, в частности, PR-агентств?</w:t>
      </w:r>
    </w:p>
    <w:p>
      <w:pPr>
        <w:pStyle w:val="Normal"/>
        <w:numPr>
          <w:ilvl w:val="0"/>
          <w:numId w:val="1"/>
        </w:numPr>
        <w:tabs>
          <w:tab w:val="clear" w:pos="709"/>
          <w:tab w:val="left" w:pos="360" w:leader="none"/>
        </w:tabs>
        <w:rPr>
          <w:sz w:val="20"/>
          <w:szCs w:val="20"/>
        </w:rPr>
      </w:pPr>
      <w:r>
        <w:rPr>
          <w:sz w:val="20"/>
          <w:szCs w:val="20"/>
        </w:rPr>
        <w:t xml:space="preserve">Нужно понимать, что многие из отрицательных следствий кризиса спровоцированы не объективными финансовыми причинами, а дезинформационными забросами из медиа-пространства. Поэтому и бороться с ними нужно всеми доступными медиа способами. PR-агентства должны взять на себя роль  информационной поддержки для бизнеса и, следовательно, для всей экономики. Кризисы прошлых лет показали, что реклама и PR при условии их правильного использования способны привлечь огромные прибыли даже в таких, казалось бы, некомфортных условиях. </w:t>
      </w:r>
    </w:p>
    <w:p>
      <w:pPr>
        <w:pStyle w:val="Normal"/>
        <w:tabs>
          <w:tab w:val="clear" w:pos="709"/>
          <w:tab w:val="left" w:pos="720" w:leader="none"/>
        </w:tabs>
        <w:ind w:left="360" w:hanging="0"/>
        <w:rPr>
          <w:sz w:val="20"/>
          <w:szCs w:val="20"/>
        </w:rPr>
      </w:pPr>
      <w:r>
        <w:rPr>
          <w:sz w:val="20"/>
          <w:szCs w:val="20"/>
        </w:rPr>
        <w:t>Основное изменение на рынке медиа-услуг заключается в переходе от количественного к качественному показателю деления рынка. Эксперты констатируют, что наиболее востребованными будут как агентства полного цикла, способные предложить полный комплекс решений для бизнеса, так и специализированные агентства в области антикризисных коммуникаций и репутационного консалтинга.</w:t>
      </w:r>
    </w:p>
    <w:p>
      <w:pPr>
        <w:pStyle w:val="Normal"/>
        <w:tabs>
          <w:tab w:val="clear" w:pos="709"/>
          <w:tab w:val="left" w:pos="720" w:leader="none"/>
        </w:tabs>
        <w:ind w:left="360" w:hanging="0"/>
        <w:rPr/>
      </w:pPr>
      <w:r>
        <w:rPr>
          <w:sz w:val="20"/>
          <w:szCs w:val="20"/>
        </w:rPr>
        <w:t xml:space="preserve">Сегодня, когда  вопрос доверия клиентов и партнеров наиболее важен, возросло значение репутации, как  одного из главных активов бизнеса. </w:t>
      </w:r>
      <w:r>
        <w:rPr>
          <w:rFonts w:cs="Times New Roman" w:ascii="Times New Roman" w:hAnsi="Times New Roman"/>
          <w:sz w:val="20"/>
          <w:szCs w:val="20"/>
        </w:rPr>
        <w:t xml:space="preserve">В мировой экономике репутационный капитал ценится не меньше материальных активов и в среднем составляет 15-30% от всей капитализации компании. </w:t>
      </w:r>
      <w:r>
        <w:rPr>
          <w:sz w:val="20"/>
          <w:szCs w:val="20"/>
        </w:rPr>
        <w:t>Стоимость хорошего мнения о компании особенно сейчас становится тем капиталом, который в первую очередь определят успешность и доходность бизнеса. Кризисы прошлых лет наглядно показали важность и необходимость грамотного использования PR-технологий, подчеркнули значимость репутации компании. Для решения этих задач сегодня необходимо выбирать профессиональных и компетентных партнеров. При выборе руководствуйтесь делами, а не словами, результатами, а не обещаниями, чтобы не упустить и грамотно использовать предоставленные бизнесу уникальные возможности.</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Helvetica" w:hAnsi="Helvetica" w:eastAsia="Tahoma" w:cs="Tahoma"/>
      <w:sz w:val="28"/>
      <w:szCs w:val="28"/>
    </w:rPr>
  </w:style>
  <w:style w:type="paragraph" w:styleId="2">
    <w:name w:val="Название2"/>
    <w:basedOn w:val="Normal"/>
    <w:qFormat/>
    <w:pPr>
      <w:suppressLineNumbers/>
      <w:spacing w:before="120" w:after="120"/>
    </w:pPr>
    <w:rPr>
      <w:rFonts w:ascii="Times" w:hAnsi="Times" w:cs="Tahoma"/>
      <w:i/>
      <w:iCs/>
      <w:sz w:val="24"/>
      <w:szCs w:val="24"/>
    </w:rPr>
  </w:style>
  <w:style w:type="paragraph" w:styleId="21">
    <w:name w:val="Указатель2"/>
    <w:basedOn w:val="Normal"/>
    <w:qFormat/>
    <w:pPr>
      <w:suppressLineNumbers/>
    </w:pPr>
    <w:rPr>
      <w:rFonts w:ascii="Times" w:hAnsi="Times" w:cs="Tahoma"/>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10:00Z</dcterms:created>
  <dc:creator/>
  <dc:description/>
  <cp:keywords/>
  <dc:language>en-US</dc:language>
  <cp:lastModifiedBy>User</cp:lastModifiedBy>
  <dcterms:modified xsi:type="dcterms:W3CDTF">2009-01-21T09:05:00Z</dcterms:modified>
  <cp:revision>2</cp:revision>
  <dc:subject/>
  <dc:title/>
</cp:coreProperties>
</file>