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565"/>
      </w:tblGrid>
      <w:tr>
        <w:trPr>
          <w:trHeight w:val="972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lang w:val="en-US"/>
              </w:rPr>
              <w:t>Sonnet</w:t>
            </w:r>
            <w:r>
              <w:rPr>
                <w:b/>
                <w:lang w:val="en-US"/>
              </w:rPr>
              <w:t xml:space="preserve"> 66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ired with all these, for restful death I cry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s, to behold desert a beggar born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d needy nothing trimm'd in jollity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d purest faith unhappily forsworn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d guilded honour shamefully misplaced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d maiden virtue rudely strumpeted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d right perfection wrongfully disgraced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d strength by limping sway disabled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d art made tongue-tied by authority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d folly doctor-like controlling skill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d simple truth miscall'd simplicity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d captive good attending captain ill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ired with all these, from these would I be gone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ave that, to die, I leave my love alone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 xml:space="preserve">Сонет </w:t>
            </w:r>
            <w:r>
              <w:rPr>
                <w:b/>
              </w:rPr>
              <w:t>6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от этого всего, о смерти я мол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отреть мне впредь невмого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ищее достоинство, рожденное просящи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а ничтожество, что каждый день живет в пир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еру чистейшую, что от нее отрекалис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честь, что вмиг исчезла так покор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гда ее озолотили столь провор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евичью святость, что грубо поруга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вершенство, что несправедливо оскверня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илу бессильным влиянием слома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искусству молчать приказал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глупость, что прикрыта ум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стинная правда фальшиво названная простот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ло вершит свой суд над доброт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от этого, я все покида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ю любовь одну лишь оставля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21:49:00Z</dcterms:created>
  <dc:creator>Home</dc:creator>
  <dc:description/>
  <dc:language>en-US</dc:language>
  <cp:lastModifiedBy>Home</cp:lastModifiedBy>
  <dcterms:modified xsi:type="dcterms:W3CDTF">2011-10-05T22:05:00Z</dcterms:modified>
  <cp:revision>1</cp:revision>
  <dc:subject/>
  <dc:title>SONNET 66</dc:title>
</cp:coreProperties>
</file>