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Программы для хранения авторизационных данных.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Наверное, у каждого человека, который пользуется компьютером, есть ценная информация, которую он как-то скрывает с помощью паролей. Пароли используются для электронного почтового ящика, платежных систем в интернете, аккаунтов на различных веб-сервисах, программах на локальном компьютере и т.д. Многие любят посидеть в чате или форуме, и в каждом из них требуется завести учетную запись с паролем. Не так уж просто запомнить все эти пароли, если они различны. Часто используют одинаковый пароль для нескольких аккаунтов, но это очень плохо согласуется с основными правилами информационной безопасности. Узнай злоумышленник один из ваших паролей – все остальные станут ему доступны автоматически, так что лучше все же как-то иначе решить проблему с запоминанием паролей. Некоторые записывают пароли на бумажках, за которыми не следят, и это тоже очень плохой вариант. Нередки случаи взлома крупных информационных ресурсов именно по причине небрежного обращения с такими бумажками. Злоумышленник может не полениться просматривать мусор компании в поисках таких бумаже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о эти проблемы все-таки разрешимы. Существует ряд специальных программ для хранения авторизационных данных – менеджеров паролей. На настоящее время на рынке существует большой выбор таких программ. Все они различны по функциональности, удобству и т.п. В некоторых присутствует генератор паролей, что очень полезно. Ниже пойдет речь о нескольких наиболее популярных парольных менеджерах.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ePass Password Saf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eePass – один из наиболее удобных менеджеров паролей. Инсталляция этой программы не требуется, все настройки конфигурируются в </w:t>
      </w:r>
      <w:r>
        <w:rPr>
          <w:rFonts w:cs="Arial" w:ascii="Arial" w:hAnsi="Arial"/>
          <w:lang w:val="en-US"/>
        </w:rPr>
        <w:t>ini</w:t>
      </w:r>
      <w:r>
        <w:rPr>
          <w:rFonts w:cs="Arial" w:ascii="Arial" w:hAnsi="Arial"/>
        </w:rPr>
        <w:t>-файле. Пароли и другую важную информацию, как примечания, комментарии и т.п. хранятся в хорошо зашифрованной базе данных. В программе применяется два криптоалгоритма, какой применять – на выбор пользователя. Помимо мастер-пароля существует вариант дополнительного шифрования ключевым файлом. Также в арсенале функциональных средств программы отличный генератор паролей. После копирования пароля буфер очищается. Существует возможность настройки автоматической или ручной блокиров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ePass поддерживает экспорт данных для переноса информации, также возможен импорт множества различных форматов. Для каждой записи существуют большое поле комментариев. Сами записи организованны в виде дерева. В программе поддерживается поиск по базе с гибкими настройками параметров. При необходимости результаты можно распечатать. К каждой записи можно прикрепить файл.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акже в KeePass предусмотрены такие возможности настройки внешнего вида, как, например, установить для каждой записи уникальную иконку. </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Password Boss</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 xml:space="preserve">Password Boss – удобная и функциональная программа для хранения паролей с удобным интерфейсом. Не требует инсталляции. Программа многопользовательская, но все профили пользовательских настроек внешнего вида приложения сохраняются отдельно друг от друга, у каждого пользователя свое личное оформление. Данные шифруются по алгоритму </w:t>
      </w:r>
      <w:r>
        <w:rPr>
          <w:rFonts w:cs="Arial" w:ascii="Arial" w:hAnsi="Arial"/>
          <w:lang w:val="en-US"/>
        </w:rPr>
        <w:t>RC</w:t>
      </w:r>
      <w:r>
        <w:rPr>
          <w:rFonts w:cs="Arial" w:ascii="Arial" w:hAnsi="Arial"/>
        </w:rPr>
        <w:t xml:space="preserve">4 с 2048-битным ключом. Дополнительно можно подключить плагины шифрования. Записи хранятся в виде дерева и сортируются по группам. Удобно организованы элементы управления. В Password Boss содержится генератор паролей с регулируемыми параметрами: длина пароля, процентное содержание определенных символов, можно сгенерировать пароли и по введенной пользователем маске, и случайно. Есть такой сервис, как синхронизация нескольких файлов паролей. Это удобно, если вы используете несколько компьютеров. Поддерживаются импорт и экспорт в различные формат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комментариях к записи присутствует несколько разных типов полей: парольные для сохранения дополнительных паролей, ссылочные для перехода по ссылке или открытия программы или документа и текстовые для информации. Записи можно перетаскивать. Также присутствует функция автозаполнения паролей на сайтах. В Password Boss удобно организован поиск, есть быстрый поиск прямо на панели инструментов. Чтобы какие-то данные случайно не пропали, предусмотрено автоматическое резервное копирование, регулируемое настройками. Среди прочих приятных мелочей многоязычный интерфейс, язык можно сменить, не перезапуская программу.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icky Passwo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Программа Sticky Password предназначена для хранения авторизационных данных не только из сети интернет, но и к обычным приложениям, в отличие от многих других программ подобного типа. Поддерживает несколько алгоритмов криптования, на выбор пользователя: AES (ключ 256 бит), Blowfish (ключ 448 бит), Diamond II (ключ 2048 бит), FROG (ключ 1000 бит), Ghost (ключ 256 бит), Sapphire II (ключ 8192 бит), SCOP (ключ 384 бит), Twofish (ключ 256 бит). В программе можно создать несколько аккаунтов, для каждого пользователя сохраняются собственные настройки. Интересна возможность ввода мастер-пароля (пароля для запуска) через виртуальною клавиатуру – окно с кнопками, по которым надо кликать мышью. Это позволяет обезопасить пользователя от кейлоггеров (программ, запоминающих все введенные с клавиатуры символы). Пока мастер-пароль не введен, никакие данные о паролях из программы получить невозможно и программа считается заблокированной. При бездействии пользователя в течение определенного времени программа блокируется автоматическ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Sticky Password присутствует генератор паролей. Пользователю нужно лишь указать число символов в пароле, и он автоматически сохраняется в аккаунте, при этом на экране пароль не появится, так что подглядеть его злоумышленникам не получится. Также возможна настройка автоматической аутентификации пользователя по всем прописанным в программе аккаунтам, но для этого нужно, чтоб Sticky Password была разблокирована. </w:t>
      </w:r>
    </w:p>
    <w:p>
      <w:pPr>
        <w:pStyle w:val="Normal"/>
        <w:rPr>
          <w:rFonts w:ascii="Arial" w:hAnsi="Arial" w:cs="Arial"/>
        </w:rPr>
      </w:pPr>
      <w:r>
        <w:rPr>
          <w:rFonts w:cs="Arial" w:ascii="Arial" w:hAnsi="Arial"/>
        </w:rPr>
      </w:r>
    </w:p>
    <w:p>
      <w:pPr>
        <w:pStyle w:val="Normal"/>
        <w:rPr/>
      </w:pPr>
      <w:r>
        <w:rPr>
          <w:rFonts w:cs="Arial" w:ascii="Arial" w:hAnsi="Arial"/>
        </w:rPr>
        <w:t xml:space="preserve">Интересные интерфейсные разработки упростят заполнение базы паролей. В программе для этого есть необычный инструмент – мишень, которая при перетаскивании на диалоговое окно создает в Sticky Password новый аккаунт и его заполняе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аза данных автоматически резервируется при внесении в нее любых изменений. Возможен экспорт паролей в текстовые файлы. Поддерживаются различные языки интерфейса. </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Password Commander</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 xml:space="preserve">Password Commander – это серьезный инструмент для управления паролями. Обладает продуманным интуитивно-понятным интерфейсом. В Password Commander имеется градация уровней безопасности, можно выбрать для себя подходящий, в соответствии с серьезностью сохраняемый данных. С помощью подключения плагинов можно легко расширить функциональность программы. В Password Commander можно хранить не только авторизационную информацию как для веб-страниц, так и для любых приложений. </w:t>
      </w:r>
    </w:p>
    <w:p>
      <w:pPr>
        <w:pStyle w:val="Normal"/>
        <w:rPr>
          <w:rFonts w:ascii="Arial" w:hAnsi="Arial" w:cs="Arial"/>
        </w:rPr>
      </w:pPr>
      <w:r>
        <w:rPr>
          <w:rFonts w:cs="Arial" w:ascii="Arial" w:hAnsi="Arial"/>
        </w:rPr>
      </w:r>
    </w:p>
    <w:p>
      <w:pPr>
        <w:pStyle w:val="Normal"/>
        <w:rPr/>
      </w:pPr>
      <w:r>
        <w:rPr>
          <w:rFonts w:cs="Arial" w:ascii="Arial" w:hAnsi="Arial"/>
        </w:rPr>
        <w:t xml:space="preserve">Password Commander – это именно менеджер паролей, а не просто программа для их хранения. Реализована автоподстановка логина и пароля в диалоговые окна входа или на веб-страницы. При этом почти наверняка это будет работать с вашим браузером, Password Commander совместим с </w:t>
      </w:r>
      <w:r>
        <w:rPr>
          <w:rFonts w:cs="Arial" w:ascii="Arial" w:hAnsi="Arial"/>
          <w:lang w:val="en-US"/>
        </w:rPr>
        <w:t>Internet</w:t>
      </w:r>
      <w:r>
        <w:rPr>
          <w:rFonts w:cs="Arial" w:ascii="Arial" w:hAnsi="Arial"/>
        </w:rPr>
        <w:t xml:space="preserve"> </w:t>
      </w:r>
      <w:r>
        <w:rPr>
          <w:rFonts w:cs="Arial" w:ascii="Arial" w:hAnsi="Arial"/>
          <w:lang w:val="en-US"/>
        </w:rPr>
        <w:t>Explorer</w:t>
      </w:r>
      <w:r>
        <w:rPr>
          <w:rFonts w:cs="Arial" w:ascii="Arial" w:hAnsi="Arial"/>
        </w:rPr>
        <w:t xml:space="preserve">, </w:t>
      </w:r>
      <w:r>
        <w:rPr>
          <w:rFonts w:cs="Arial" w:ascii="Arial" w:hAnsi="Arial"/>
          <w:lang w:val="en-US"/>
        </w:rPr>
        <w:t>Opera</w:t>
      </w:r>
      <w:r>
        <w:rPr>
          <w:rFonts w:cs="Arial" w:ascii="Arial" w:hAnsi="Arial"/>
        </w:rPr>
        <w:t xml:space="preserve">, </w:t>
      </w:r>
      <w:r>
        <w:rPr>
          <w:rFonts w:cs="Arial" w:ascii="Arial" w:hAnsi="Arial"/>
          <w:lang w:val="en-US"/>
        </w:rPr>
        <w:t>Netscape</w:t>
      </w:r>
      <w:r>
        <w:rPr>
          <w:rFonts w:cs="Arial" w:ascii="Arial" w:hAnsi="Arial"/>
        </w:rPr>
        <w:t xml:space="preserve"> </w:t>
      </w:r>
      <w:r>
        <w:rPr>
          <w:rFonts w:cs="Arial" w:ascii="Arial" w:hAnsi="Arial"/>
          <w:lang w:val="en-US"/>
        </w:rPr>
        <w:t>Navigator</w:t>
      </w:r>
      <w:r>
        <w:rPr>
          <w:rFonts w:cs="Arial" w:ascii="Arial" w:hAnsi="Arial"/>
        </w:rPr>
        <w:t xml:space="preserve">, </w:t>
      </w:r>
      <w:r>
        <w:rPr>
          <w:rFonts w:cs="Arial" w:ascii="Arial" w:hAnsi="Arial"/>
          <w:lang w:val="en-US"/>
        </w:rPr>
        <w:t>Maxthon</w:t>
      </w:r>
      <w:r>
        <w:rPr>
          <w:rFonts w:cs="Arial" w:ascii="Arial" w:hAnsi="Arial"/>
        </w:rPr>
        <w:t xml:space="preserve">, </w:t>
      </w:r>
      <w:r>
        <w:rPr>
          <w:rFonts w:cs="Arial" w:ascii="Arial" w:hAnsi="Arial"/>
          <w:lang w:val="en-US"/>
        </w:rPr>
        <w:t>Mozilla</w:t>
      </w:r>
      <w:r>
        <w:rPr>
          <w:rFonts w:cs="Arial" w:ascii="Arial" w:hAnsi="Arial"/>
        </w:rPr>
        <w:t xml:space="preserve">, </w:t>
      </w:r>
      <w:r>
        <w:rPr>
          <w:rFonts w:cs="Arial" w:ascii="Arial" w:hAnsi="Arial"/>
          <w:lang w:val="en-US"/>
        </w:rPr>
        <w:t>Firefox</w:t>
      </w:r>
      <w:r>
        <w:rPr>
          <w:rFonts w:cs="Arial" w:ascii="Arial" w:hAnsi="Arial"/>
        </w:rPr>
        <w:t xml:space="preserve">, т.е. со всеми наиболее популярными. Заполнение формы также может происходить с помощью горячих клавиш, перетаскивания, обычным копированием или посредством «плавающей» панел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исутствует генератор паролей, в котором реализованы различные методы и имеется гибкая система настрое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реди прочих плюсов отличный дизайн и русская справка, что само по себе уже исключительно. Для оформления можно применять различные скины. </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RoboForm Pro</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RoboForm Pro – менеджер паролей, специально оптимизированный для использования в интернете, разработан компанией Siber Systems, Inc. Все данные сохраняются в «пасскартах». База данных шифруется с помощью алгоритмов: AES, Blowfish, RC6, DES, 3DES. Мастер-пароль считается введенным в течение настраиваемого промежутка времени, потом его нужно вводить заново. Можно также настроить автоматическое разлогинивание в программе как реакцию на такие события, как переход в ждущий режим, смена пользователя и т.п.</w:t>
      </w:r>
    </w:p>
    <w:p>
      <w:pPr>
        <w:pStyle w:val="Normal"/>
        <w:rPr>
          <w:rFonts w:ascii="Arial" w:hAnsi="Arial" w:cs="Arial"/>
        </w:rPr>
      </w:pPr>
      <w:r>
        <w:rPr>
          <w:rFonts w:cs="Arial" w:ascii="Arial" w:hAnsi="Arial"/>
        </w:rPr>
      </w:r>
    </w:p>
    <w:p>
      <w:pPr>
        <w:pStyle w:val="Normal"/>
        <w:rPr/>
      </w:pPr>
      <w:r>
        <w:rPr>
          <w:rFonts w:cs="Arial" w:ascii="Arial" w:hAnsi="Arial"/>
        </w:rPr>
        <w:t xml:space="preserve">Программа позволяет вводить в качестве дополнительной информации: ключевые слова, адреса страниц и просто текстовую информацию. Поддерживается возможность автоматического заполнения базы паролей. При введении пароля в авторизационную форму RoboForm Pro предлагает сохранить его, и в следующий раз при появлении этой формы предложит автоматически её заполнить. Можно настроить автосохранение так, чтобы оно происходило при нажатии «горячих клавиш». RoboForm Pro интегрируется непосредственно в Интернет-браузер, создавая там дополнительную панель из пяти кнопок. RoboForm Pro – это, к тому же, удобный автозаполнитель форм, поэтому часть функций панели обеспечивает именно это. </w:t>
      </w:r>
    </w:p>
    <w:p>
      <w:pPr>
        <w:pStyle w:val="Normal"/>
        <w:rPr>
          <w:rFonts w:ascii="Arial" w:hAnsi="Arial" w:cs="Arial"/>
        </w:rPr>
      </w:pPr>
      <w:r>
        <w:rPr>
          <w:rFonts w:cs="Arial" w:ascii="Arial" w:hAnsi="Arial"/>
        </w:rPr>
      </w:r>
    </w:p>
    <w:p>
      <w:pPr>
        <w:pStyle w:val="Normal"/>
        <w:rPr/>
      </w:pPr>
      <w:r>
        <w:rPr>
          <w:rFonts w:cs="Arial" w:ascii="Arial" w:hAnsi="Arial"/>
        </w:rPr>
        <w:t>В RoboForm Pro  имеется генератор паролей с возможностью гибкой настройки таких параметров, как длина генерируемого слова, регистр, наличие спецсимволов и т.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писи в пасскарте имеют древовидную структуру. Для ручного корректирования информации применяется редактор пасскарт. Присутствует поддержка съемных устройств, есть возможность синхронизации с КПК, например. При необходимости информацию о паролях можно вывести на печать. Программой осуществляется автоматическое резервное копирование. </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My Password Manager</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My</w:t>
      </w:r>
      <w:r>
        <w:rPr>
          <w:rFonts w:cs="Arial" w:ascii="Arial" w:hAnsi="Arial"/>
        </w:rPr>
        <w:t xml:space="preserve"> </w:t>
      </w:r>
      <w:r>
        <w:rPr>
          <w:rFonts w:cs="Arial" w:ascii="Arial" w:hAnsi="Arial"/>
          <w:lang w:val="en-US"/>
        </w:rPr>
        <w:t>Password</w:t>
      </w:r>
      <w:r>
        <w:rPr>
          <w:rFonts w:cs="Arial" w:ascii="Arial" w:hAnsi="Arial"/>
        </w:rPr>
        <w:t xml:space="preserve"> </w:t>
      </w:r>
      <w:r>
        <w:rPr>
          <w:rFonts w:cs="Arial" w:ascii="Arial" w:hAnsi="Arial"/>
          <w:lang w:val="en-US"/>
        </w:rPr>
        <w:t>Manager</w:t>
      </w:r>
      <w:r>
        <w:rPr>
          <w:rFonts w:cs="Arial" w:ascii="Arial" w:hAnsi="Arial"/>
        </w:rPr>
        <w:t xml:space="preserve"> – менеджер паролей с серьезным набором возможностей и удобным интерфейсом, разработка компании Animabilis Software. В этой программе применяется криптографический алгоритм </w:t>
      </w:r>
      <w:r>
        <w:rPr>
          <w:rFonts w:cs="Arial" w:ascii="Arial" w:hAnsi="Arial"/>
          <w:lang w:val="en-US"/>
        </w:rPr>
        <w:t>AES</w:t>
      </w:r>
      <w:r>
        <w:rPr>
          <w:rFonts w:cs="Arial" w:ascii="Arial" w:hAnsi="Arial"/>
        </w:rPr>
        <w:t xml:space="preserve"> (</w:t>
      </w:r>
      <w:r>
        <w:rPr>
          <w:rFonts w:cs="Arial" w:ascii="Arial" w:hAnsi="Arial"/>
          <w:lang w:val="en-US"/>
        </w:rPr>
        <w:t>Advanced</w:t>
      </w:r>
      <w:r>
        <w:rPr>
          <w:rFonts w:cs="Arial" w:ascii="Arial" w:hAnsi="Arial"/>
        </w:rPr>
        <w:t xml:space="preserve"> </w:t>
      </w:r>
      <w:r>
        <w:rPr>
          <w:rFonts w:cs="Arial" w:ascii="Arial" w:hAnsi="Arial"/>
          <w:lang w:val="en-US"/>
        </w:rPr>
        <w:t>Encryption</w:t>
      </w:r>
      <w:r>
        <w:rPr>
          <w:rFonts w:cs="Arial" w:ascii="Arial" w:hAnsi="Arial"/>
        </w:rPr>
        <w:t xml:space="preserve"> </w:t>
      </w:r>
      <w:r>
        <w:rPr>
          <w:rFonts w:cs="Arial" w:ascii="Arial" w:hAnsi="Arial"/>
          <w:lang w:val="en-US"/>
        </w:rPr>
        <w:t>Standard</w:t>
      </w:r>
      <w:r>
        <w:rPr>
          <w:rFonts w:cs="Arial" w:ascii="Arial" w:hAnsi="Arial"/>
        </w:rPr>
        <w:t xml:space="preserve">). Для доступа к информации используется мастер-парол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w:t>
      </w:r>
      <w:r>
        <w:rPr>
          <w:rFonts w:cs="Arial" w:ascii="Arial" w:hAnsi="Arial"/>
          <w:lang w:val="en-US"/>
        </w:rPr>
        <w:t>My</w:t>
      </w:r>
      <w:r>
        <w:rPr>
          <w:rFonts w:cs="Arial" w:ascii="Arial" w:hAnsi="Arial"/>
        </w:rPr>
        <w:t xml:space="preserve"> </w:t>
      </w:r>
      <w:r>
        <w:rPr>
          <w:rFonts w:cs="Arial" w:ascii="Arial" w:hAnsi="Arial"/>
          <w:lang w:val="en-US"/>
        </w:rPr>
        <w:t>Password</w:t>
      </w:r>
      <w:r>
        <w:rPr>
          <w:rFonts w:cs="Arial" w:ascii="Arial" w:hAnsi="Arial"/>
        </w:rPr>
        <w:t xml:space="preserve"> </w:t>
      </w:r>
      <w:r>
        <w:rPr>
          <w:rFonts w:cs="Arial" w:ascii="Arial" w:hAnsi="Arial"/>
          <w:lang w:val="en-US"/>
        </w:rPr>
        <w:t>Manager</w:t>
      </w:r>
      <w:r>
        <w:rPr>
          <w:rFonts w:cs="Arial" w:ascii="Arial" w:hAnsi="Arial"/>
        </w:rPr>
        <w:t xml:space="preserve"> применяется древовидная структура информации. Присутствует удобно реализованная функция поиска. Среди дополнительной информации к записи: поле для записи адреса в интернет, текстовое поле. Если запоминается пароль для программы или файла, то есть специальное поле, в котором нужно указать адрес этого самого файла или программы. Присутствует генератор паролей, в котором можно выбрать свойства будущего пароля: наборы допустимых символов, длину и т.п. Для быстрого вызова разных функций можно использовать горячие клавиши. В программе присутствует функция автозаполнения полей с авторизационными данными. </w:t>
      </w:r>
    </w:p>
    <w:p>
      <w:pPr>
        <w:pStyle w:val="Normal"/>
        <w:rPr>
          <w:rFonts w:ascii="Arial" w:hAnsi="Arial" w:cs="Arial"/>
        </w:rPr>
      </w:pPr>
      <w:r>
        <w:rPr>
          <w:rFonts w:cs="Arial" w:ascii="Arial" w:hAnsi="Arial"/>
        </w:rPr>
      </w:r>
    </w:p>
    <w:p>
      <w:pPr>
        <w:pStyle w:val="Normal"/>
        <w:rPr/>
      </w:pPr>
      <w:r>
        <w:rPr>
          <w:rFonts w:cs="Arial" w:ascii="Arial" w:hAnsi="Arial"/>
        </w:rPr>
        <w:t>Программа сама производит резервное копирование данных. Возможен перенос базы данных паролей на внешний носитель, например, USB-диск. В My Password Manager присутствует поддержка разных языков. В целом, программа обладает  удобным дружественным интерфейсом.</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rPr>
        <w:t>Aurora Password Manag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rPr>
        <w:t>Aurora</w:t>
      </w:r>
      <w:r>
        <w:rPr>
          <w:rFonts w:cs="Arial" w:ascii="Arial" w:hAnsi="Arial"/>
        </w:rPr>
        <w:t xml:space="preserve"> </w:t>
      </w:r>
      <w:r>
        <w:rPr>
          <w:rFonts w:cs="Arial" w:ascii="Arial" w:hAnsi="Arial"/>
          <w:lang w:val="en-US"/>
        </w:rPr>
        <w:t>Password</w:t>
      </w:r>
      <w:r>
        <w:rPr>
          <w:rFonts w:cs="Arial" w:ascii="Arial" w:hAnsi="Arial"/>
        </w:rPr>
        <w:t xml:space="preserve"> </w:t>
      </w:r>
      <w:r>
        <w:rPr>
          <w:rFonts w:cs="Arial" w:ascii="Arial" w:hAnsi="Arial"/>
          <w:lang w:val="en-US"/>
        </w:rPr>
        <w:t>Manager</w:t>
      </w:r>
      <w:r>
        <w:rPr>
          <w:rFonts w:cs="Arial" w:ascii="Arial" w:hAnsi="Arial"/>
        </w:rPr>
        <w:t xml:space="preserve"> – менеджер паролей, разработанный компанией Animabilis Software. Для шифрования данных применяется криптоалгоритм AES с ключами шифрования длиной 256 бит. </w:t>
      </w:r>
      <w:r>
        <w:rPr>
          <w:rFonts w:cs="Arial" w:ascii="Arial" w:hAnsi="Arial"/>
          <w:lang w:val="en-US"/>
        </w:rPr>
        <w:t>Aurora</w:t>
      </w:r>
      <w:r>
        <w:rPr>
          <w:rFonts w:cs="Arial" w:ascii="Arial" w:hAnsi="Arial"/>
        </w:rPr>
        <w:t xml:space="preserve"> </w:t>
      </w:r>
      <w:r>
        <w:rPr>
          <w:rFonts w:cs="Arial" w:ascii="Arial" w:hAnsi="Arial"/>
          <w:lang w:val="en-US"/>
        </w:rPr>
        <w:t>Password</w:t>
      </w:r>
      <w:r>
        <w:rPr>
          <w:rFonts w:cs="Arial" w:ascii="Arial" w:hAnsi="Arial"/>
        </w:rPr>
        <w:t xml:space="preserve"> </w:t>
      </w:r>
      <w:r>
        <w:rPr>
          <w:rFonts w:cs="Arial" w:ascii="Arial" w:hAnsi="Arial"/>
          <w:lang w:val="en-US"/>
        </w:rPr>
        <w:t>Manager</w:t>
      </w:r>
      <w:r>
        <w:rPr>
          <w:rFonts w:cs="Arial" w:ascii="Arial" w:hAnsi="Arial"/>
        </w:rPr>
        <w:t xml:space="preserve"> – многопользовательская программа с поддержкой различных прав доступа (запись, только чтение). </w:t>
      </w:r>
    </w:p>
    <w:p>
      <w:pPr>
        <w:pStyle w:val="Normal"/>
        <w:rPr>
          <w:rFonts w:ascii="Arial" w:hAnsi="Arial" w:cs="Arial"/>
        </w:rPr>
      </w:pPr>
      <w:r>
        <w:rPr>
          <w:rFonts w:cs="Arial" w:ascii="Arial" w:hAnsi="Arial"/>
        </w:rPr>
      </w:r>
    </w:p>
    <w:p>
      <w:pPr>
        <w:pStyle w:val="Normal"/>
        <w:rPr/>
      </w:pPr>
      <w:r>
        <w:rPr>
          <w:rFonts w:cs="Arial" w:ascii="Arial" w:hAnsi="Arial"/>
        </w:rPr>
        <w:t xml:space="preserve">Вся заносимая в базу данных программы информация делится на пять типов: пароль, заметка, кредитная карта, веб-форма, е-мейл. Организована вся информация в виде дерева разделов.  Для каждого из типов дополнительные параметры различны, однако для всех присутствуют комментарии, срок действия записи и настройки её внешнего вида. Вообще, Aurora Password Manager отличается гибкими настройками внешнего вида. </w:t>
      </w:r>
    </w:p>
    <w:p>
      <w:pPr>
        <w:pStyle w:val="Normal"/>
        <w:rPr>
          <w:rFonts w:ascii="Arial" w:hAnsi="Arial" w:cs="Arial"/>
        </w:rPr>
      </w:pPr>
      <w:r>
        <w:rPr>
          <w:rFonts w:cs="Arial" w:ascii="Arial" w:hAnsi="Arial"/>
        </w:rPr>
      </w:r>
    </w:p>
    <w:p>
      <w:pPr>
        <w:pStyle w:val="Normal"/>
        <w:rPr/>
      </w:pPr>
      <w:r>
        <w:rPr>
          <w:rFonts w:cs="Arial" w:ascii="Arial" w:hAnsi="Arial"/>
        </w:rPr>
        <w:t xml:space="preserve">Во время работы </w:t>
      </w:r>
      <w:r>
        <w:rPr>
          <w:rFonts w:cs="Arial" w:ascii="Arial" w:hAnsi="Arial"/>
          <w:lang w:val="en-US"/>
        </w:rPr>
        <w:t>Aurora</w:t>
      </w:r>
      <w:r>
        <w:rPr>
          <w:rFonts w:cs="Arial" w:ascii="Arial" w:hAnsi="Arial"/>
        </w:rPr>
        <w:t xml:space="preserve"> </w:t>
      </w:r>
      <w:r>
        <w:rPr>
          <w:rFonts w:cs="Arial" w:ascii="Arial" w:hAnsi="Arial"/>
          <w:lang w:val="en-US"/>
        </w:rPr>
        <w:t>Password</w:t>
      </w:r>
      <w:r>
        <w:rPr>
          <w:rFonts w:cs="Arial" w:ascii="Arial" w:hAnsi="Arial"/>
        </w:rPr>
        <w:t xml:space="preserve"> </w:t>
      </w:r>
      <w:r>
        <w:rPr>
          <w:rFonts w:cs="Arial" w:ascii="Arial" w:hAnsi="Arial"/>
          <w:lang w:val="en-US"/>
        </w:rPr>
        <w:t>Manager</w:t>
      </w:r>
      <w:r>
        <w:rPr>
          <w:rFonts w:cs="Arial" w:ascii="Arial" w:hAnsi="Arial"/>
        </w:rPr>
        <w:t xml:space="preserve">, как и другие программы этого типа, все время висит в трее, но её особенностью является то, что она еще и встраивается в контекстное меню. Поддерживается автозаполнение форм, но можно вводить авторизационную информацию обычным копированием. Возможна настройка использования горячих клавиш. Также Aurora Password Manager интегрируется непосредственно в веб-браузер и создает там свою панель инструментов, что довольно удобн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исутствует генератор паролей с настраиваемым списком параметров. При внесении изменения в базу данных автоматически осуществляется резервное копирование. При закрытии или минимизации Aurora Password Manager буфер обмена автоматически очищается. При сворачивании или бездействии пользователя автоматически блокируется доступ к базе Aurora Password Manager. </w:t>
      </w:r>
    </w:p>
    <w:p>
      <w:pPr>
        <w:pStyle w:val="Normal"/>
        <w:rPr>
          <w:rFonts w:ascii="Arial" w:hAnsi="Arial" w:cs="Arial"/>
        </w:rPr>
      </w:pPr>
      <w:r>
        <w:rPr>
          <w:rFonts w:cs="Arial" w:ascii="Arial" w:hAnsi="Arial"/>
        </w:rPr>
      </w:r>
    </w:p>
    <w:p>
      <w:pPr>
        <w:pStyle w:val="Normal"/>
        <w:rPr/>
      </w:pPr>
      <w:r>
        <w:rPr>
          <w:rFonts w:cs="Arial" w:ascii="Arial" w:hAnsi="Arial"/>
        </w:rPr>
        <w:t xml:space="preserve">Среди недостатков для русского пользователя нужно отметить англоязычный интерфейс. Но, так как функциональность программы хорошо продуманна, многие действия интуитивно понятны и без перевода, к тому же, у многих все же есть хотя бы базовые знание английского языка, так что особых трудностей в любом случае возникнуть не должно.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Рекомендации по выбору мастер-пароля.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Как правило, программы для хранения авторизационных данных обеспечивают надежное шифрование внесенной в них информации с помощью алгоритмов, признанных безопасными. Но необходимо помнить, что какой бы продвинутой и надежной программой хранения паролей вы не пользовались, все они защищены мастер-паролем. Поэтому если кому-то все же станет известен мастер-пароль, то станут известны и все остальные. Поэтому к выбору самого главного пароля отнеситесь очень внимательно! Не стоит выбирать в качестве пароля имя вашего родственника или домашнего питомца, день рождения кого-то из ваших знакомых  или друзей, а уж тем более свой собственный. Пароль не должен содержать какой-либо информации о вас, его должно быть невозможно отгадать, используя информацию о вас. Потому что один из наиболее успешных методов взлома – это социальная инженерия. Но мастер-пароль должен быть, тем не менее, запоминаемы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Чем длиннее ваш пароль, тем лучше. Постарайтесь придумать некоторую достаточно сложную последовательность символов, пусть она содержит буквы верхнего и нижнего регистра, цифры, символы и  русского алфавита, и английского. Не стоит заменять некоторые буквы цифрами, например, 4 на «ч», потому что количество вариантов таких замен невелико и они, как правило, проверяются в первую очередь. Вы можете составить такой пароль, применив к нему какой-то логический принцип, но пусть он будет неочевиден, просто вы сами должны свой пароль обязательно запомнить. Потому что в случае потери все достоинства парольного менеджера обернется против вас. Крайне сложно, а зачастую и вовсе совсем невозможно взломать хорошую программу. </w:t>
      </w:r>
    </w:p>
    <w:p>
      <w:pPr>
        <w:pStyle w:val="Normal"/>
        <w:rPr>
          <w:rFonts w:ascii="Arial" w:hAnsi="Arial" w:cs="Arial"/>
        </w:rPr>
      </w:pPr>
      <w:r>
        <w:rPr>
          <w:rFonts w:cs="Arial" w:ascii="Arial" w:hAnsi="Arial"/>
        </w:rPr>
      </w:r>
    </w:p>
    <w:p>
      <w:pPr>
        <w:pStyle w:val="Normal"/>
        <w:rPr/>
      </w:pPr>
      <w:r>
        <w:rPr>
          <w:rFonts w:cs="Arial" w:ascii="Arial" w:hAnsi="Arial"/>
        </w:rPr>
        <w:t xml:space="preserve">Если вы не уверены в своей памяти, то можете записать пароль, но в таком случае обеспечьте ему надежное хранение. Например, в сейфе с ценными бумагами. Обращаться с такими записями нужно крайне осторожно. Ну и, конечно, наклейки на монитор – неприемлемый вариант для хранения пароля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от основные признаки хорошего пароля: </w:t>
      </w:r>
    </w:p>
    <w:p>
      <w:pPr>
        <w:pStyle w:val="Normal"/>
        <w:rPr>
          <w:rFonts w:ascii="Arial" w:hAnsi="Arial" w:cs="Arial"/>
        </w:rPr>
      </w:pPr>
      <w:r>
        <w:rPr>
          <w:rFonts w:cs="Arial" w:ascii="Arial" w:hAnsi="Arial"/>
        </w:rPr>
      </w:r>
    </w:p>
    <w:p>
      <w:pPr>
        <w:pStyle w:val="Normal"/>
        <w:rPr/>
      </w:pPr>
      <w:r>
        <w:rPr>
          <w:rFonts w:cs="Arial" w:ascii="Arial" w:hAnsi="Arial"/>
        </w:rPr>
        <w:t xml:space="preserve">- длина не менее 8 символов, а лучше около 15. </w:t>
      </w:r>
    </w:p>
    <w:p>
      <w:pPr>
        <w:pStyle w:val="Normal"/>
        <w:rPr>
          <w:rFonts w:ascii="Arial" w:hAnsi="Arial" w:cs="Arial"/>
        </w:rPr>
      </w:pPr>
      <w:r>
        <w:rPr>
          <w:rFonts w:cs="Arial" w:ascii="Arial" w:hAnsi="Arial"/>
        </w:rPr>
        <w:t>- содержит всевозможные символы: цифры, буквы (и заглавные, и прописные)</w:t>
      </w:r>
    </w:p>
    <w:p>
      <w:pPr>
        <w:pStyle w:val="Normal"/>
        <w:rPr/>
      </w:pPr>
      <w:r>
        <w:rPr>
          <w:rFonts w:cs="Arial" w:ascii="Arial" w:hAnsi="Arial"/>
        </w:rPr>
        <w:t xml:space="preserve">- этого слова нет в словаре, при этом слово не просто набрано в другой языковой раскладке, а действительно не существует. </w:t>
      </w:r>
    </w:p>
    <w:p>
      <w:pPr>
        <w:pStyle w:val="Normal"/>
        <w:rPr>
          <w:rFonts w:ascii="Arial" w:hAnsi="Arial" w:cs="Arial"/>
        </w:rPr>
      </w:pPr>
      <w:r>
        <w:rPr>
          <w:rFonts w:cs="Arial" w:ascii="Arial" w:hAnsi="Arial"/>
        </w:rPr>
        <w:t>- не несет никакой информации о владельце</w:t>
      </w:r>
    </w:p>
    <w:p>
      <w:pPr>
        <w:pStyle w:val="Normal"/>
        <w:rPr>
          <w:rFonts w:ascii="Arial" w:hAnsi="Arial" w:cs="Arial"/>
        </w:rPr>
      </w:pPr>
      <w:r>
        <w:rPr>
          <w:rFonts w:cs="Arial" w:ascii="Arial" w:hAnsi="Arial"/>
        </w:rPr>
        <w:t>- он запомина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новные признаки плохого паро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очень короткий, меньше 8 символов</w:t>
      </w:r>
    </w:p>
    <w:p>
      <w:pPr>
        <w:pStyle w:val="Normal"/>
        <w:rPr>
          <w:rFonts w:ascii="Arial" w:hAnsi="Arial" w:cs="Arial"/>
        </w:rPr>
      </w:pPr>
      <w:r>
        <w:rPr>
          <w:rFonts w:cs="Arial" w:ascii="Arial" w:hAnsi="Arial"/>
        </w:rPr>
        <w:t>- все символы в одном регистре (все заглавные, либо все маленькие)</w:t>
      </w:r>
    </w:p>
    <w:p>
      <w:pPr>
        <w:pStyle w:val="Normal"/>
        <w:rPr>
          <w:rFonts w:ascii="Arial" w:hAnsi="Arial" w:cs="Arial"/>
        </w:rPr>
      </w:pPr>
      <w:r>
        <w:rPr>
          <w:rFonts w:cs="Arial" w:ascii="Arial" w:hAnsi="Arial"/>
        </w:rPr>
        <w:t>- нет символов цифр</w:t>
      </w:r>
    </w:p>
    <w:p>
      <w:pPr>
        <w:pStyle w:val="Normal"/>
        <w:rPr>
          <w:rFonts w:ascii="Arial" w:hAnsi="Arial" w:cs="Arial"/>
        </w:rPr>
      </w:pPr>
      <w:r>
        <w:rPr>
          <w:rFonts w:cs="Arial" w:ascii="Arial" w:hAnsi="Arial"/>
        </w:rPr>
        <w:t xml:space="preserve">- это просто слово, которое есть в словаре. Или слово, набранное в другой языковой раскладке. </w:t>
      </w:r>
    </w:p>
    <w:p>
      <w:pPr>
        <w:pStyle w:val="Normal"/>
        <w:rPr>
          <w:rFonts w:ascii="Arial" w:hAnsi="Arial" w:cs="Arial"/>
        </w:rPr>
      </w:pPr>
      <w:r>
        <w:rPr>
          <w:rFonts w:cs="Arial" w:ascii="Arial" w:hAnsi="Arial"/>
        </w:rPr>
        <w:t>- пароль связан с владельцем</w:t>
      </w:r>
    </w:p>
    <w:p>
      <w:pPr>
        <w:pStyle w:val="Normal"/>
        <w:rPr/>
      </w:pPr>
      <w:r>
        <w:rPr>
          <w:rFonts w:cs="Arial" w:ascii="Arial" w:hAnsi="Arial"/>
        </w:rPr>
        <w:t>- случайно узнав этот пароль, его сложно забыть</w:t>
      </w:r>
    </w:p>
    <w:p>
      <w:pPr>
        <w:pStyle w:val="Normal"/>
        <w:rPr>
          <w:rFonts w:ascii="Arial" w:hAnsi="Arial" w:cs="Arial"/>
        </w:rPr>
      </w:pPr>
      <w:r>
        <w:rPr>
          <w:rFonts w:cs="Arial" w:ascii="Arial" w:hAnsi="Arial"/>
        </w:rPr>
        <w:t>- один раз составленный (пусть и очень хороший), не меняется годами</w:t>
      </w:r>
    </w:p>
    <w:p>
      <w:pPr>
        <w:pStyle w:val="Normal"/>
        <w:rPr>
          <w:rFonts w:ascii="Arial" w:hAnsi="Arial" w:cs="Arial"/>
        </w:rPr>
      </w:pPr>
      <w:r>
        <w:rPr>
          <w:rFonts w:cs="Arial" w:ascii="Arial" w:hAnsi="Arial"/>
        </w:rPr>
      </w:r>
    </w:p>
    <w:p>
      <w:pPr>
        <w:pStyle w:val="Normal"/>
        <w:rPr/>
      </w:pPr>
      <w:r>
        <w:rPr>
          <w:rFonts w:cs="Arial" w:ascii="Arial" w:hAnsi="Arial"/>
        </w:rPr>
        <w:t xml:space="preserve">Также научитесь быстро набирать свой пароль, потому что может возникнуть необходимость набрать его при посторонних, и если они опытны, то могут запомнить ваш пароль. Если у вас подозрения по поводу того, что ваш пароль узнали – тут же поменяйте его. В любом случае, необходимо иногда менять пароль. На всякий случай.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59:00Z</dcterms:created>
  <dc:creator>Lio</dc:creator>
  <dc:description/>
  <dc:language>en-US</dc:language>
  <cp:lastModifiedBy>Lio</cp:lastModifiedBy>
  <dcterms:modified xsi:type="dcterms:W3CDTF">2007-04-10T12:28:00Z</dcterms:modified>
  <cp:revision>16</cp:revision>
  <dc:subject/>
  <dc:title>Программы для хранения авторизационных данных</dc:title>
</cp:coreProperties>
</file>