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спользование встроенного веб-сервера Apache в OpenBSD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Автор: Марк Балмер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Ссылка на оригинал: </w:t>
      </w:r>
      <w:hyperlink r:id="rId2">
        <w:r>
          <w:rPr>
            <w:rStyle w:val="InternetLink1"/>
            <w:rFonts w:cs="Arial"/>
            <w:szCs w:val="20"/>
          </w:rPr>
          <w:t>http://www.vnode.ch/chrooted-httpd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Как известно, в OpenBSD, в отличии от других систем, веб-сервер Апач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(httpd) работает в специальном изолированном окружении (chroot)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реимущество такого подхода состоит в дополнительной безопасности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днако существуют и определенные недостатки этог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 этой статье будут рассмотрены способы настройки chroot окружения httpd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для сложных приложений имеющих доступ к базам данных или использующих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CGI-скрипт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ведение и теори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 состав OpenBSD входит веб-сервер Апач версии 1.3. Несмотря на то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что в других операционных системах Апач работает в нормальном режиме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е используя chroot окружение, то в случае OpenBSD это не та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OpenBSD Апач по умолчанию запускается и работает в chroot окружен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Изолированное окружение заставляет процесс веб-сервера находится в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ределах заданного каталога, обычно это ''/var/www'', заменяя им корневой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аталог. Это достигается с помощью системного вызова ''chroot()''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который заменяет корневой каталог для вызывающего процесса на каталог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заданный как аргумент вызову ''chroot()''.  Системный вызов ''chroot()''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е обратим, процесс, помещенный в изолированное окружени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останется там навсегда. Новый корневой каталог становится началом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иерархии файловой системы не только для самого процесса, но и для его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потомков. Если веб-сервер изолирован, это значит, что все процесс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орожденные им будут находится в том же окружении, что и сам веб-сервер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е имея никакого доступа к остальной файловой системе, будь-то обычный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CGI-скрипт или даже командная оболочка злоумышленни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chroot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Файловая система семейства ОС Unix всегда начинается с корневого каталога /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Каждый процесс имеет указатель на свой корневой каталог в пределах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ядра ОС. Всякий раз, когда запускается новый процесс он наследует эту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информацию от своего родительского процесса. Системный вызов ''chroot()''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может изменить эту информацию для любого каталога файловой системы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делая таким образом, заданный каталог новым корнем файловой системы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для вызывающего процесса и всех его потомков. Вызов ''chroot()'' доступен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только супер-пользователю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Следующий рисунок показывает небольшую часть иерархии файловой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истемы ОС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 xml:space="preserve"> 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 xml:space="preserve">    /            |</w:t>
        <w:tab/>
        <w:tab/>
        <w:t>\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   </w:t>
      </w:r>
      <w:r>
        <w:rPr/>
        <w:t>usr/</w:t>
        <w:tab/>
        <w:tab/>
        <w:t>var/</w:t>
        <w:tab/>
        <w:tab/>
        <w:t>home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   </w:t>
      </w:r>
      <w:r>
        <w:rPr/>
        <w:tab/>
        <w:tab/>
        <w:t>mail/</w:t>
        <w:tab/>
        <w:tab/>
        <w:t>www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 xml:space="preserve">       /  |   \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>logs/</w:t>
        <w:tab/>
        <w:t>htdocs/</w:t>
        <w:tab/>
        <w:t xml:space="preserve">  tmp/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А на этом рисунке показана та же иерархия, но изолированная в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аталог /var/www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 xml:space="preserve">   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 xml:space="preserve">     /</w:t>
        <w:tab/>
        <w:t xml:space="preserve">   |     \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logs/</w:t>
        <w:tab/>
        <w:t>htdocs/</w:t>
        <w:tab/>
        <w:t xml:space="preserve">  tmp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Системный вызов chroot() может только заменять корневой каталог, он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е изолирует вызывающий процесс от других ресурсов системы, таких как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таблица процессов, память или сетевые гнезда. Обычное заблуждение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что ''chroot()'' полностью изолирует процесс от системы. В том случае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когда процесс изолирован, он попрежнему имеет доступ к остальным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ресурсам ОС. Системный вызов ''chroot()'' также доступен и как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одноименная команда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озволяющая супер-пользователю определять новый корневой каталог 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команду, которая будет выполняться в этом окружении. Итак, если Апач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ри запуске помещается в окружение ''/var/www'' (как это происходит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о-умолчанию), то и вам может захотеться исследовать это окружение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ведя такую команду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# chroot /var/www /bin/ks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Однако, это команда не работает. Почему? Корень файловой системы был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успешно изменен на ''/var/www'', а это значит, что ''/var/www'' становитс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овым корнем файловой системы /, в котором нет ''/bin/ksh'' (но все-так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н там будет, для того, чтобы нижеприведенные примеры работали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Это есть первое правило использования изолированных окружений (chroot)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 них должны быть помещены все необходимые файлы и программы дл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успешной работы изолированного процесс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Апач и chroot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золирование httpd приводит к таким ньюансам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- Разделяемые библиотеки, что загружаются в процессе работы httpd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больше не будут доступны (пример тому, некоторые библиотек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</w:t>
      </w:r>
      <w:r>
        <w:rPr/>
        <w:t>загружаемые модулем PHP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- CGI-скрипты работать не буду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се это происходит благодаря тому, что веб-сервер не может найт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разделяемые библиотеки или бинарные файлы, такие как perl, необходимые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для запуска CGI-скрипт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редварительная загрузка разделяемых библиотек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Дополнительная функциональность веб-сервера может быть расширена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динамической загрузкой разделяемых библиотек. Разделяемые библиотек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для бинарных программ обычно загружаются во время исполнени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омпоновщика (linker) в тот момент, когда программа вызывается (и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следовательно, перед тем, как можно будет выполнить вызов chroot)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Итак, разделяемые библиотеки, такие как PHP4 (mod_php), которые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скомпонованы к httpd, когда вызываются не причиняют проблем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PHP4 будет доступна для httpd в любом случае, изолированном и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естественно, обычном, поскольку библиотека загружается перед тем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как будет выполнен вызов chroot(). Однако, сам PHP4, в зависимост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от необходимости, может динамически, с помощью дополнительных библиотек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реализовывать ту или иную функциональность. Если вы пытаетесь вызвать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фунцкию связанную с PostgreSQL в PHP4, в изолированном httpd, т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ы получите ошибку, поскольку только модуль PHP4 динамически связан с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httpd, но не клиентская библиотека PostgreSQL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уществует два решения этой проблемы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- Установить разделяемую библиотеку в файловой иерархии изолированного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</w:t>
      </w:r>
      <w:r>
        <w:rPr/>
        <w:t>процесса, чтобы после вызова chroot() он мог ее най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- Произвести предварительную загрузку библиотеки, когда главный процесс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 </w:t>
      </w:r>
      <w:r>
        <w:rPr/>
        <w:t>запускаетс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ервый вариант ведет к новым проблемам: компоновщик исполнения использует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файл подсказок когда пытается найти библиотеку. В итоге, этот файл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тоже должен быть размещен файловой иерархии изолированного процесса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Кроме того, необходимо установить все файлы необходимые компоновщику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 эту иерархию, таким образом, нужно поддерживать две копии файлов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(особенно это актуально в случае обновления ОС или приложений). Как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идно, первый вариант имеет много недостатков.  Решение из второго варианта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одразумевает загрузку библиотек в адресное пространство самой программы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хотя, может показаться, что в этом нет никакой потребности (это значит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что программа не была скомпонована с этой библиотекой). Загрузка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дополнительных разделяемых библиотек очень проста: в переменной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окружения LD_PRELOAD может содержаться список библиотек что отображаютс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 адресное пространство процесса перед тем как он будет запущен (а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также, и его другие библиотеки).  Большинство командных оболочек имеют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специальный синтаксис определения переменной окружения для одного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роцесса, перед вызовом процесса (команды) - задается значение переменной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ледующая команда запустит веб-сервер httpd с предварительно загруженно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библиотекой PostgreSQL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# LD_PRELOAD=/usr/local/lib/libpq.so.2.2 \\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/usr/sbin/httpd -DPHP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Запущенный таким образом httpd изолируется в ''/var/www'', использует PHP4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и использует клиентскую библиотеку к PostgreSQL. PHP4, в таком случае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е будет динамически загружать библиотеку из файловой системы, поскольку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на уже находится в памя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аполнение изолированного окружения исполняемыми файлам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том случае, когда необходимо запускать CGI скрипты, изолированно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кружение должно содержать в себе все необходимые исполяемые файл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(например, интерпретатор) и/или библиотеки. Грубо говоря, нужн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еркально отобразить часть файловой иерархии в ''/var/www'' котора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аходится начиная с ''/''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се просто в том случае, когда CGI программы статически скомпилированы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то есть, не требуют каких-либо внешних библиотек, тогда такие CG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программы достаточно переписать в ''/var/www''. Если же, все-таки, ест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ависимость от внешних библиотек, то их тоже нужно переписать в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кружение ''/var/www''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днако, все сильно усложняется, если CGI программа или скрипт написан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а одном из интерпретируемых языках (Perl, Python). В этом случа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едостаточно того чтобы переписать только бинарные файлы, еще над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айти все разделяемые библиотеки которые нужны интерпертатору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оманда ''ldd'' поможет получить все необходимую информацию о требуемы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библиотеках. Таким образом, сначала нужно определить какие бинарны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файлы требуются и затем, какие библиотеки они использую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аметьте, что каждый бинарный файл, устанавливаемый в изолированно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кружение не только снижает безопасность содержимого веб-сервера, н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 дублирует часть файловой системы, то есть, требуется принимать мер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чтобы изолируемая файловая иерархия была синхронизирована с вашей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истемой. Процесс httpd и остальная часть системы используют одно 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то же ядро, таким образом, разделяемые библиотеки должны быть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инхронизированы с ядром. Эта процедура может быть автоматизирован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 помощью соответствующего ''Makefile''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ример: httpd c PHP4 и PostgreSQL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этом примере, рассмотрим веб сайт, написанный на PHP4 и имеющи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доступ к базе данных на PostgreSQL. Выше уже было показано ка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апускать веб сервер httpd, чтобы PHP загружал клиентскую библиотек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для доступа к базе данных. В OpenBSD для запуска сервисов при загрузк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истемы используется файл ''/etc/rc.conf.local'', поскольку здес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ичего не получится сделать с предварительной загрузкой библиотек, т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тключим запуск httpd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httpd_flags=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 затем отредактируем ''/etc/rc.local''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echo 'Starting local services'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# Clean up left-over httpd lock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rm -f /var/www/logs/ssl_mutex.*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rm -f /var/www/logs/httpd.lock.*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rm -f /var/www/logs/accept.lock.*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echo -n ' httpd'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LD_PRELOAD=/usr/local/lib/libpq.so.2.2 \\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ab/>
        <w:t>/usr/sbin/httpd -DPHP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днако, есть ньюанс, связанный с разделяемой библиотекой PostgreSQL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по причинам безопасности, вы не должны использовать TCP/IP, а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спользовать локальный сокет Unix, обычно расположенный в ''/tmp''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тоит догадаться, что изолированное окружение не имеет доступа 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''/tmp'', вместо этого оно будет ссылаться на ''/var/www/tmp''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Чтобы преодолеть это ограничение, нужно внести изменения в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конфигурациооный файл PostgreSQL, чтобы он использовал локальный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окет в ''/var/www/tmp''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>unix_socket_directory = '/var/www/tmp'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аталог ''/var/www/tmp'' вначале нужно создать. Теперь серверная част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PostgreSQL будет использовать указанный локальный сокет, а клиентска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часть после вызова chroot найдет локальный сокет в ''/tmp'', то буде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сылаться без chroot на ''/var/www/tmp''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Последнее что нужно сделать, указать новое расположение локальног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окета таким программам как ''psql'', поскольку они будут искать соке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''/tmp'', и, соответственно, не будут работать. Однако, в ''psql''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можно указать размещение сокета при помощи опции ''-h'' (не тольк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локального сокета, но и имя удаленного хоста TCP/IP). Таким образом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''psql'' должна вызываться с опцией ''-h /var/www/tmp'' для сокет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изолированном окружен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ыводы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апуск httpd в изолированном окружении в OpenBSD это нормальное решени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для операционной системы, которая основной своей целью предполагае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безопасность. Таким образом, изолированный от остальной системы веб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ервер предоставляет безопасное решение для веб содержимог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Биографи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Марк Балмер разрабатывает программное обеспечение и статьи, консультируе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а темы связанные с Unix. Он основал свою фирму, занимающуюс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разработкой и консультациями, а также микро-системами, кроме тог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н бывший лектор и член HyperWerk, школы для интерактивного меди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дизайна в университете прикладных наук, в Базеле. Связаться с ним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можно по электронной почте marc@msys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Arial" w:hAnsi="Arial" w:eastAsia="Lucida Sans Unicode" w:cs="Arial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rFonts w:ascii="Arial" w:hAnsi="Arial" w:eastAsia="Lucida Sans Unicode" w:cs="Arial"/>
      <w:color w:val="000080"/>
      <w:sz w:val="20"/>
      <w:szCs w:val="20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ode.ch/chrooted-http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