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                      *                       *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93" w:firstLine="12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93" w:firstLine="12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хороша, да и я не хуже.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же вместе гулять по лужам!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ться, подолгу смотреть на друг друга…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т, что шепнуть хочу: “Подруга!…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ое лучшее, что могу позволить.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я влюбиться не хотите изволить?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кучно? Давай же об этом забудем.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ёрзшие чувства вместе разбудим!…”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93" w:firstLine="12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                      *                       *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93" w:firstLine="12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93" w:firstLine="12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пая в море из выводов о дерзости мира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еюсь над своей позитивной основой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нельзя предвидеть тех поворотов,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зались недавно витком в жизни новым?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 сам дарю себе все те ответы,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е, плача душою, прошу дать вопросы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Я - те два края, что тебя упустили,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 бессмысленно веря в совместное лето…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                       *                       *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устанно в черную субстанцию перо макаю... И строки льются ливнем широчайшем как сама земля... Я неустанно повторяю... Вы - моя комедия и драма, жизнь и сон, а главное - мечта... Я неустанно в ночь один ложусь стеная, холод ощущая пола и одра... Я неустанно ждать пытаться продолжаю... Взгляда вашего и губ бесстыдных, неги, страсти, чувства, что создаст душа..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Arial CYR"/>
          <w:color w:val="000000"/>
          <w:sz w:val="26"/>
          <w:szCs w:val="26"/>
        </w:rPr>
      </w:pPr>
      <w:r>
        <w:rPr>
          <w:rFonts w:cs="Arial CYR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93" w:firstLine="12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9:27:00Z</dcterms:created>
  <dc:creator>Deus Ex Machine</dc:creator>
  <dc:description/>
  <cp:keywords/>
  <dc:language>en-US</dc:language>
  <cp:lastModifiedBy>Deus Ex Machine</cp:lastModifiedBy>
  <dcterms:modified xsi:type="dcterms:W3CDTF">2008-12-28T19:27:00Z</dcterms:modified>
  <cp:revision>2</cp:revision>
  <dc:subject/>
  <dc:title/>
</cp:coreProperties>
</file>